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ΑΞΗ Ε 1                                                26/11/2020</w:t>
      </w:r>
    </w:p>
    <w:p>
      <w:pPr>
        <w:pStyle w:val="Normal"/>
        <w:rPr>
          <w:b/>
          <w:b/>
        </w:rPr>
      </w:pPr>
      <w:r>
        <w:rPr>
          <w:b/>
        </w:rPr>
        <w:t>ΓΛΩΣΣΑ (ΓΙΑ 30/11/20)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 xml:space="preserve">ΚΑΝΩ ΤΙΣ ΔΡΑΣΤΗΡΙΟΤΗΤΕΣ ΠΟΥ ΘΑ ΒΡΩ ΣΤΗΝ ΗΛΕΚΤΡΟΝΙΚΗ ΤΑΞΗ </w:t>
      </w:r>
      <w:r>
        <w:rPr>
          <w:b/>
          <w:i/>
          <w:color w:val="17365D"/>
        </w:rPr>
        <w:t>(ΑΣΚΗΣΗ ΟΡΘΟΓΡΑΦΙΑΣ ΣΤΑ ΟΜΩΝΥΜΑ, ΑΣΚΗΣΗ ΣΤΑ ΠΑΡΩΝΥΜΑ, ΑΝΑΓΝΩΣΗ ΚΕΙΜΕΝΟΥ  (ΣΕΛ. 77-78)Β.Μ ΚΑΙ ΑΠΑΝΤΩ ΤΙΣ ΕΡΩΤΗΣΕΙΣ ΚΑΤΑΝΟΗΣΗΣ, ΕΡΓΑΣΙΑ ΓΙΑ ΤΗ ΦΙΛΙΑ)</w:t>
      </w:r>
      <w:r>
        <w:rPr>
          <w:color w:val="17365D"/>
        </w:rPr>
        <w:t xml:space="preserve"> </w:t>
      </w:r>
      <w:r>
        <w:rPr/>
        <w:t>ΟΠΩΣ ΑΥΤΕΣ ΦΑΙΝΟΝΤΑΙ ΚΑΙ ΣΤΗΝ ΠΑΡΑΚΑΤΩ ΕΙΚΟΝ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530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530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ΜΑΘΗΜΑΤΙΚΑ(ΓΙΑ 30/11/20)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ΚΑΝΩ ΤΙΣ ΔΡΑΣΤΗΡΙΟΤΗΤΕΣ ΠΟΥ ΘΑ ΒΡΩ ΣΤΗΝ ΗΛΕΚΤΡΟΝΙΚΗ ΤΑΞΗ ΚΑΙ ΑΦΟΡΟΥΝ ΤΟ ΚΕΦ. 16 – ΙΣΟΔΥΝΑΜΙΑ ΚΛΑΣΜΑΤΩΝ – ΑΠΛΟΠΟΙΣΗ ΚΛΑΣΜΑΤΩΝ (ΟΠΩΣ ΦΑΙΝΟΝΤΑΙ ΣΤΗΝ ΠΑΡΑΚΑΤΩ ΕΙΚΟΝΑ). </w:t>
      </w:r>
    </w:p>
    <w:p>
      <w:pPr>
        <w:pStyle w:val="Style16"/>
        <w:numPr>
          <w:ilvl w:val="0"/>
          <w:numId w:val="1"/>
        </w:numPr>
        <w:rPr/>
      </w:pPr>
      <w:r>
        <w:rPr/>
        <w:t>ΕΠΙΣΗΣ ΔΕΝ ΞΕΧΝΩ ΝΑ ΚΑΝΩ ΤΗΝ ΑΣΚ. 1 &amp; 3 (ΣΕΛ. 45)Τ.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12763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763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7:00Z</dcterms:created>
  <dc:creator>ΚΑΤΕΡΙΝΑ ΠΑΠΑΪΩΑΝΝΟΥ</dc:creator>
  <dc:description/>
  <cp:keywords/>
  <dc:language>en-US</dc:language>
  <cp:lastModifiedBy>ΚΑΤΕΡΙΝΑ ΠΑΠΑΪΩΑΝΝΟΥ</cp:lastModifiedBy>
  <dcterms:modified xsi:type="dcterms:W3CDTF">2020-11-26T13:43:00Z</dcterms:modified>
  <cp:revision>3</cp:revision>
  <dc:subject/>
  <dc:title/>
</cp:coreProperties>
</file>