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ΞΗ Ε1                                                               3/12/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ΛΩΣΣΑ(ΓΙΑ 7/12)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ΛΕΤΩ Ο,ΤΙ ΚΑΝΑΜΕ (ΣΕΛ. 80)Β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ΜΕΛΕΤΩ ΤΗΝ ΠΑΡΟΥΣΙΑΣΗ ΤΟΥ ΜΑΘΗΜΑΤΟΣ ΣΤΗΝ ΗΛΕΚΤΡΟΝΙΚΗ ΤΑΞΗ ΚΑΙ ΤΟΥΣ ΚΑΝΟΝΕΣ ΠΟΥ ΑΦΟΡΟΥΝ ΤΗ ΔΙΑΚΡΙΣΗ ΤΟΥ ΑΔΥΝΑΤΟΥ ΤΥΠΟΥ ΤΗΣ ΠΡΟΣΩΠΙΚΗΣ ΑΝΤΩΝΥΜΙΑΣ ΑΠΟ ΤΟ ΟΡΙΣΤΙΚΟ ΑΡΘΡΟ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ΛΟΚΛΗΡΩΝΩ ΤΗΝ ΑΣΚΗΣΗ ΣΤΟ ΚΑΤΩ ΜΕΡΟΣ ΤΗΣ (ΣΕΛ.80)ΒΜ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ΝΩ ΤΟ ΦΥΛΛΟ ΕΡΓΑΣΙΑΣ ΠΟΥ ΘΑ ΒΡΩ ΣΤΗΝ ΗΛΕΚΤΡΟΝΙΚΗ ΤΑΞ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ΘΗΜΑΤΙΚΑ (ΓΙΑ 7/12):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ΝΩ ΕΠΑΝΑΛΗΨΗ ΤΟ ΚΕΦ. 16 &amp; 17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ΥΝΩ ΤΟ ΦΥΛΛΑΔΙΟ ΠΟΥ ΘΑ ΒΡΩ ΣΤΗΝ ΗΛΕΚΤΡΟΝΙΚΗ ΤΑΞ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3:00Z</dcterms:created>
  <dc:creator>ΚΑΤΕΡΙΝΑ ΠΑΠΑΪΩΑΝΝΟΥ</dc:creator>
  <dc:description/>
  <dc:language>en-US</dc:language>
  <cp:lastModifiedBy>ΚΑΤΕΡΙΝΑ ΠΑΠΑΪΩΑΝΝΟΥ</cp:lastModifiedBy>
  <dcterms:modified xsi:type="dcterms:W3CDTF">2020-12-03T13:48:00Z</dcterms:modified>
  <cp:revision>1</cp:revision>
  <dc:subject/>
  <dc:title/>
</cp:coreProperties>
</file>