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ΤΑΞΗ Ε1                    7/12/202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ΓΛΩΣΣΑ (ΓΙΑ 9/12): 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ΜΕΛΕΤΩ ΟΤΙ ΚΑΝΑΜΕ ΣΕΛ. 81 – ΒΜ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ΜΕΛΕΤΩ ΤΗΝ ΠΑΡΟΥΣΙΑΣΗ ΓΙΑ ΤΗΣ ΜΑΝΤΙΝΑΔΕΣ (ΗΛΕΚΤΡ. ΤΑΞΗ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4"/>
        </w:rPr>
        <w:t xml:space="preserve">ΚΑΝΩ ΤΟ </w:t>
      </w:r>
      <w:r>
        <w:rPr>
          <w:rFonts w:cs="Comic Sans MS" w:ascii="Comic Sans MS" w:hAnsi="Comic Sans MS"/>
          <w:b/>
          <w:sz w:val="24"/>
          <w:lang w:val="en-US"/>
        </w:rPr>
        <w:t>QUIZ</w:t>
      </w:r>
      <w:r>
        <w:rPr>
          <w:rFonts w:cs="Comic Sans MS" w:ascii="Comic Sans MS" w:hAnsi="Comic Sans MS"/>
          <w:b/>
          <w:sz w:val="24"/>
        </w:rPr>
        <w:t xml:space="preserve"> ΓΙΑ ΤΙΣ ΑΝΤΩΝΥΜΙΕΣ (</w:t>
      </w:r>
      <w:r>
        <w:rPr>
          <w:rFonts w:cs="Comic Sans MS" w:ascii="Comic Sans MS" w:hAnsi="Comic Sans MS"/>
          <w:b/>
          <w:sz w:val="24"/>
          <w:lang w:val="en-US"/>
        </w:rPr>
        <w:t>H</w:t>
      </w:r>
      <w:r>
        <w:rPr>
          <w:rFonts w:cs="Comic Sans MS" w:ascii="Comic Sans MS" w:hAnsi="Comic Sans MS"/>
          <w:b/>
          <w:sz w:val="24"/>
        </w:rPr>
        <w:t>ΛΕΚΤΡ. ΤΑΞΗ)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ΔΙΑΒΑΖΩ ΤΟ ΚΕΙΜΕΝΟ ΣΕΛ. 82-83 – ΒΜ ΚΑΙ ΑΠΑΝΤΩ ΤΙΣ ΕΡΩΤΗΣΕΙΣ ΤΗΣ ΑΣΚ.1 (ΣΕΛ.83)ΒΜ ΣΤΗΝ ΗΛΕΚΤΡΟΝΙΚΗ ΤΑΞΗ</w:t>
      </w:r>
    </w:p>
    <w:p>
      <w:pPr>
        <w:pStyle w:val="Style15"/>
        <w:jc w:val="both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09220</wp:posOffset>
            </wp:positionV>
            <wp:extent cx="5293360" cy="98679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98679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ΜΑΘΗΜΑΤΙΚΑ (ΓΙΑ 9/12)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ΞΕΚΙΝΗΣΑΜΕ ΤΟ ΚΕΦ 18 – ΔΕΝ ΘΑ ΕΧΟΥΜΕ ΚΑΤΙ, ΘΑ ΤΟ ΣΥΝΕΧΙΣΟΥΜΕ ΤΗΝ ΤΕΤΑΡΤΗ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b/>
          <w:sz w:val="24"/>
        </w:rPr>
        <w:t>*ΑΥΡΙΟ ΤΡΙΤΗ 9/12/20 ΕΧΩ ΑΔΕΙΑ ΟΠΟΤΕ ΤΙΣ ΩΡΕΣ ΑΥΤΕΣ ΟΙ ΜΑΘΗΤΕΣ ΔΕ ΘΑ ΜΠΟΥΝ ΣΤΗΝ ΗΛΕΚΤΡΟΝΙΚΗ ΤΑΞΗ ΘΑ ΠΑΡΑΚΟΛΟΥΘΗΣΟΥΝ ΤΑ ΥΠΟΛΟΙΠΑ ΜΑΘΗΜΑΤΑ τους ΣΥΜΦΩΝΑ ΜΕ ΤΟ ΠΡΟΓΡΑΜΜΑ ΤΟΥ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45:00Z</dcterms:created>
  <dc:creator>ΚΑΤΕΡΙΝΑ ΠΑΠΑΪΩΑΝΝΟΥ</dc:creator>
  <dc:description/>
  <dc:language>en-US</dc:language>
  <cp:lastModifiedBy>ΚΑΤΕΡΙΝΑ ΠΑΠΑΪΩΑΝΝΟΥ</cp:lastModifiedBy>
  <dcterms:modified xsi:type="dcterms:W3CDTF">2020-12-07T14:57:00Z</dcterms:modified>
  <cp:revision>1</cp:revision>
  <dc:subject/>
  <dc:title/>
</cp:coreProperties>
</file>