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 xml:space="preserve">ΦΥΣΙΚΗ (ΓΙΑ ΤΡΙΤΗ 24/11/2020): 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ΜΕΤΕΛΩ Ο,ΤΙ ΚΑΝΑΜΕ (ΣΕΛ. 51- 54) Τ.Ε. 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ΜΕΛΕΤΩ ΤΗΝ ΠΑΡΟΥΣΙΑΣΗ ΤΟΥ ΜΑΘΗΜΑΤΟΣ «ΤΡΟΦΕΣ ΚΑΙ ΕΝΕΡΓΕΙΑ» ΠΟΥ ΘΑ ΒΡΩ ΣΤΗ ΗΛΕΚΤΡΙΝΙΚΗ ΤΑΞΗ ΣΤΟ ΜΑΘΗΜΑ ΤΗΣ ΦΥΣΙΚΗΣ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ΚΑΝΩ ΤΙΣ «ΕΡΓΑΣΙΕΣ ΓΙΑ ΤΟ ΣΠΙΤΙ» (ΣΕΛ. 54) Τ.Ε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ΑΓΩΓΗ (ΓΙΑ ΠΑΡΑΣΚΕΥΗ 27/11/2020)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ΜΕΛΕΤΩ ΤΗΝ ΠΑΡΟΥΣΙΑΣΗ ΤΟΥ ΜΑΘΗΜΑΤΟΣ : </w:t>
      </w:r>
    </w:p>
    <w:p>
      <w:pPr>
        <w:pStyle w:val="Style15"/>
        <w:rPr>
          <w:rStyle w:val="StrongEmphasis"/>
          <w:rFonts w:ascii="Comic Sans MS" w:hAnsi="Comic Sans MS" w:cs="Arial"/>
          <w:b w:val="false"/>
          <w:b w:val="false"/>
          <w:color w:val="000000"/>
        </w:rPr>
      </w:pPr>
      <w:r>
        <w:rPr>
          <w:rFonts w:cs="Arial" w:ascii="Comic Sans MS" w:hAnsi="Comic Sans MS"/>
          <w:color w:val="000000"/>
          <w:shd w:fill="FFFFFF" w:val="clear"/>
        </w:rPr>
        <w:t>ΚΕΦΑΛΑΙΟ</w:t>
      </w:r>
      <w:r>
        <w:rPr>
          <w:rStyle w:val="StrongEmphasis"/>
          <w:rFonts w:cs="Arial" w:ascii="Comic Sans MS" w:hAnsi="Comic Sans MS"/>
          <w:color w:val="000000"/>
        </w:rPr>
        <w:t> </w:t>
      </w:r>
      <w:r>
        <w:rPr>
          <w:rStyle w:val="StrongEmphasis"/>
          <w:rFonts w:cs="Arial" w:ascii="Comic Sans MS" w:hAnsi="Comic Sans MS"/>
          <w:b w:val="false"/>
          <w:color w:val="000000"/>
        </w:rPr>
        <w:t>1 : "ΓΝΩΡΙΖΟΥΜΕ ΤΑ ΔΙΑΚΑΙΩΜΑΤΑ ΜΑΣ, ΑΝΑΛΑΜΒΑΝΟΥΜΕ ΤΙΣ ΥΠΟΧΡΕΩΣΕΙΣ ΜΑΣ" ΠΟΥ ΘΑ ΒΡΩ ΣΤΗΝ ΗΛΕΚΤΡΟΝΙΚΗ ΤΑΞΗ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ΜΕΛΕΤΩ (ΣΕΛ. 46-48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ΘΡΗΣΚΕΥΤΙΚΑ (ΓΙΑ ΠΑΡΑΣΚΕΥΗ 27/11/2020)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ΜΕΛΕΤΩ (ΣΕΛ. 22) ΤΟ ΚΕΙΜΕΝΟ «ΠΡΟΧΩΡΑΜΕ ΜΑΖΙ. ΟΙ ΔΑΣΚΑΛΟΙ ΜΑΣ ΟΔΗΓΟΙ ΚΑΙ ΣΥΝΟΔΟΙΠΟΡΟΙ»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ΑΠΑΝΤΩ ΣΤΟ ΤΕΤΡΑΔΙΟ ΘΡΗΣΚΕΥΤΙΚΩΝ ΠΟΙΟΣ ΗΤΑΝ Ο ΡΟΛΟΣ ΤΟΥ ΜΕΝΤΟΡΑ ΣΤΗΝ ΑΝΑΤΡΟΦΗ ΤΟΥ ΤΗΛΕΜΑΧΟΥ.  </w:t>
      </w:r>
    </w:p>
    <w:p>
      <w:pPr>
        <w:pStyle w:val="Style15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  <w:highlight w:val="yellow"/>
        </w:rPr>
        <w:t>ΓΙΑ ΔΕΥΤΕΡΑ 23/11/2020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  <w:t xml:space="preserve">ΓΛΩΣΣΑ : 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ΑΝΑΓΝΩΣΗ (ΣΕΛ. 72) ΒΜ 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ΑΠΑΝΤΩ ΤΙΣ ΕΡΩΤΗΣΕΙΣ ΚΑΤΑΝΟΗΣΗΣ ΤΟΥ ΚΕΙΜΕΝΟΥ ΠΟΥ ΘΑ ΒΡΩ ΣΤΗΝ ΗΛΕΚΤΡΟΝΙΚΗ ΤΑΞΗ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000000"/>
          <w:szCs w:val="24"/>
        </w:rPr>
        <w:t>ΚΑΝΩ ΤΟ ΕΠΑΝΑΠΛΗΤΙΚΟ ΤΗΣ 4</w:t>
      </w:r>
      <w:r>
        <w:rPr>
          <w:rFonts w:cs="Comic Sans MS" w:ascii="Comic Sans MS" w:hAnsi="Comic Sans MS"/>
          <w:color w:val="000000"/>
          <w:szCs w:val="24"/>
          <w:vertAlign w:val="superscript"/>
        </w:rPr>
        <w:t>Η</w:t>
      </w:r>
      <w:r>
        <w:rPr>
          <w:rFonts w:cs="Comic Sans MS" w:ascii="Comic Sans MS" w:hAnsi="Comic Sans MS"/>
          <w:color w:val="000000"/>
          <w:szCs w:val="24"/>
        </w:rPr>
        <w:t>Σ ΕΝΟΤΗΤΑΣ (ΑΝ ΔΕΝ ΤΟ ΕΧΩ ΗΔΗ ΚΑΝΕΙ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  <w:t xml:space="preserve">ΜΑΘΗΜΑΤΙΚΑ: </w:t>
      </w:r>
    </w:p>
    <w:p>
      <w:pPr>
        <w:pStyle w:val="Web"/>
        <w:numPr>
          <w:ilvl w:val="0"/>
          <w:numId w:val="3"/>
        </w:numPr>
        <w:shd w:fill="FFFFFF" w:val="clear"/>
        <w:spacing w:before="0" w:after="150"/>
        <w:jc w:val="both"/>
        <w:rPr>
          <w:rFonts w:ascii="Comic Sans MS" w:hAnsi="Comic Sans MS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ΜΕΛΕΤΩ ΤΗΝ ΠΑΡΟΥΣΙΑΣΗ ΤΟΥ ΜΑΘΗΜΑΤΟΣ ΠΟΥ ΑΦΟΡΑ ΤΟ </w:t>
      </w:r>
      <w:r>
        <w:rPr>
          <w:rFonts w:cs="Comic Sans MS" w:ascii="Comic Sans MS" w:hAnsi="Comic Sans MS"/>
          <w:b/>
          <w:color w:val="000000"/>
          <w:sz w:val="22"/>
        </w:rPr>
        <w:t xml:space="preserve">ΚΕΦ 14 </w:t>
      </w:r>
      <w:r>
        <w:rPr>
          <w:rFonts w:cs="Arial" w:ascii="Comic Sans MS" w:hAnsi="Comic Sans MS"/>
          <w:b/>
          <w:bCs/>
          <w:color w:val="000000"/>
          <w:sz w:val="22"/>
        </w:rPr>
        <w:t>: «</w:t>
      </w:r>
      <w:hyperlink r:id="rId2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22"/>
          </w:rPr>
          <w:t>ΚΛΑΣΜΑΤΑ ΜΕΓΑΛΥΤΕΡΑ ΤΗΣ ΑΚΕΡΑΙΗ ΜΟΝΑΔΑΣ ΜΟΝΑΔΑΣ</w:t>
        </w:r>
      </w:hyperlink>
      <w:r>
        <w:rPr>
          <w:rFonts w:cs="Arial" w:ascii="Comic Sans MS" w:hAnsi="Comic Sans MS"/>
          <w:b/>
          <w:bCs/>
          <w:color w:val="000000"/>
          <w:sz w:val="22"/>
        </w:rPr>
        <w:t xml:space="preserve">» </w:t>
      </w:r>
      <w:r>
        <w:rPr>
          <w:rFonts w:cs="Arial" w:ascii="Comic Sans MS" w:hAnsi="Comic Sans MS"/>
          <w:bCs/>
          <w:color w:val="000000"/>
          <w:sz w:val="22"/>
        </w:rPr>
        <w:t>(Η ΠΑΡΟΥΣΙΑΣΗ ΕΙΝΑΙ ΑΝΑΡΤΗΜΕΝΗ ΣΤΗΝ ΗΛΕΚΤΡΟΝΙΚΗ ΤΑΞΗ ΣΤΟ ΜΑΘΗΜΑ ΤΩΝ ΜΑΘΗΜΑΤΙΚΩΝ)</w:t>
      </w:r>
    </w:p>
    <w:p>
      <w:pPr>
        <w:pStyle w:val="Web"/>
        <w:numPr>
          <w:ilvl w:val="0"/>
          <w:numId w:val="3"/>
        </w:numPr>
        <w:shd w:fill="FFFFFF" w:val="clear"/>
        <w:spacing w:before="0" w:after="15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ΑΣΚ: 1,2,3 (ΣΕΛ. 41)ΤΕ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ΑΞΗ Ε1                                        «ΚΑΘΗΚΟΝΤΩΝ ΕΞΑΠΟΣΤΑΣΕΩΣ ΔΙΔΑΣΚΑΛΙΑΣ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ebooks/v/html/8547/2282/Mathimatika_E-Dimotikou_html-empl/index-3_1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4:00Z</dcterms:created>
  <dc:creator>ΚΑΤΕΡΙΝΑ ΠΑΠΑΪΩΑΝΝΟΥ</dc:creator>
  <dc:description/>
  <cp:keywords/>
  <dc:language>en-US</dc:language>
  <cp:lastModifiedBy>ΚΑΤΕΡΙΝΑ ΠΑΠΑΪΩΑΝΝΟΥ</cp:lastModifiedBy>
  <dcterms:modified xsi:type="dcterms:W3CDTF">2020-11-20T14:24:00Z</dcterms:modified>
  <cp:revision>4</cp:revision>
  <dc:subject/>
  <dc:title/>
</cp:coreProperties>
</file>