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rPr>
        <w:t>ΤΑΞΗ Ε1 22/03/21</w:t>
      </w:r>
    </w:p>
    <w:p>
      <w:pPr>
        <w:pStyle w:val="Style15"/>
        <w:numPr>
          <w:ilvl w:val="0"/>
          <w:numId w:val="1"/>
        </w:numPr>
        <w:jc w:val="both"/>
        <w:rPr/>
      </w:pPr>
      <w:r>
        <w:rPr>
          <w:sz w:val="32"/>
          <w:szCs w:val="24"/>
        </w:rPr>
        <w:t>ΒΡΙΣΚΩ ΠΛΗΡΟΦΟΡΙΕΣ ΓΙΑ ΤΟΥΣ ΑΓΩΝΙΣΤΕΣ ΤΙΣ ΕΠΑΝΑΝΑΣΤΑΣΗΣ ΤΟΥ 1821 ΣΥΜΦΩΝΑ ΜΕ ΟΣΑ ΕΙΠΑΜΕ ΣΤΟ ΜΑΘΗΜΑ. ΤΟ ΚΕΙΜΕΝΑΚΙ ΣΑΣ ΘΑ ΠΡΕΠΕΙ ΝΑ ΕΙΝΑΙ ΣΥΝΤΟΜΟ, ΝΑ ΠΕΡΙΛΑΜΒΑΝΕΙ ΒΑΣΙΚΑ ΣΤΟΙΧΕΙΑ ΟΠΩΣ ΤΟΠΟ ΚΑΤΑΓΩΓΗΣ ΑΛΛΑ ΚΑΙ ΠΛΗΡΟΦΟΡΙΕΣ ΓΙΑ ΤΗ ΔΡΑΣΗ ΤΟΥ/ΤΗΣ ΗΡΩΑ/ΗΡΩΗΔΑΣ (ΜΑΧΗ ΠΟΥ ΠΗΡΕ ΜΕΡΟΣ, ΠΩΣ ΣΥΝΕΒΑΛΕ ΣΤΟΝ ΑΓΩΝΑ Κ.Λ.Π). ΕΠΙΣΗΣ ΘΑ ΠΡΕΠΕΙ</w:t>
      </w:r>
      <w:r>
        <w:rPr/>
        <w:t xml:space="preserve"> ΝΑ ΤΟ ΕΧΕΤΕ ΚΑΝΕΙ ΚΑΛΗ ΑΝΑΓΝΩΣ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b/>
                <w:sz w:val="32"/>
                <w:szCs w:val="24"/>
              </w:rPr>
              <w:t>ΜΑΘΗΤΗΣ/Τ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b/>
                <w:sz w:val="32"/>
                <w:szCs w:val="24"/>
              </w:rPr>
              <w:t>ΗΡΩΑΣ/ΗΡΩΙΔ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ΜΑ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ΜΑΤΩ ΜΑΥΡΟΓΕΝ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ΔΑΝΑ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Γ.ΚΑΡΑΪΣΚΑΚ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 xml:space="preserve">ΓΙΩΡΓ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ΜΙΑΟΥΛ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ΑΝΝΑ-ΜΑΡΙΑ + ΑΣΗΜΙΝ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ΜΠΟΥΜΠΟΥΛΙ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ΧΡΙΣΤΙΝ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ΑΘΑΝΑΣΙΟΣ ΤΣΑΚΑΛΩ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ΓΙΑΝΝ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ΞΑΝΘ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ΝΙΚΟΛ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ΝΙΚΟΛΑΟΣ ΣΚΟΥΦ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ΝΙΚ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ΤΟΜΠΑΖ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ΜΕΛΙΝ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ΑΘΑΝΑΣΙΟΣ ΔΙΑΚ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ΦΩΤ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ΚΑΝΑΡ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ΕΙΡΗ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ΚΟΛΟΚΟΤΡΩΝ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ΑΡΑΠΙΔ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ΜΠΟΤΣΑΡ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ΘΕΟΔΩΡΟΠΟΥ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ΑΛΕΞΑΝΔΡΟΣ ΥΨΗΛΑΝΤΗΣ</w:t>
            </w:r>
          </w:p>
        </w:tc>
      </w:tr>
    </w:tbl>
    <w:p>
      <w:pPr>
        <w:pStyle w:val="Style15"/>
        <w:numPr>
          <w:ilvl w:val="0"/>
          <w:numId w:val="2"/>
        </w:numPr>
        <w:spacing w:before="0" w:after="200"/>
        <w:contextualSpacing/>
        <w:jc w:val="both"/>
        <w:rPr/>
      </w:pPr>
      <w:r>
        <w:rPr>
          <w:sz w:val="32"/>
          <w:szCs w:val="24"/>
        </w:rPr>
        <w:t>ΤΟ ΚΕΙΜΕΝΑΚΙ ΘΑ ΠΡΕΠΕΙ ΝΑ ΤΟ ΣΤΕΙΛΕΤΕ ΜΕΧΡΙ ΑΥΡΙΟ ΤΟ ΜΕΣΗΜΕΡΙ, ΩΣΤΕ ΝΑ ΤΟ ΒΑΛΩ ΣΤΗΝ ΠΑΡΟΥΣΙΑΣΗ ΠΟΥ ΘΑ ΚΑΝΕΤΕ ΤΗΝ ΤΕΤΑΡΤΗ</w:t>
      </w:r>
      <w:r>
        <w:rPr>
          <w:sz w:val="5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4:00Z</dcterms:created>
  <dc:creator>ΚΑΤΕΡΙΝΑ ΠΑΠΑΪΩΑΝΝΟΥ</dc:creator>
  <dc:description/>
  <dc:language>en-US</dc:language>
  <cp:lastModifiedBy>ΚΑΤΕΡΙΝΑ ΠΑΠΑΪΩΑΝΝΟΥ</cp:lastModifiedBy>
  <dcterms:modified xsi:type="dcterms:W3CDTF">2021-03-22T14:58:00Z</dcterms:modified>
  <cp:revision>1</cp:revision>
  <dc:subject/>
  <dc:title/>
</cp:coreProperties>
</file>