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3118"/>
        <w:gridCol w:w="2835"/>
        <w:gridCol w:w="241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ΕΥΤΕΡΑ 18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ΡΙΤΗ 19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ΕΤΑΡΤΗ 20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ΜΠΤΗ 21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ΣΚΕΥΗ 22/0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Ε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double"/>
              </w:rPr>
              <w:t>Τ.Π.Ε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κ. Γιώργο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96AD4"/>
                  <w:sz w:val="20"/>
                  <w:szCs w:val="20"/>
                </w:rPr>
                <w:t>https://minedu-gov-gr.webex.com/meet/gbitsios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00 – 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double"/>
              </w:rPr>
              <w:t>Αγγλικά</w:t>
            </w:r>
            <w:r>
              <w:rPr>
                <w:rFonts w:cs="Times New Roman" w:ascii="Times New Roman" w:hAnsi="Times New Roman"/>
                <w:sz w:val="20"/>
              </w:rPr>
              <w:t xml:space="preserve"> (κ. Ξένι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385898"/>
                  <w:sz w:val="20"/>
                  <w:szCs w:val="20"/>
                  <w:shd w:fill="F1F0F0" w:val="clear"/>
                </w:rPr>
                <w:t>https://minedu-gov-gr.webex.com/meet/deliez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00-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u w:val="double"/>
              </w:rPr>
              <w:t>Φυσική Αγωγή:</w:t>
            </w:r>
            <w:r>
              <w:rPr>
                <w:rFonts w:cs="Times New Roman" w:ascii="Times New Roman" w:hAnsi="Times New Roman"/>
                <w:sz w:val="20"/>
              </w:rPr>
              <w:t xml:space="preserve"> (κ. Αποστολί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338FE9"/>
                  <w:sz w:val="20"/>
                  <w:shd w:fill="FFFFFF" w:val="clear"/>
                </w:rPr>
                <w:t>https://minedu-gov-gr.webex.com/meet/laftsiapo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</w:rPr>
              <w:t>Μαθηματικά</w:t>
            </w:r>
            <w:r>
              <w:rPr>
                <w:rFonts w:cs="Times New Roman" w:ascii="Times New Roman" w:hAnsi="Times New Roman"/>
                <w:sz w:val="20"/>
              </w:rPr>
              <w:t xml:space="preserve"> (κ. Κατερίνα Π., κ. Κατερίνα Σ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minedu-gov-gr.webex.com/meet/katerinapapaioannoy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</w:rPr>
              <w:t>Γλώσσα</w:t>
            </w:r>
            <w:r>
              <w:rPr>
                <w:rFonts w:cs="Times New Roman" w:ascii="Times New Roman" w:hAnsi="Times New Roman"/>
                <w:sz w:val="20"/>
              </w:rPr>
              <w:t xml:space="preserve"> (κ. Κατερίνα Π., κ. Κατερίνα Σ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minedu-gov-gr.webex.com/meet/katerinapapaioannoy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.0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</w:rPr>
              <w:t>Μουσική</w:t>
            </w:r>
            <w:r>
              <w:rPr>
                <w:rFonts w:cs="Times New Roman" w:ascii="Times New Roman" w:hAnsi="Times New Roman"/>
                <w:sz w:val="20"/>
              </w:rPr>
              <w:t xml:space="preserve"> (κ. Νίκο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196AD4"/>
                  <w:sz w:val="20"/>
                  <w:szCs w:val="20"/>
                  <w:shd w:fill="FFFFFF" w:val="clear"/>
                </w:rPr>
                <w:t>https://minedu-gov-gr.webex.com/meet/nikos_ohbt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50 – 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</w:rPr>
              <w:t>Ιστορί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κ. Κατερίνα Π. κ., Κατερίνα Σ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minedu-gov-gr.webex.com/meet/katerinapapaioannoy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3147" w:footer="0" w:bottom="3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gov-gr.webex.com/meet/gbitsios" TargetMode="External"/><Relationship Id="rId3" Type="http://schemas.openxmlformats.org/officeDocument/2006/relationships/hyperlink" Target="https://minedu-gov-gr.webex.com/meet/delieza?fbclid=IwAR2ha6Op9XqKfoF8czHWzo8_Dax6GHaWhHhGTrGX69M04mzfmwtRL-8lt4Y" TargetMode="External"/><Relationship Id="rId4" Type="http://schemas.openxmlformats.org/officeDocument/2006/relationships/hyperlink" Target="https://minedu-gov-gr.webex.com/meet/laftsiapo" TargetMode="External"/><Relationship Id="rId5" Type="http://schemas.openxmlformats.org/officeDocument/2006/relationships/hyperlink" Target="https://minedu-gov-gr.webex.com/meet/katerinapapaioannoy" TargetMode="External"/><Relationship Id="rId6" Type="http://schemas.openxmlformats.org/officeDocument/2006/relationships/hyperlink" Target="https://minedu-gov-gr.webex.com/meet/katerinapapaioannoy" TargetMode="External"/><Relationship Id="rId7" Type="http://schemas.openxmlformats.org/officeDocument/2006/relationships/hyperlink" Target="https://minedu-gov-gr.webex.com/meet/nikos_ohbtt" TargetMode="External"/><Relationship Id="rId8" Type="http://schemas.openxmlformats.org/officeDocument/2006/relationships/hyperlink" Target="https://minedu-gov-gr.webex.com/meet/katerinapapaioanno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7:00Z</dcterms:created>
  <dc:creator>ΚΑΤΕΡΙΝΑ ΠΑΠΑΪΩΑΝΝΟΥ</dc:creator>
  <dc:description/>
  <dc:language>en-US</dc:language>
  <cp:lastModifiedBy>ΚΑΤΕΡΙΝΑ ΠΑΠΑΪΩΑΝΝΟΥ</cp:lastModifiedBy>
  <dcterms:modified xsi:type="dcterms:W3CDTF">2020-05-16T11:21:00Z</dcterms:modified>
  <cp:revision>1</cp:revision>
  <dc:subject/>
  <dc:title/>
</cp:coreProperties>
</file>