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ΑΞΗ Ε1   24/11/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ΛΩΣΣΑ: </w:t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18770</wp:posOffset>
            </wp:positionH>
            <wp:positionV relativeFrom="paragraph">
              <wp:posOffset>747395</wp:posOffset>
            </wp:positionV>
            <wp:extent cx="5736590" cy="148717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ΜΕΛΕΤΩ Ο,ΤΙ ΚΑΝΑΜΕ (ΣΕΛ. 73-76) ΒΜ</w:t>
      </w:r>
    </w:p>
    <w:p>
      <w:pPr>
        <w:pStyle w:val="Style15"/>
        <w:numPr>
          <w:ilvl w:val="0"/>
          <w:numId w:val="2"/>
        </w:numPr>
        <w:rPr/>
      </w:pPr>
      <w:r>
        <w:rPr/>
        <w:t>ΜΕΛΕΤΩ Ο,ΤΙ ΣΧΕΤΙΚΟ ΥΛΙΚΟ ΥΠΑΡΧΕΙ ΣΤΗΝ ΗΛΕΚΤΡΟΝΙΚΗ ΤΑΞΗ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ΚΑΝΩ ΤΗΝ ΕΡΓΑΣΙΑ (ΣΕΛ. 76)ΒΜ ΚΑΙ ΤΗΝ ΑΝΕΒΑΖΩ ΣΤΗΝ ΗΛΕΚΤΡΟΝΙΚΗ ΤΑΞΗ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ΘΗΜΑΤΙΚΑ:</w:t>
      </w:r>
    </w:p>
    <w:p>
      <w:pPr>
        <w:pStyle w:val="Normal"/>
        <w:rPr/>
      </w:pPr>
      <w:r>
        <w:rPr/>
        <w:t>ΚΑΝΩ ΤΗΝ ΑΣΚΗΣΗ ΣΤΟ ΤΕΤΡΑΔΙΟ ΠΟΥ ΘΑ ΒΡΩ ΣΤΗΝ ΗΛΕΚΤΡΟΝΙΚΗ ΤΑΞΗ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190" cy="200850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ΦΥΣΥΚΗ (ΓΙΑ ΠΑΡΑΣΚΕΥΗ 27/11)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ΚΑΝΩ ΤΟ ΕΠΑΝΑΛΗΠΤΙΚΟ ΠΟΥ ΘΑ ΒΡΩ ΣΤΗΝ ΗΛΕΚΤΡΟΝΙΚΗ ΤΑΞ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0:00Z</dcterms:created>
  <dc:creator>ΚΑΤΕΡΙΝΑ ΠΑΠΑΪΩΑΝΝΟΥ</dc:creator>
  <dc:description/>
  <dc:language>en-US</dc:language>
  <cp:lastModifiedBy>ΚΑΤΕΡΙΝΑ ΠΑΠΑΪΩΑΝΝΟΥ</cp:lastModifiedBy>
  <dcterms:modified xsi:type="dcterms:W3CDTF">2020-11-24T16:11:00Z</dcterms:modified>
  <cp:revision>2</cp:revision>
  <dc:subject/>
  <dc:title/>
</cp:coreProperties>
</file>