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 Διευθύντρια του Δημοτικού Σχολείου Πολυδενδ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ύμφωνα με την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51888/ΓΔ4 Κοινή Υπουργική Απόφαση που αφορά τον τρόπο επαναλειτουργίας των σχολικών μονάδων μετά τη λήξη της προσωρινής απαγόρευσης λειτουργίας του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επιθυμώ το τέκνο μου, _______________________ (ονοματεπώνυμο μαθητή) μαθητής/μαθήτρια της ________ Τάξης του Δ.Σ. Πολυδενδρίου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να μην προσέλθει στο Δημοτικό Σχολείο Πολυδενδρί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, εξαιτίας του γεγονότος ότι στο σπίτι έχουμε ευπαθείς ομάδες ή το τέκνο μου έχει επισφαλή υγεί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2:00Z</dcterms:created>
  <dc:creator>ypeythini-dilosi.eu</dc:creator>
  <dc:description/>
  <cp:keywords>Υπεύθυνη Δήλωση Ν.1599/1986 νόμου 105</cp:keywords>
  <dc:language>en-US</dc:language>
  <cp:lastModifiedBy>ΚΑΤΕΡΙΝΑ ΠΑΠΑΪΩΑΝΝΟΥ</cp:lastModifiedBy>
  <cp:lastPrinted>2017-09-01T17:13:00Z</cp:lastPrinted>
  <dcterms:modified xsi:type="dcterms:W3CDTF">2020-05-26T13:32:00Z</dcterms:modified>
  <cp:revision>2</cp:revision>
  <dc:subject>Υπεύθυνη Δήλωση</dc:subject>
  <dc:title>Υπεύθυνη Δήλωση Ν. 1599/86</dc:title>
</cp:coreProperties>
</file>