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Να δώσεις τις παρακάτω οδηγίες με άλλους τρόπους (αόριστο – β΄ πληθυντικό)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4"/>
        </w:rPr>
      </w:pPr>
      <w:r>
        <w:rPr>
          <w:rFonts w:cs="Comic Sans MS" w:ascii="Comic Sans MS" w:hAnsi="Comic Sans MS"/>
          <w:b/>
          <w:sz w:val="2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(ΟΡΙΣΤΙΚΗ) Μετακινούμε το πιόνι τόσες θέσεις όσες δείχνει το ζάρι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(ΥΠΟΤΑΚΤΙΚΗ)________________________________________________________________________________________ (ΠΡΟΣΤΑΚΤΙΚΗ)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(ΟΡΙΣΤΙΚΗ) Πετάω την μπάλα με δύναμη και προσπαθώ να «χτυπήσω» κάποιον παίκτη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(ΥΠΟΤΑΚΤΙΚΗ)________________________________________________________________________________________ (ΠΡΟΣΤΑΚΤΙΚΗ)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ΟΡΙΣΤΙΚΗ) Συμβουλεύομαι την ομάδα μου και απαντώ στην ερώτηση.</w:t>
      </w:r>
    </w:p>
    <w:p>
      <w:pPr>
        <w:pStyle w:val="Style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ΥΠΟΤΑΚΤΙΚΗ)________________________________________________________________________________________ (ΠΡΟΣΤΑΚΤΙΚΗ)_______________________________________________________________________________________</w:t>
      </w:r>
    </w:p>
    <w:p>
      <w:pPr>
        <w:pStyle w:val="Style16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/>
        <w:t>Βρες τα απαρέμφατα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4"/>
        <w:gridCol w:w="1516"/>
        <w:gridCol w:w="1394"/>
        <w:gridCol w:w="1410"/>
        <w:gridCol w:w="13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βγάζ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γαπιέμα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λέ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τιάχν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υλιέμα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εύγ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έν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οιμάμα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εθ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βλέπ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ναρωτιέμα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έρν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58190</wp:posOffset>
            </wp:positionV>
            <wp:extent cx="1627505" cy="210947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45745</wp:posOffset>
                </wp:positionV>
                <wp:extent cx="3395980" cy="1906905"/>
                <wp:effectExtent l="12700" t="13335" r="1147445" b="12700"/>
                <wp:wrapNone/>
                <wp:docPr id="2" name="Επεξήγηση με στρογγυλεμένο παραλληλόγραμμ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1906920"/>
                        </a:xfrm>
                        <a:prstGeom prst="wedgeRoundRectCallout">
                          <a:avLst>
                            <a:gd name="adj1" fmla="val 81990"/>
                            <a:gd name="adj2" fmla="val 14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ΘΥΜΑΜΑ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στις εγκλίσεις συγκαταλέγεται και τ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ΑΠΑΡΕΜΦΑΤ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: είναι ο τύπος που χρησιμοποιούμε στους περιφραστικούς χρόνους (παρακείμενος, υπερσυντέλικος, συντελεσμένος μέλλοντας)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Το βρίσκω από τον ΠΑΡΑΚΕΙΜΕΝΟ βγάζοντας το έχ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. (π.χ.: βρέχω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el-GR" w:bidi="ar-SA"/>
                              </w:rPr>
                              <w:t xml:space="preserve"> έχω βρέξε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el-GR" w:bidi="ar-SA"/>
                              </w:rPr>
                              <w:t xml:space="preserve"> βρέξει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Επεξήγηση με στρογγυλεμένο παραλληλόγραμμο 1" fillcolor="white" stroked="t" o:allowincell="f" style="position:absolute;margin-left:-10.5pt;margin-top:19.35pt;width:267.35pt;height:150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ΘΥΜΑΜΑ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στις εγκλίσεις συγκαταλέγεται και το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ΑΠΑΡΕΜΦΑΤ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: είναι ο τύπος που χρησιμοποιούμε στους περιφραστικούς χρόνους (παρακείμενος, υπερσυντέλικος, συντελεσμένος μέλλοντας)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Το βρίσκω από τον ΠΑΡΑΚΕΙΜΕΝΟ βγάζοντας το έχ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. (π.χ.: βρέχω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el-GR" w:bidi="ar-SA"/>
                        </w:rPr>
                        <w:t xml:space="preserve"> έχω βρέξει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el-GR" w:bidi="ar-SA"/>
                        </w:rPr>
                        <w:t xml:space="preserve"> βρέξει)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ΤΑΞΗ Ε1                                                   Φ.Ε. ΣΤΙΣ ΕΓΚΛΙΣΕΙΣ</w:t>
    </w:r>
  </w:p>
  <w:p>
    <w:pPr>
      <w:pStyle w:val="Header"/>
      <w:rPr>
        <w:b/>
        <w:b/>
        <w:sz w:val="4"/>
      </w:rPr>
    </w:pPr>
    <w:r>
      <w:rPr>
        <w:b/>
        <w:sz w:val="4"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  <w:p>
    <w:pPr>
      <w:pStyle w:val="Header"/>
      <w:rPr>
        <w:b/>
        <w:b/>
      </w:rPr>
    </w:pPr>
    <w:r>
      <w:rPr>
        <w:b/>
      </w:rPr>
      <w:t>ΟΝΟΜ/ΜΟ:___________________________________        ΗΜΕΡΟΜΗΝΙΑ:__/02/2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44:00Z</dcterms:created>
  <dc:creator>ΚΑΤΕΡΙΝΑ ΠΑΠΑΪΩΑΝΝΟΥ</dc:creator>
  <dc:description/>
  <dc:language>en-US</dc:language>
  <cp:lastModifiedBy>ΚΑΤΕΡΙΝΑ ΠΑΠΑΪΩΑΝΝΟΥ</cp:lastModifiedBy>
  <dcterms:modified xsi:type="dcterms:W3CDTF">2021-02-24T20:13:00Z</dcterms:modified>
  <cp:revision>1</cp:revision>
  <dc:subject/>
  <dc:title/>
</cp:coreProperties>
</file>