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Τάξη: Ε΄                   Ονομ/μο: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"/>
        </w:rPr>
      </w:pPr>
      <w:r>
        <w:rPr>
          <w:rFonts w:cs="Comic Sans MS" w:ascii="Comic Sans MS" w:hAnsi="Comic Sans MS"/>
          <w:b/>
          <w:sz w:val="2"/>
        </w:rPr>
      </w:r>
    </w:p>
    <w:p>
      <w:pPr>
        <w:pStyle w:val="Style15"/>
        <w:rPr>
          <w:rFonts w:ascii="Comic Sans MS" w:hAnsi="Comic Sans MS" w:cs="Comic Sans MS"/>
          <w:b/>
          <w:b/>
          <w:sz w:val="2"/>
        </w:rPr>
      </w:pPr>
      <w:r>
        <w:rPr>
          <w:rFonts w:cs="Comic Sans MS" w:ascii="Comic Sans MS" w:hAnsi="Comic Sans MS"/>
          <w:b/>
          <w:sz w:val="2"/>
        </w:rPr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Συμπληρώστε τον πίνακα με τα ρήματα σε όλους τους χρόνους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4"/>
              </w:rPr>
              <w:t>Ενεστώτα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4"/>
              </w:rPr>
              <w:t>Παρατατικό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4"/>
              </w:rPr>
              <w:t>Αόριστο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sz w:val="24"/>
              </w:rPr>
              <w:t>ταξιδεύει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sz w:val="24"/>
              </w:rPr>
              <w:t>παίζετ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χτενίζοντα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"/>
        </w:rPr>
      </w:pPr>
      <w:r>
        <w:rPr>
          <w:rFonts w:cs="Comic Sans MS" w:ascii="Comic Sans MS" w:hAnsi="Comic Sans MS"/>
          <w:b/>
          <w:sz w:val="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4"/>
                <w:lang w:val="en-US"/>
              </w:rPr>
              <w:t>M</w:t>
            </w:r>
            <w:r>
              <w:rPr>
                <w:rFonts w:cs="Comic Sans MS" w:ascii="Comic Sans MS" w:hAnsi="Comic Sans MS"/>
                <w:bCs/>
                <w:color w:val="FFFFFF"/>
                <w:sz w:val="24"/>
              </w:rPr>
              <w:t>. Εξακολουθητικό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4"/>
              </w:rPr>
              <w:t>Μ. Στιγμιαίο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4"/>
              </w:rPr>
              <w:t>Μ. Συντελεσμένο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"/>
          <w:szCs w:val="16"/>
        </w:rPr>
      </w:pPr>
      <w:r>
        <w:rPr>
          <w:rFonts w:cs="Comic Sans MS" w:ascii="Comic Sans MS" w:hAnsi="Comic Sans MS"/>
          <w:b/>
          <w:sz w:val="2"/>
          <w:szCs w:val="16"/>
        </w:rPr>
      </w:r>
    </w:p>
    <w:tbl>
      <w:tblPr>
        <w:tblW w:w="6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4"/>
              </w:rPr>
              <w:t>Υπερσυντελικό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4"/>
              </w:rPr>
              <w:t>Παρακείμενο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44750</wp:posOffset>
                  </wp:positionH>
                  <wp:positionV relativeFrom="paragraph">
                    <wp:posOffset>29210</wp:posOffset>
                  </wp:positionV>
                  <wp:extent cx="1425575" cy="1489075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"/>
          <w:szCs w:val="16"/>
        </w:rPr>
      </w:pPr>
      <w:r>
        <w:rPr>
          <w:rFonts w:cs="Comic Sans MS" w:ascii="Comic Sans MS" w:hAnsi="Comic Sans MS"/>
          <w:b/>
          <w:sz w:val="2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16"/>
        </w:rPr>
      </w:pPr>
      <w:r>
        <w:rPr>
          <w:rFonts w:cs="Comic Sans MS" w:ascii="Comic Sans MS" w:hAnsi="Comic Sans MS"/>
          <w:b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"/>
        </w:rPr>
      </w:pPr>
      <w:r>
        <w:rPr>
          <w:rFonts w:cs="Comic Sans MS" w:ascii="Comic Sans MS" w:hAnsi="Comic Sans MS"/>
          <w:b/>
          <w:sz w:val="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"/>
        </w:rPr>
      </w:pPr>
      <w:r>
        <w:rPr>
          <w:rFonts w:cs="Comic Sans MS" w:ascii="Comic Sans MS" w:hAnsi="Comic Sans MS"/>
          <w:b/>
          <w:sz w:val="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Γράψε στο τετράδιο γλωσσικών ασκήσεων μια ιστορία από χρησιμοποιώντας όσα χρονικά επιρρήματα θέλετε από τη λίστα. Η ιστορία σου μπορεί να αφορά και σε κάποιο πρόσφατο περιστατικό.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132080</wp:posOffset>
                </wp:positionV>
                <wp:extent cx="2762250" cy="982345"/>
                <wp:effectExtent l="19050" t="19685" r="140335" b="60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982440"/>
                        </a:xfrm>
                        <a:prstGeom prst="foldedCorner">
                          <a:avLst>
                            <a:gd name="adj" fmla="val 17078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Χθες, όταν, πάλι, ποτέ, αύριο, κάποτε, μετά, φέτος, σήμερα, πάντα, σπάνια, τώρ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bbb59" stroked="t" o:allowincell="f" style="position:absolute;margin-left:115.65pt;margin-top:10.4pt;width:217.45pt;height:77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Χθες, όταν, πάλι, ποτέ, αύριο, κάποτε, μετά, φέτος, σήμερα, πάντα, σπάνια, τώρα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440" w:gutter="0" w:header="0" w:top="1800" w:footer="709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Επιμέλεια:  Κατερίνα Παπαϊωάννου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40:00Z</dcterms:created>
  <dc:creator>ΚΑΤΕΡΙΝΑ ΠΑΠΑΪΩΑΝΝΟΥ</dc:creator>
  <dc:description/>
  <cp:keywords/>
  <dc:language>en-US</dc:language>
  <cp:lastModifiedBy>ΚΑΤΕΡΙΝΑ ΠΑΠΑΪΩΑΝΝΟΥ</cp:lastModifiedBy>
  <dcterms:modified xsi:type="dcterms:W3CDTF">2020-03-27T17:46:00Z</dcterms:modified>
  <cp:revision>8</cp:revision>
  <dc:subject/>
  <dc:title/>
</cp:coreProperties>
</file>