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Τάξη: Ε΄                    «ΕΥΘΥΣ &amp; ΠΛΑΓΙΟΣ ΛΟΓΟΣ»               ΟΝΟΜ/ΜΟ: ____________________</w:t>
      </w:r>
    </w:p>
    <w:p>
      <w:pPr>
        <w:pStyle w:val="Normal"/>
        <w:jc w:val="right"/>
        <w:rPr/>
      </w:pPr>
      <w:r>
        <w:rPr/>
        <w:t>ΗΜΕΡΟΜΗΝΙΑ: 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Αλλάζω ό,τι χρειάζεται, ώστε να μετατρέψω τον ευθύ λόγο σε πλάγιο και το αντίστροφο:</w:t>
      </w:r>
    </w:p>
    <w:tbl>
      <w:tblPr>
        <w:tblW w:w="1006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244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Ευθύς λόγο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Πλάγιος λόγος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Ο πατέρας ρώτησε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/>
            </w:pPr>
            <w:r>
              <w:rPr/>
              <w:t>Πότε θα ξεκινήσετε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/>
            </w:pPr>
            <w:r>
              <w:rPr/>
              <w:t>Δεν ξέρουμε, απάντησαν τα παιδιά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360" w:before="0" w:after="0"/>
              <w:jc w:val="both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Ο δάσκαλος ρώτησε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/>
            </w:pPr>
            <w:r>
              <w:rPr/>
              <w:t>Γιατί γελάς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/>
            </w:pPr>
            <w:r>
              <w:rPr/>
              <w:t>Θυμήθηκα ένα ανέκδοτο, απάντησε ο μαθητής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Ο γυμναστής τους είπε να παίξουν χάντμπολ και τα παιδιά είπαν ότι δεν ήξεραν να παίζουν αυτό το παιχνίδι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Η δασκάλα ρώτησε ποιος έγραψε τον εθνικό Ύμνο και η Μαρία απάντησε ο Διονύσιος Σολωμός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©Κατερίνα Παπαϊωάννου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8:42:00Z</dcterms:created>
  <dc:creator>ΚΑΤΕΡΙΝΑ ΠΑΠΑΪΩΑΝΝΟΥ</dc:creator>
  <dc:description/>
  <dc:language>en-US</dc:language>
  <cp:lastModifiedBy>ΚΑΤΕΡΙΝΑ ΠΑΠΑΪΩΑΝΝΟΥ</cp:lastModifiedBy>
  <dcterms:modified xsi:type="dcterms:W3CDTF">2020-05-09T20:10:00Z</dcterms:modified>
  <cp:revision>2</cp:revision>
  <dc:subject/>
  <dc:title/>
</cp:coreProperties>
</file>