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>TA</w:t>
      </w:r>
      <w:r>
        <w:rPr/>
        <w:t>ΞΗ Ε1     25/11/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ΓΛΩΣΣΑ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ΜΕΛΕΤΩ ΤΗΝ ΠΑΡΟΥΣΙΑΣΗ ΓΙΑ ΓΙΑ ΤΑ ΟΜΩΝΥΜΑ ΚΑΙ ΤΑ ΠΑΡΩΝΥΜΑ (ΣΤΗΝ  ΗΛΕΚΤΡΟΝΙΚΗ ΤΑΞΗ) Ή ΚΑΙ ΤΗ ΣΕΛ. 210 – ΒΙΒΛΙΟ ΓΡΑΜΜΑΤΙΚΗΣ</w:t>
      </w:r>
    </w:p>
    <w:p>
      <w:pPr>
        <w:pStyle w:val="Style15"/>
        <w:numPr>
          <w:ilvl w:val="0"/>
          <w:numId w:val="1"/>
        </w:numPr>
        <w:rPr/>
      </w:pPr>
      <w:r>
        <w:rPr/>
        <w:t>ΚΑΝΩ ΤΗΝ ΑΣΚ. 4 (ΣΕΛ. 45-46) ΤΕ, ΑΣΚ. 6 (ΣΕΛ. 49) Τ.Ε , ΑΣΚ. 7 (ΣΕΛ. 50-51)ΤΕ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ΜΑΘΗΜΑΤΙΚΑ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ΜΕΛΕΤΩ ΤΗΝ ΠΑΡΟΥΣΙΑΣΗ ΤΟΥ ΚΕΦ. 16 (ΣΤΗΝ ΗΛΕΚΤΡΟΝΙΚΗ ΤΑΞΗ ΕΩΣ ΚΑΙ ΤΗΝ 9</w:t>
      </w:r>
      <w:r>
        <w:rPr>
          <w:vertAlign w:val="superscript"/>
        </w:rPr>
        <w:t>Η</w:t>
      </w:r>
      <w:r>
        <w:rPr/>
        <w:t xml:space="preserve"> ΔΙΑΦΑΝΕΙΑ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Ο,ΤΙ ΓΡΑΨΑΜΕ ΣΤΗ (ΣΕΛ. 45)ΒΜ ΚΑΙ ΚΑΝΩ ΤΗ ΔΡΑΣΤΗΡΙΟΤΗΤΑ ΜΕ ΤΗ ΣΕΛΙΔΑ ΤΟΥ ΠΑΡΑΡΤΗΜΑΤΟΣ ΦΤΙΑΧΝΩΝΤΑΣ ΙΣΟΔΥΝΑΜΑ ΚΛΑΣΜΑΤ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ΓΕΩΓΡΑΦΙΑ(ΓΙΑ 2/12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ΠΑΡΑΚΟΛΟΥΘΩ ΤΑ ΒΙΝΤΕΑΚΙΑ ΠΟΥ ΘΑ ΒΡΩ ΣΤΟ ΗΛΕΚΤΡΟΝΙΚΟ ΒΙΒΛΙΟ: ΚΕΦ 6 «Η ΜΟΡΦΗ ΚΑΙ ΤΟ ΣΧΗΜΑ ΤΗΣ ΕΛΛΑΔΑΣ (ΚΑΝΕ ΚΛΙΚ ΣΤΗΝ ΕΙΚΟΝΑ ΓΙΑ ΝΑ ΜΕΤΑΦΕΡΘΕΙΣ ΣΤΟ ΗΛΕΚΤΡΟΝΙΚΟ ΒΙΒΛΙΟ)</w:t>
      </w:r>
    </w:p>
    <w:p>
      <w:pPr>
        <w:pStyle w:val="Style15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20154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books.edu.gr/ebooks/v/html/8547/2278/Geografia_E-Dimotikou_html-empl/indexB_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23:00Z</dcterms:created>
  <dc:creator>ΚΑΤΕΡΙΝΑ ΠΑΠΑΪΩΑΝΝΟΥ</dc:creator>
  <dc:description/>
  <dc:language>en-US</dc:language>
  <cp:lastModifiedBy>ΚΑΤΕΡΙΝΑ ΠΑΠΑΪΩΑΝΝΟΥ</cp:lastModifiedBy>
  <dcterms:modified xsi:type="dcterms:W3CDTF">2020-11-25T15:35:00Z</dcterms:modified>
  <cp:revision>1</cp:revision>
  <dc:subject/>
  <dc:title/>
</cp:coreProperties>
</file>