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17" w:after="0"/>
        <w:ind w:left="120" w:hanging="0"/>
        <w:rPr>
          <w:rFonts w:ascii="Kristen ITC" w:hAnsi="Kristen ITC" w:cs="Kristen ITC"/>
          <w:b/>
          <w:b/>
          <w:spacing w:val="-35"/>
          <w:w w:val="125"/>
          <w:sz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02615</wp:posOffset>
            </wp:positionH>
            <wp:positionV relativeFrom="page">
              <wp:posOffset>2664460</wp:posOffset>
            </wp:positionV>
            <wp:extent cx="6500495" cy="73666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w w:val="125"/>
          <w:sz w:val="28"/>
        </w:rPr>
        <w:t>Rewrite</w:t>
      </w:r>
      <w:r>
        <w:rPr>
          <w:rFonts w:cs="Kristen ITC" w:ascii="Kristen ITC" w:hAnsi="Kristen ITC"/>
          <w:spacing w:val="-35"/>
          <w:w w:val="125"/>
          <w:sz w:val="28"/>
        </w:rPr>
        <w:t xml:space="preserve">  </w:t>
      </w:r>
      <w:r>
        <w:rPr>
          <w:rFonts w:cs="Kristen ITC" w:ascii="Kristen ITC" w:hAnsi="Kristen ITC"/>
          <w:w w:val="125"/>
          <w:sz w:val="28"/>
        </w:rPr>
        <w:t>the</w:t>
      </w:r>
      <w:r>
        <w:rPr>
          <w:rFonts w:cs="Kristen ITC" w:ascii="Kristen ITC" w:hAnsi="Kristen ITC"/>
          <w:spacing w:val="-35"/>
          <w:w w:val="125"/>
          <w:sz w:val="28"/>
        </w:rPr>
        <w:t xml:space="preserve"> </w:t>
      </w:r>
      <w:r>
        <w:rPr>
          <w:rFonts w:cs="Kristen ITC" w:ascii="Kristen ITC" w:hAnsi="Kristen ITC"/>
          <w:w w:val="125"/>
          <w:sz w:val="28"/>
        </w:rPr>
        <w:t>sentences</w:t>
      </w:r>
      <w:r>
        <w:rPr>
          <w:rFonts w:cs="Kristen ITC" w:ascii="Kristen ITC" w:hAnsi="Kristen ITC"/>
          <w:spacing w:val="-34"/>
          <w:w w:val="125"/>
          <w:sz w:val="28"/>
        </w:rPr>
        <w:t xml:space="preserve"> </w:t>
      </w:r>
      <w:r>
        <w:rPr>
          <w:rFonts w:cs="Kristen ITC" w:ascii="Kristen ITC" w:hAnsi="Kristen ITC"/>
          <w:w w:val="125"/>
          <w:sz w:val="28"/>
        </w:rPr>
        <w:t>using</w:t>
      </w:r>
      <w:r>
        <w:rPr>
          <w:rFonts w:cs="Kristen ITC" w:ascii="Kristen ITC" w:hAnsi="Kristen ITC"/>
          <w:spacing w:val="-34"/>
          <w:w w:val="125"/>
          <w:sz w:val="28"/>
        </w:rPr>
        <w:t xml:space="preserve"> </w:t>
      </w:r>
      <w:r>
        <w:rPr>
          <w:rFonts w:cs="Kristen ITC" w:ascii="Kristen ITC" w:hAnsi="Kristen ITC"/>
          <w:b/>
          <w:w w:val="125"/>
          <w:sz w:val="28"/>
        </w:rPr>
        <w:t>Past</w:t>
      </w:r>
      <w:r>
        <w:rPr>
          <w:rFonts w:cs="Kristen ITC" w:ascii="Kristen ITC" w:hAnsi="Kristen ITC"/>
          <w:b/>
          <w:spacing w:val="-34"/>
          <w:w w:val="125"/>
          <w:sz w:val="28"/>
        </w:rPr>
        <w:t xml:space="preserve"> </w:t>
      </w:r>
      <w:r>
        <w:rPr>
          <w:rFonts w:cs="Kristen ITC" w:ascii="Kristen ITC" w:hAnsi="Kristen ITC"/>
          <w:b/>
          <w:w w:val="125"/>
          <w:sz w:val="28"/>
        </w:rPr>
        <w:t xml:space="preserve"> Simple</w:t>
      </w:r>
      <w:r>
        <w:rPr>
          <w:rFonts w:cs="Kristen ITC" w:ascii="Kristen ITC" w:hAnsi="Kristen ITC"/>
          <w:b/>
          <w:spacing w:val="-35"/>
          <w:w w:val="125"/>
          <w:sz w:val="28"/>
        </w:rPr>
        <w:t xml:space="preserve"> </w:t>
      </w:r>
      <w:r>
        <w:rPr>
          <w:rFonts w:cs="Kristen ITC" w:ascii="Kristen ITC" w:hAnsi="Kristen ITC"/>
          <w:b/>
          <w:w w:val="125"/>
          <w:sz w:val="28"/>
        </w:rPr>
        <w:t>and</w:t>
      </w:r>
      <w:r>
        <w:rPr>
          <w:rFonts w:cs="Kristen ITC" w:ascii="Kristen ITC" w:hAnsi="Kristen ITC"/>
          <w:b/>
          <w:spacing w:val="-35"/>
          <w:w w:val="125"/>
          <w:sz w:val="28"/>
        </w:rPr>
        <w:t xml:space="preserve"> </w:t>
      </w:r>
    </w:p>
    <w:p>
      <w:pPr>
        <w:pStyle w:val="Normal"/>
        <w:spacing w:lineRule="auto" w:line="324" w:before="117" w:after="0"/>
        <w:ind w:left="120" w:hanging="0"/>
        <w:rPr>
          <w:rFonts w:ascii="Kristen ITC" w:hAnsi="Kristen ITC" w:cs="Kristen ITC"/>
          <w:b/>
          <w:b/>
          <w:sz w:val="28"/>
        </w:rPr>
      </w:pPr>
      <w:r>
        <w:rPr>
          <w:rFonts w:cs="Kristen ITC" w:ascii="Kristen ITC" w:hAnsi="Kristen ITC"/>
          <w:b/>
          <w:w w:val="125"/>
          <w:sz w:val="28"/>
        </w:rPr>
        <w:t>Past Continuous.</w:t>
      </w:r>
    </w:p>
    <w:p>
      <w:pPr>
        <w:pStyle w:val="Normal"/>
        <w:spacing w:before="199" w:after="0"/>
        <w:ind w:left="120" w:hanging="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w w:val="120"/>
          <w:sz w:val="28"/>
        </w:rPr>
        <w:t xml:space="preserve">Then join the sentences using </w:t>
      </w:r>
      <w:r>
        <w:rPr>
          <w:rFonts w:cs="Kristen ITC" w:ascii="Kristen ITC" w:hAnsi="Kristen ITC"/>
          <w:b/>
          <w:w w:val="120"/>
          <w:sz w:val="28"/>
        </w:rPr>
        <w:t>when / while</w:t>
      </w:r>
      <w:r>
        <w:rPr>
          <w:rFonts w:cs="Kristen ITC" w:ascii="Kristen ITC" w:hAnsi="Kristen ITC"/>
          <w:w w:val="120"/>
          <w:sz w:val="28"/>
        </w:rPr>
        <w:t>.</w:t>
      </w:r>
    </w:p>
    <w:p>
      <w:pPr>
        <w:pStyle w:val="Normal"/>
        <w:spacing w:before="308" w:after="0"/>
        <w:ind w:left="120" w:hanging="0"/>
        <w:rPr>
          <w:rFonts w:ascii="Kristen ITC" w:hAnsi="Kristen ITC" w:cs="Kristen ITC"/>
        </w:rPr>
      </w:pPr>
      <w:r>
        <w:rPr>
          <w:rFonts w:cs="Kristen ITC" w:ascii="Kristen ITC" w:hAnsi="Kristen ITC"/>
          <w:w w:val="125"/>
        </w:rPr>
        <w:t>Save the worksheet in your folder.</w:t>
      </w:r>
    </w:p>
    <w:p>
      <w:pPr>
        <w:pStyle w:val="TextBody"/>
        <w:rPr>
          <w:rFonts w:ascii="Kristen ITC" w:hAnsi="Kristen ITC" w:cs="Kristen ITC"/>
          <w:sz w:val="30"/>
        </w:rPr>
      </w:pPr>
      <w:r>
        <w:rPr>
          <w:rFonts w:cs="Kristen ITC" w:ascii="Kristen ITC" w:hAnsi="Kristen ITC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24"/>
        <w:ind w:left="120" w:hanging="0"/>
        <w:rPr/>
      </w:pPr>
      <w:r>
        <w:rPr>
          <w:w w:val="120"/>
        </w:rPr>
        <w:t xml:space="preserve">Dino and the family </w:t>
      </w:r>
      <w:r>
        <w:rPr>
          <w:b/>
          <w:color w:val="FF0000"/>
          <w:w w:val="120"/>
        </w:rPr>
        <w:t>are</w:t>
      </w:r>
      <w:r>
        <w:rPr>
          <w:w w:val="120"/>
        </w:rPr>
        <w:t xml:space="preserve"> </w:t>
      </w:r>
      <w:r>
        <w:rPr>
          <w:b/>
          <w:color w:val="FF0000"/>
          <w:w w:val="120"/>
        </w:rPr>
        <w:t>taking</w:t>
      </w:r>
      <w:r>
        <w:rPr>
          <w:w w:val="120"/>
        </w:rPr>
        <w:t xml:space="preserve"> their night walk. A lot of cars </w:t>
      </w:r>
      <w:r>
        <w:rPr>
          <w:b/>
          <w:color w:val="FF0000"/>
          <w:w w:val="120"/>
        </w:rPr>
        <w:t>are</w:t>
      </w:r>
      <w:r>
        <w:rPr>
          <w:w w:val="120"/>
        </w:rPr>
        <w:t xml:space="preserve"> </w:t>
      </w:r>
      <w:r>
        <w:rPr>
          <w:b/>
          <w:color w:val="FF0000"/>
          <w:w w:val="120"/>
        </w:rPr>
        <w:t>passing</w:t>
      </w:r>
      <w:r>
        <w:rPr>
          <w:w w:val="120"/>
        </w:rPr>
        <w:t xml:space="preserve"> by.</w:t>
      </w:r>
    </w:p>
    <w:p>
      <w:pPr>
        <w:pStyle w:val="TextBody"/>
        <w:spacing w:before="152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pStyle w:val="TextBody"/>
        <w:spacing w:before="42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pStyle w:val="TextBody"/>
        <w:spacing w:lineRule="auto" w:line="324" w:before="291" w:after="0"/>
        <w:ind w:left="120" w:hanging="0"/>
        <w:rPr/>
      </w:pPr>
      <w:r>
        <w:rPr>
          <w:w w:val="125"/>
        </w:rPr>
        <w:t>Mum</w:t>
      </w:r>
      <w:r>
        <w:rPr>
          <w:spacing w:val="-16"/>
          <w:w w:val="125"/>
        </w:rPr>
        <w:t xml:space="preserve"> </w:t>
      </w:r>
      <w:r>
        <w:rPr>
          <w:b/>
          <w:color w:val="FF0000"/>
          <w:w w:val="125"/>
        </w:rPr>
        <w:t>stops</w:t>
      </w:r>
      <w:r>
        <w:rPr>
          <w:spacing w:val="-15"/>
          <w:w w:val="125"/>
        </w:rPr>
        <w:t xml:space="preserve"> </w:t>
      </w:r>
      <w:r>
        <w:rPr>
          <w:w w:val="125"/>
        </w:rPr>
        <w:t>and</w:t>
      </w:r>
      <w:r>
        <w:rPr>
          <w:spacing w:val="-16"/>
          <w:w w:val="125"/>
        </w:rPr>
        <w:t xml:space="preserve"> </w:t>
      </w:r>
      <w:r>
        <w:rPr>
          <w:b/>
          <w:color w:val="FF0000"/>
          <w:w w:val="125"/>
        </w:rPr>
        <w:t>lets</w:t>
      </w:r>
      <w:r>
        <w:rPr>
          <w:spacing w:val="-14"/>
          <w:w w:val="125"/>
        </w:rPr>
        <w:t xml:space="preserve"> </w:t>
      </w:r>
      <w:r>
        <w:rPr>
          <w:w w:val="125"/>
        </w:rPr>
        <w:t>some</w:t>
      </w:r>
      <w:r>
        <w:rPr>
          <w:spacing w:val="-15"/>
          <w:w w:val="125"/>
        </w:rPr>
        <w:t xml:space="preserve"> </w:t>
      </w:r>
      <w:r>
        <w:rPr>
          <w:w w:val="125"/>
        </w:rPr>
        <w:t>children</w:t>
      </w:r>
      <w:r>
        <w:rPr>
          <w:spacing w:val="-14"/>
          <w:w w:val="125"/>
        </w:rPr>
        <w:t xml:space="preserve"> </w:t>
      </w:r>
      <w:r>
        <w:rPr>
          <w:w w:val="125"/>
        </w:rPr>
        <w:t>cross</w:t>
      </w:r>
      <w:r>
        <w:rPr>
          <w:spacing w:val="-14"/>
          <w:w w:val="125"/>
        </w:rPr>
        <w:t xml:space="preserve"> </w:t>
      </w:r>
      <w:r>
        <w:rPr>
          <w:w w:val="125"/>
        </w:rPr>
        <w:t>the</w:t>
      </w:r>
      <w:r>
        <w:rPr>
          <w:spacing w:val="-15"/>
          <w:w w:val="125"/>
        </w:rPr>
        <w:t xml:space="preserve"> </w:t>
      </w:r>
      <w:r>
        <w:rPr>
          <w:w w:val="125"/>
        </w:rPr>
        <w:t>road.</w:t>
      </w:r>
      <w:r>
        <w:rPr>
          <w:spacing w:val="-14"/>
          <w:w w:val="125"/>
        </w:rPr>
        <w:t xml:space="preserve"> </w:t>
      </w:r>
      <w:r>
        <w:rPr>
          <w:w w:val="125"/>
        </w:rPr>
        <w:t>A</w:t>
      </w:r>
      <w:r>
        <w:rPr>
          <w:spacing w:val="-16"/>
          <w:w w:val="125"/>
        </w:rPr>
        <w:t xml:space="preserve"> </w:t>
      </w:r>
      <w:r>
        <w:rPr>
          <w:w w:val="125"/>
        </w:rPr>
        <w:t xml:space="preserve">driver </w:t>
      </w:r>
      <w:r>
        <w:rPr>
          <w:b/>
          <w:color w:val="FF0000"/>
          <w:w w:val="125"/>
        </w:rPr>
        <w:t>is shouting.</w:t>
      </w:r>
    </w:p>
    <w:p>
      <w:pPr>
        <w:pStyle w:val="TextBody"/>
        <w:spacing w:before="153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pStyle w:val="TextBody"/>
        <w:spacing w:lineRule="auto" w:line="415" w:before="44" w:after="0"/>
        <w:ind w:left="120" w:hanging="0"/>
        <w:rPr/>
      </w:pPr>
      <w:r>
        <w:rPr>
          <w:rFonts w:cs="Arial Black;Arial Black" w:ascii="Arial Black;Arial Black" w:hAnsi="Arial Black;Arial Black"/>
          <w:spacing w:val="-1"/>
        </w:rPr>
        <w:t>……………………………………………………………………………</w:t>
      </w:r>
      <w:r>
        <w:rPr>
          <w:rFonts w:eastAsia="Arial Black;Arial Black" w:cs="Arial Black;Arial Black" w:ascii="Arial Black;Arial Black" w:hAnsi="Arial Black;Arial Black"/>
          <w:spacing w:val="-1"/>
        </w:rPr>
        <w:t xml:space="preserve"> </w:t>
      </w:r>
      <w:r>
        <w:rPr>
          <w:w w:val="115"/>
        </w:rPr>
        <w:t xml:space="preserve">Din </w:t>
      </w:r>
      <w:r>
        <w:rPr>
          <w:b/>
          <w:color w:val="FF0000"/>
          <w:w w:val="115"/>
        </w:rPr>
        <w:t>wears</w:t>
      </w:r>
      <w:r>
        <w:rPr>
          <w:w w:val="115"/>
        </w:rPr>
        <w:t xml:space="preserve"> his seat belt. Dad </w:t>
      </w:r>
      <w:r>
        <w:rPr>
          <w:b/>
          <w:color w:val="FF0000"/>
          <w:w w:val="115"/>
        </w:rPr>
        <w:t>is</w:t>
      </w:r>
      <w:r>
        <w:rPr>
          <w:b/>
          <w:color w:val="FF0000"/>
          <w:spacing w:val="54"/>
          <w:w w:val="115"/>
        </w:rPr>
        <w:t xml:space="preserve"> </w:t>
      </w:r>
      <w:r>
        <w:rPr>
          <w:b/>
          <w:color w:val="FF0000"/>
          <w:w w:val="115"/>
        </w:rPr>
        <w:t>driving</w:t>
      </w:r>
      <w:r>
        <w:rPr>
          <w:w w:val="115"/>
        </w:rPr>
        <w:t>.</w:t>
      </w:r>
    </w:p>
    <w:p>
      <w:pPr>
        <w:pStyle w:val="TextBody"/>
        <w:spacing w:before="27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pStyle w:val="TextBody"/>
        <w:spacing w:lineRule="auto" w:line="415" w:before="45" w:after="0"/>
        <w:ind w:left="120" w:hanging="0"/>
        <w:rPr/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  <w:r>
        <w:rPr>
          <w:rFonts w:cs="Arial Black;Arial Black" w:ascii="Arial Black;Arial Black" w:hAnsi="Arial Black;Arial Black"/>
        </w:rPr>
        <w:t xml:space="preserve">. </w:t>
      </w:r>
      <w:r>
        <w:rPr>
          <w:w w:val="115"/>
        </w:rPr>
        <w:t xml:space="preserve">Dad </w:t>
      </w:r>
      <w:r>
        <w:rPr>
          <w:b/>
          <w:color w:val="FF0000"/>
          <w:w w:val="115"/>
        </w:rPr>
        <w:t>is driving</w:t>
      </w:r>
      <w:r>
        <w:rPr>
          <w:w w:val="115"/>
        </w:rPr>
        <w:t xml:space="preserve">. His phone </w:t>
      </w:r>
      <w:r>
        <w:rPr>
          <w:b/>
          <w:color w:val="FF0000"/>
          <w:w w:val="115"/>
        </w:rPr>
        <w:t>rings</w:t>
      </w:r>
      <w:r>
        <w:rPr>
          <w:w w:val="115"/>
        </w:rPr>
        <w:t>.</w:t>
      </w:r>
    </w:p>
    <w:p>
      <w:pPr>
        <w:pStyle w:val="TextBody"/>
        <w:spacing w:before="30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pStyle w:val="TextBody"/>
        <w:spacing w:lineRule="auto" w:line="415" w:before="42" w:after="0"/>
        <w:ind w:left="120" w:right="290" w:hanging="0"/>
        <w:rPr/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  <w:r>
        <w:rPr>
          <w:rFonts w:eastAsia="Arial Black;Arial Black" w:cs="Arial Black;Arial Black" w:ascii="Arial Black;Arial Black" w:hAnsi="Arial Black;Arial Black"/>
        </w:rPr>
        <w:t xml:space="preserve"> </w:t>
      </w:r>
      <w:r>
        <w:rPr>
          <w:w w:val="120"/>
        </w:rPr>
        <w:t xml:space="preserve">Dino </w:t>
      </w:r>
      <w:r>
        <w:rPr>
          <w:b/>
          <w:color w:val="FF0000"/>
          <w:w w:val="120"/>
        </w:rPr>
        <w:t>saves</w:t>
      </w:r>
      <w:r>
        <w:rPr>
          <w:w w:val="120"/>
        </w:rPr>
        <w:t xml:space="preserve"> a young boy. A car almost </w:t>
      </w:r>
      <w:r>
        <w:rPr>
          <w:b/>
          <w:color w:val="FF0000"/>
          <w:w w:val="120"/>
        </w:rPr>
        <w:t>hits</w:t>
      </w:r>
      <w:r>
        <w:rPr>
          <w:w w:val="120"/>
        </w:rPr>
        <w:t xml:space="preserve"> him.</w:t>
      </w:r>
    </w:p>
    <w:p>
      <w:pPr>
        <w:pStyle w:val="TextBody"/>
        <w:spacing w:before="29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709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120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  <w:t>……………………………………………………………………………</w:t>
      </w:r>
    </w:p>
    <w:p>
      <w:pPr>
        <w:pStyle w:val="Normal"/>
        <w:spacing w:before="117" w:after="0"/>
        <w:ind w:left="120" w:hanging="0"/>
        <w:rPr>
          <w:rFonts w:ascii="Kristen ITC" w:hAnsi="Kristen ITC" w:cs="Kristen ITC"/>
          <w:b/>
          <w:b/>
          <w:sz w:val="28"/>
        </w:rPr>
      </w:pPr>
      <w:r>
        <w:rPr>
          <w:rFonts w:cs="Kristen ITC" w:ascii="Kristen ITC" w:hAnsi="Kristen ITC"/>
          <w:w w:val="125"/>
          <w:sz w:val="28"/>
        </w:rPr>
        <w:t xml:space="preserve">Practice your </w:t>
      </w:r>
      <w:r>
        <w:rPr>
          <w:rFonts w:cs="Kristen ITC" w:ascii="Kristen ITC" w:hAnsi="Kristen ITC"/>
          <w:b/>
          <w:w w:val="125"/>
          <w:sz w:val="28"/>
        </w:rPr>
        <w:t>Irregular Past tense.</w:t>
      </w:r>
    </w:p>
    <w:p>
      <w:pPr>
        <w:pStyle w:val="TextBody"/>
        <w:spacing w:before="316" w:after="0"/>
        <w:ind w:left="120" w:hanging="0"/>
        <w:rPr>
          <w:rFonts w:ascii="Kristen ITC" w:hAnsi="Kristen ITC" w:cs="Kristen ITC"/>
        </w:rPr>
      </w:pPr>
      <w:r>
        <w:rPr>
          <w:rFonts w:cs="Kristen ITC" w:ascii="Kristen ITC" w:hAnsi="Kristen ITC"/>
          <w:w w:val="120"/>
        </w:rPr>
        <w:t>You can look for help in your student book, pg 162</w:t>
      </w:r>
    </w:p>
    <w:p>
      <w:pPr>
        <w:pStyle w:val="TextBody"/>
        <w:spacing w:before="9" w:after="0"/>
        <w:rPr>
          <w:rFonts w:ascii="Kristen ITC" w:hAnsi="Kristen ITC" w:cs="Kristen ITC"/>
          <w:sz w:val="19"/>
        </w:rPr>
      </w:pPr>
      <w:r>
        <w:rPr>
          <w:rFonts w:cs="Kristen ITC" w:ascii="Kristen ITC" w:hAnsi="Kristen ITC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2220</wp:posOffset>
                </wp:positionH>
                <wp:positionV relativeFrom="paragraph">
                  <wp:posOffset>170815</wp:posOffset>
                </wp:positionV>
                <wp:extent cx="1838325" cy="655320"/>
                <wp:effectExtent l="0" t="635" r="190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276"/>
                                </a:moveTo>
                                <a:lnTo>
                                  <a:pt x="2084" y="289"/>
                                </a:lnTo>
                                <a:lnTo>
                                  <a:pt x="2030" y="326"/>
                                </a:lnTo>
                                <a:lnTo>
                                  <a:pt x="1993" y="380"/>
                                </a:lnTo>
                                <a:lnTo>
                                  <a:pt x="1980" y="446"/>
                                </a:lnTo>
                                <a:lnTo>
                                  <a:pt x="1980" y="1123"/>
                                </a:lnTo>
                                <a:lnTo>
                                  <a:pt x="1993" y="1190"/>
                                </a:lnTo>
                                <a:lnTo>
                                  <a:pt x="2030" y="1243"/>
                                </a:lnTo>
                                <a:lnTo>
                                  <a:pt x="2084" y="1280"/>
                                </a:lnTo>
                                <a:lnTo>
                                  <a:pt x="2150" y="1293"/>
                                </a:lnTo>
                                <a:lnTo>
                                  <a:pt x="4690" y="1293"/>
                                </a:lnTo>
                                <a:lnTo>
                                  <a:pt x="4756" y="1280"/>
                                </a:lnTo>
                                <a:lnTo>
                                  <a:pt x="4810" y="1243"/>
                                </a:lnTo>
                                <a:lnTo>
                                  <a:pt x="4847" y="1190"/>
                                </a:lnTo>
                                <a:lnTo>
                                  <a:pt x="4860" y="1123"/>
                                </a:lnTo>
                                <a:lnTo>
                                  <a:pt x="4860" y="446"/>
                                </a:lnTo>
                                <a:lnTo>
                                  <a:pt x="4847" y="380"/>
                                </a:lnTo>
                                <a:lnTo>
                                  <a:pt x="4810" y="326"/>
                                </a:lnTo>
                                <a:lnTo>
                                  <a:pt x="4756" y="289"/>
                                </a:lnTo>
                                <a:lnTo>
                                  <a:pt x="4690" y="276"/>
                                </a:lnTo>
                                <a:lnTo>
                                  <a:pt x="2150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4" w:after="0"/>
                                <w:ind w:left="961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3.45pt;width:144.75pt;height:51.6pt" coordorigin="1972,269" coordsize="2895,1032">
                <v:shape id="shape_0" coordorigin="1980,276" coordsize="2880,1017" path="m2150,276l2084,289l2030,326l1993,380l1980,446l1980,1123l1993,1190l2030,1243l2084,1280l2150,1293l4690,1293l4756,1280l4810,1243l4847,1190l4860,1123l4860,446l4847,380l4810,326l4756,289l4690,276l2150,276xe" stroked="t" o:allowincell="f" style="position:absolute;left:1981;top:27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26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4" w:after="0"/>
                          <w:ind w:left="961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ragraph">
                  <wp:posOffset>399415</wp:posOffset>
                </wp:positionV>
                <wp:extent cx="694690" cy="12319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6030" y="636"/>
                                </a:moveTo>
                                <a:lnTo>
                                  <a:pt x="6030" y="681"/>
                                </a:lnTo>
                                <a:lnTo>
                                  <a:pt x="5220" y="681"/>
                                </a:lnTo>
                                <a:lnTo>
                                  <a:pt x="5220" y="771"/>
                                </a:lnTo>
                                <a:lnTo>
                                  <a:pt x="6030" y="771"/>
                                </a:lnTo>
                                <a:lnTo>
                                  <a:pt x="6030" y="816"/>
                                </a:lnTo>
                                <a:lnTo>
                                  <a:pt x="6300" y="726"/>
                                </a:lnTo>
                                <a:lnTo>
                                  <a:pt x="603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6030" y="636"/>
                                </a:moveTo>
                                <a:lnTo>
                                  <a:pt x="6030" y="681"/>
                                </a:lnTo>
                                <a:lnTo>
                                  <a:pt x="5220" y="681"/>
                                </a:lnTo>
                                <a:lnTo>
                                  <a:pt x="5220" y="771"/>
                                </a:lnTo>
                                <a:lnTo>
                                  <a:pt x="6030" y="771"/>
                                </a:lnTo>
                                <a:lnTo>
                                  <a:pt x="6030" y="816"/>
                                </a:lnTo>
                                <a:lnTo>
                                  <a:pt x="6300" y="726"/>
                                </a:lnTo>
                                <a:lnTo>
                                  <a:pt x="6030" y="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31.45pt;width:54.7pt;height:9.7pt" coordorigin="5212,629" coordsize="1094,194">
                <v:shape id="shape_0" coordorigin="5220,636" coordsize="1080,180" path="m6030,636l6030,681l5220,681l5220,771l6030,771l6030,816l6300,726l6030,636xe" fillcolor="black" stroked="f" o:allowincell="f" style="position:absolute;left:5212;top:62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220,636" coordsize="1080,180" path="m6030,636l6030,681l5220,681l5220,771l6030,771l6030,816l6300,726l6030,636xe" stroked="t" o:allowincell="f" style="position:absolute;left:5212;top:62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19880</wp:posOffset>
                </wp:positionH>
                <wp:positionV relativeFrom="paragraph">
                  <wp:posOffset>174625</wp:posOffset>
                </wp:positionV>
                <wp:extent cx="1787525" cy="624840"/>
                <wp:effectExtent l="5715" t="5080" r="381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984">
                              <a:moveTo>
                                <a:pt x="6653" y="275"/>
                              </a:moveTo>
                              <a:lnTo>
                                <a:pt x="6589" y="288"/>
                              </a:lnTo>
                              <a:lnTo>
                                <a:pt x="6536" y="323"/>
                              </a:lnTo>
                              <a:lnTo>
                                <a:pt x="6501" y="376"/>
                              </a:lnTo>
                              <a:lnTo>
                                <a:pt x="6488" y="439"/>
                              </a:lnTo>
                              <a:lnTo>
                                <a:pt x="6488" y="1095"/>
                              </a:lnTo>
                              <a:lnTo>
                                <a:pt x="6501" y="1159"/>
                              </a:lnTo>
                              <a:lnTo>
                                <a:pt x="6536" y="1211"/>
                              </a:lnTo>
                              <a:lnTo>
                                <a:pt x="6589" y="1246"/>
                              </a:lnTo>
                              <a:lnTo>
                                <a:pt x="6653" y="1259"/>
                              </a:lnTo>
                              <a:lnTo>
                                <a:pt x="9136" y="1259"/>
                              </a:lnTo>
                              <a:lnTo>
                                <a:pt x="9201" y="1246"/>
                              </a:lnTo>
                              <a:lnTo>
                                <a:pt x="9254" y="1211"/>
                              </a:lnTo>
                              <a:lnTo>
                                <a:pt x="9289" y="1159"/>
                              </a:lnTo>
                              <a:lnTo>
                                <a:pt x="9302" y="1095"/>
                              </a:lnTo>
                              <a:lnTo>
                                <a:pt x="9302" y="439"/>
                              </a:lnTo>
                              <a:lnTo>
                                <a:pt x="9289" y="376"/>
                              </a:lnTo>
                              <a:lnTo>
                                <a:pt x="9254" y="323"/>
                              </a:lnTo>
                              <a:lnTo>
                                <a:pt x="9201" y="288"/>
                              </a:lnTo>
                              <a:lnTo>
                                <a:pt x="9136" y="275"/>
                              </a:lnTo>
                              <a:lnTo>
                                <a:pt x="6653" y="2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8,275" coordsize="2815,984" path="m6653,275l6589,288l6536,323l6501,376l6488,439l6488,1095l6501,1159l6536,1211l6589,1246l6653,1259l9136,1259l9201,1246l9254,1211l9289,1159l9302,1095l9302,439l9289,376l9254,323l9201,288l9136,275l6653,275xe" stroked="t" o:allowincell="f" style="position:absolute;margin-left:324.4pt;margin-top:13.75pt;width:140.7pt;height:49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2220</wp:posOffset>
                </wp:positionH>
                <wp:positionV relativeFrom="paragraph">
                  <wp:posOffset>970915</wp:posOffset>
                </wp:positionV>
                <wp:extent cx="1838325" cy="655320"/>
                <wp:effectExtent l="0" t="635" r="190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1536"/>
                                </a:moveTo>
                                <a:lnTo>
                                  <a:pt x="2084" y="1549"/>
                                </a:lnTo>
                                <a:lnTo>
                                  <a:pt x="2030" y="1586"/>
                                </a:lnTo>
                                <a:lnTo>
                                  <a:pt x="1993" y="1640"/>
                                </a:lnTo>
                                <a:lnTo>
                                  <a:pt x="1980" y="1706"/>
                                </a:lnTo>
                                <a:lnTo>
                                  <a:pt x="1980" y="2383"/>
                                </a:lnTo>
                                <a:lnTo>
                                  <a:pt x="1993" y="2450"/>
                                </a:lnTo>
                                <a:lnTo>
                                  <a:pt x="2030" y="2503"/>
                                </a:lnTo>
                                <a:lnTo>
                                  <a:pt x="2084" y="2540"/>
                                </a:lnTo>
                                <a:lnTo>
                                  <a:pt x="2150" y="2553"/>
                                </a:lnTo>
                                <a:lnTo>
                                  <a:pt x="4690" y="2553"/>
                                </a:lnTo>
                                <a:lnTo>
                                  <a:pt x="4756" y="2540"/>
                                </a:lnTo>
                                <a:lnTo>
                                  <a:pt x="4810" y="2503"/>
                                </a:lnTo>
                                <a:lnTo>
                                  <a:pt x="4847" y="2450"/>
                                </a:lnTo>
                                <a:lnTo>
                                  <a:pt x="4860" y="2383"/>
                                </a:lnTo>
                                <a:lnTo>
                                  <a:pt x="4860" y="1706"/>
                                </a:lnTo>
                                <a:lnTo>
                                  <a:pt x="4847" y="1640"/>
                                </a:lnTo>
                                <a:lnTo>
                                  <a:pt x="4810" y="1586"/>
                                </a:lnTo>
                                <a:lnTo>
                                  <a:pt x="4756" y="1549"/>
                                </a:lnTo>
                                <a:lnTo>
                                  <a:pt x="4690" y="1536"/>
                                </a:lnTo>
                                <a:lnTo>
                                  <a:pt x="2150" y="1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4" w:after="0"/>
                                <w:ind w:left="95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76.45pt;width:144.75pt;height:51.6pt" coordorigin="1972,1529" coordsize="2895,1032">
                <v:shape id="shape_0" coordorigin="1980,1536" coordsize="2880,1017" path="m2150,1536l2084,1549l2030,1586l1993,1640l1980,1706l1980,2383l1993,2450l2030,2503l2084,2540l2150,2553l4690,2553l4756,2540l4810,2503l4847,2450l4860,2383l4860,1706l4847,1640l4810,1586l4756,1549l4690,1536l2150,1536xe" stroked="t" o:allowincell="f" style="position:absolute;left:1981;top:153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152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4" w:after="0"/>
                          <w:ind w:left="953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33420</wp:posOffset>
                </wp:positionH>
                <wp:positionV relativeFrom="paragraph">
                  <wp:posOffset>1199515</wp:posOffset>
                </wp:positionV>
                <wp:extent cx="694690" cy="12319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1896"/>
                                </a:moveTo>
                                <a:lnTo>
                                  <a:pt x="5910" y="1941"/>
                                </a:lnTo>
                                <a:lnTo>
                                  <a:pt x="5100" y="1941"/>
                                </a:lnTo>
                                <a:lnTo>
                                  <a:pt x="5100" y="2031"/>
                                </a:lnTo>
                                <a:lnTo>
                                  <a:pt x="5910" y="2031"/>
                                </a:lnTo>
                                <a:lnTo>
                                  <a:pt x="5910" y="2076"/>
                                </a:lnTo>
                                <a:lnTo>
                                  <a:pt x="6180" y="1986"/>
                                </a:lnTo>
                                <a:lnTo>
                                  <a:pt x="591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1896"/>
                                </a:moveTo>
                                <a:lnTo>
                                  <a:pt x="5910" y="1941"/>
                                </a:lnTo>
                                <a:lnTo>
                                  <a:pt x="5100" y="1941"/>
                                </a:lnTo>
                                <a:lnTo>
                                  <a:pt x="5100" y="2031"/>
                                </a:lnTo>
                                <a:lnTo>
                                  <a:pt x="5910" y="2031"/>
                                </a:lnTo>
                                <a:lnTo>
                                  <a:pt x="5910" y="2076"/>
                                </a:lnTo>
                                <a:lnTo>
                                  <a:pt x="6180" y="1986"/>
                                </a:lnTo>
                                <a:lnTo>
                                  <a:pt x="5910" y="1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94.45pt;width:54.7pt;height:9.7pt" coordorigin="5092,1889" coordsize="1094,194">
                <v:shape id="shape_0" coordorigin="5100,1896" coordsize="1080,180" path="m5910,1896l5910,1941l5100,1941l5100,2031l5910,2031l5910,2076l6180,1986l5910,1896xe" fillcolor="black" stroked="f" o:allowincell="f" style="position:absolute;left:5092;top:188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1896" coordsize="1080,180" path="m5910,1896l5910,1941l5100,1941l5100,2031l5910,2031l5910,2076l6180,1986l5910,1896xe" stroked="t" o:allowincell="f" style="position:absolute;left:5092;top:188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975360</wp:posOffset>
                </wp:positionV>
                <wp:extent cx="1828800" cy="64579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1536"/>
                              </a:moveTo>
                              <a:lnTo>
                                <a:pt x="6584" y="1549"/>
                              </a:lnTo>
                              <a:lnTo>
                                <a:pt x="6530" y="1586"/>
                              </a:lnTo>
                              <a:lnTo>
                                <a:pt x="6493" y="1640"/>
                              </a:lnTo>
                              <a:lnTo>
                                <a:pt x="6480" y="1706"/>
                              </a:lnTo>
                              <a:lnTo>
                                <a:pt x="6480" y="2383"/>
                              </a:lnTo>
                              <a:lnTo>
                                <a:pt x="6493" y="2450"/>
                              </a:lnTo>
                              <a:lnTo>
                                <a:pt x="6530" y="2503"/>
                              </a:lnTo>
                              <a:lnTo>
                                <a:pt x="6584" y="2540"/>
                              </a:lnTo>
                              <a:lnTo>
                                <a:pt x="6650" y="2553"/>
                              </a:lnTo>
                              <a:lnTo>
                                <a:pt x="9190" y="2553"/>
                              </a:lnTo>
                              <a:lnTo>
                                <a:pt x="9256" y="2540"/>
                              </a:lnTo>
                              <a:lnTo>
                                <a:pt x="9310" y="2503"/>
                              </a:lnTo>
                              <a:lnTo>
                                <a:pt x="9347" y="2450"/>
                              </a:lnTo>
                              <a:lnTo>
                                <a:pt x="9360" y="2383"/>
                              </a:lnTo>
                              <a:lnTo>
                                <a:pt x="9360" y="1706"/>
                              </a:lnTo>
                              <a:lnTo>
                                <a:pt x="9347" y="1640"/>
                              </a:lnTo>
                              <a:lnTo>
                                <a:pt x="9310" y="1586"/>
                              </a:lnTo>
                              <a:lnTo>
                                <a:pt x="9256" y="1549"/>
                              </a:lnTo>
                              <a:lnTo>
                                <a:pt x="9190" y="1536"/>
                              </a:lnTo>
                              <a:lnTo>
                                <a:pt x="6650" y="15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1536" coordsize="2880,1017" path="m6650,1536l6584,1549l6530,1586l6493,1640l6480,1706l6480,2383l6493,2450l6530,2503l6584,2540l6650,2553l9190,2553l9256,2540l9310,2503l9347,2450l9360,2383l9360,1706l9347,1640l9310,1586l9256,1549l9190,1536l6650,1536xe" stroked="t" o:allowincell="f" style="position:absolute;margin-left:324pt;margin-top:76.8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2220</wp:posOffset>
                </wp:positionH>
                <wp:positionV relativeFrom="paragraph">
                  <wp:posOffset>1747520</wp:posOffset>
                </wp:positionV>
                <wp:extent cx="1838325" cy="655320"/>
                <wp:effectExtent l="0" t="635" r="190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2759"/>
                                </a:moveTo>
                                <a:lnTo>
                                  <a:pt x="2084" y="2772"/>
                                </a:lnTo>
                                <a:lnTo>
                                  <a:pt x="2030" y="2809"/>
                                </a:lnTo>
                                <a:lnTo>
                                  <a:pt x="1993" y="2863"/>
                                </a:lnTo>
                                <a:lnTo>
                                  <a:pt x="1980" y="2929"/>
                                </a:lnTo>
                                <a:lnTo>
                                  <a:pt x="1980" y="3607"/>
                                </a:lnTo>
                                <a:lnTo>
                                  <a:pt x="1993" y="3673"/>
                                </a:lnTo>
                                <a:lnTo>
                                  <a:pt x="2030" y="3726"/>
                                </a:lnTo>
                                <a:lnTo>
                                  <a:pt x="2084" y="3763"/>
                                </a:lnTo>
                                <a:lnTo>
                                  <a:pt x="2150" y="3776"/>
                                </a:lnTo>
                                <a:lnTo>
                                  <a:pt x="4690" y="3776"/>
                                </a:lnTo>
                                <a:lnTo>
                                  <a:pt x="4756" y="3763"/>
                                </a:lnTo>
                                <a:lnTo>
                                  <a:pt x="4810" y="3726"/>
                                </a:lnTo>
                                <a:lnTo>
                                  <a:pt x="4847" y="3673"/>
                                </a:lnTo>
                                <a:lnTo>
                                  <a:pt x="4860" y="3607"/>
                                </a:lnTo>
                                <a:lnTo>
                                  <a:pt x="4860" y="2929"/>
                                </a:lnTo>
                                <a:lnTo>
                                  <a:pt x="4847" y="2863"/>
                                </a:lnTo>
                                <a:lnTo>
                                  <a:pt x="4810" y="2809"/>
                                </a:lnTo>
                                <a:lnTo>
                                  <a:pt x="4756" y="2772"/>
                                </a:lnTo>
                                <a:lnTo>
                                  <a:pt x="4690" y="2759"/>
                                </a:lnTo>
                                <a:lnTo>
                                  <a:pt x="2150" y="2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87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37.6pt;width:144.75pt;height:51.6pt" coordorigin="1972,2752" coordsize="2895,1032">
                <v:shape id="shape_0" coordorigin="1980,2759" coordsize="2880,1017" path="m2150,2759l2084,2772l2030,2809l1993,2863l1980,2929l1980,3607l1993,3673l2030,3726l2084,3763l2150,3776l4690,3776l4756,3763l4810,3726l4847,3673l4860,3607l4860,2929l4847,2863l4810,2809l4756,2772l4690,2759l2150,2759xe" stroked="t" o:allowincell="f" style="position:absolute;left:1981;top:2760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2752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876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13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33420</wp:posOffset>
                </wp:positionH>
                <wp:positionV relativeFrom="paragraph">
                  <wp:posOffset>1999615</wp:posOffset>
                </wp:positionV>
                <wp:extent cx="694690" cy="12319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3156"/>
                                </a:moveTo>
                                <a:lnTo>
                                  <a:pt x="5910" y="3201"/>
                                </a:lnTo>
                                <a:lnTo>
                                  <a:pt x="5100" y="3201"/>
                                </a:lnTo>
                                <a:lnTo>
                                  <a:pt x="5100" y="3291"/>
                                </a:lnTo>
                                <a:lnTo>
                                  <a:pt x="5910" y="3291"/>
                                </a:lnTo>
                                <a:lnTo>
                                  <a:pt x="5910" y="3336"/>
                                </a:lnTo>
                                <a:lnTo>
                                  <a:pt x="6180" y="3246"/>
                                </a:lnTo>
                                <a:lnTo>
                                  <a:pt x="5910" y="3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3156"/>
                                </a:moveTo>
                                <a:lnTo>
                                  <a:pt x="5910" y="3201"/>
                                </a:lnTo>
                                <a:lnTo>
                                  <a:pt x="5100" y="3201"/>
                                </a:lnTo>
                                <a:lnTo>
                                  <a:pt x="5100" y="3291"/>
                                </a:lnTo>
                                <a:lnTo>
                                  <a:pt x="5910" y="3291"/>
                                </a:lnTo>
                                <a:lnTo>
                                  <a:pt x="5910" y="3336"/>
                                </a:lnTo>
                                <a:lnTo>
                                  <a:pt x="6180" y="3246"/>
                                </a:lnTo>
                                <a:lnTo>
                                  <a:pt x="5910" y="3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157.45pt;width:54.7pt;height:9.7pt" coordorigin="5092,3149" coordsize="1094,194">
                <v:shape id="shape_0" coordorigin="5100,3156" coordsize="1080,180" path="m5910,3156l5910,3201l5100,3201l5100,3291l5910,3291l5910,3336l6180,3246l5910,3156xe" fillcolor="black" stroked="f" o:allowincell="f" style="position:absolute;left:5092;top:314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3156" coordsize="1080,180" path="m5910,3156l5910,3201l5100,3201l5100,3291l5910,3291l5910,3336l6180,3246l5910,3156xe" stroked="t" o:allowincell="f" style="position:absolute;left:5092;top:314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1751965</wp:posOffset>
                </wp:positionV>
                <wp:extent cx="1828800" cy="645795"/>
                <wp:effectExtent l="5080" t="5715" r="571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2759"/>
                              </a:moveTo>
                              <a:lnTo>
                                <a:pt x="6584" y="2772"/>
                              </a:lnTo>
                              <a:lnTo>
                                <a:pt x="6530" y="2809"/>
                              </a:lnTo>
                              <a:lnTo>
                                <a:pt x="6493" y="2863"/>
                              </a:lnTo>
                              <a:lnTo>
                                <a:pt x="6480" y="2929"/>
                              </a:lnTo>
                              <a:lnTo>
                                <a:pt x="6480" y="3607"/>
                              </a:lnTo>
                              <a:lnTo>
                                <a:pt x="6493" y="3673"/>
                              </a:lnTo>
                              <a:lnTo>
                                <a:pt x="6530" y="3726"/>
                              </a:lnTo>
                              <a:lnTo>
                                <a:pt x="6584" y="3763"/>
                              </a:lnTo>
                              <a:lnTo>
                                <a:pt x="6650" y="3776"/>
                              </a:lnTo>
                              <a:lnTo>
                                <a:pt x="9190" y="3776"/>
                              </a:lnTo>
                              <a:lnTo>
                                <a:pt x="9256" y="3763"/>
                              </a:lnTo>
                              <a:lnTo>
                                <a:pt x="9310" y="3726"/>
                              </a:lnTo>
                              <a:lnTo>
                                <a:pt x="9347" y="3673"/>
                              </a:lnTo>
                              <a:lnTo>
                                <a:pt x="9360" y="3607"/>
                              </a:lnTo>
                              <a:lnTo>
                                <a:pt x="9360" y="2929"/>
                              </a:lnTo>
                              <a:lnTo>
                                <a:pt x="9347" y="2863"/>
                              </a:lnTo>
                              <a:lnTo>
                                <a:pt x="9310" y="2809"/>
                              </a:lnTo>
                              <a:lnTo>
                                <a:pt x="9256" y="2772"/>
                              </a:lnTo>
                              <a:lnTo>
                                <a:pt x="9190" y="2759"/>
                              </a:lnTo>
                              <a:lnTo>
                                <a:pt x="6650" y="27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2759" coordsize="2880,1017" path="m6650,2759l6584,2772l6530,2809l6493,2863l6480,2929l6480,3607l6493,3673l6530,3726l6584,3763l6650,3776l9190,3776l9256,3763l9310,3726l9347,3673l9360,3607l9360,2929l9347,2863l9310,2809l9256,2772l9190,2759l6650,2759xe" stroked="t" o:allowincell="f" style="position:absolute;margin-left:324pt;margin-top:137.95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2220</wp:posOffset>
                </wp:positionH>
                <wp:positionV relativeFrom="paragraph">
                  <wp:posOffset>2571115</wp:posOffset>
                </wp:positionV>
                <wp:extent cx="1838325" cy="655320"/>
                <wp:effectExtent l="0" t="635" r="190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4056"/>
                                </a:moveTo>
                                <a:lnTo>
                                  <a:pt x="2084" y="4069"/>
                                </a:lnTo>
                                <a:lnTo>
                                  <a:pt x="2030" y="4106"/>
                                </a:lnTo>
                                <a:lnTo>
                                  <a:pt x="1993" y="4160"/>
                                </a:lnTo>
                                <a:lnTo>
                                  <a:pt x="1980" y="4226"/>
                                </a:lnTo>
                                <a:lnTo>
                                  <a:pt x="1980" y="4904"/>
                                </a:lnTo>
                                <a:lnTo>
                                  <a:pt x="1993" y="4970"/>
                                </a:lnTo>
                                <a:lnTo>
                                  <a:pt x="2030" y="5023"/>
                                </a:lnTo>
                                <a:lnTo>
                                  <a:pt x="2084" y="5060"/>
                                </a:lnTo>
                                <a:lnTo>
                                  <a:pt x="2150" y="5073"/>
                                </a:lnTo>
                                <a:lnTo>
                                  <a:pt x="4690" y="5073"/>
                                </a:lnTo>
                                <a:lnTo>
                                  <a:pt x="4756" y="5060"/>
                                </a:lnTo>
                                <a:lnTo>
                                  <a:pt x="4810" y="5023"/>
                                </a:lnTo>
                                <a:lnTo>
                                  <a:pt x="4847" y="4970"/>
                                </a:lnTo>
                                <a:lnTo>
                                  <a:pt x="4860" y="4904"/>
                                </a:lnTo>
                                <a:lnTo>
                                  <a:pt x="4860" y="4226"/>
                                </a:lnTo>
                                <a:lnTo>
                                  <a:pt x="4847" y="4160"/>
                                </a:lnTo>
                                <a:lnTo>
                                  <a:pt x="4810" y="4106"/>
                                </a:lnTo>
                                <a:lnTo>
                                  <a:pt x="4756" y="4069"/>
                                </a:lnTo>
                                <a:lnTo>
                                  <a:pt x="4690" y="4056"/>
                                </a:lnTo>
                                <a:lnTo>
                                  <a:pt x="2150" y="4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955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202.45pt;width:144.75pt;height:51.6pt" coordorigin="1972,4049" coordsize="2895,1032">
                <v:shape id="shape_0" coordorigin="1980,4056" coordsize="2880,1017" path="m2150,4056l2084,4069l2030,4106l1993,4160l1980,4226l1980,4904l1993,4970l2030,5023l2084,5060l2150,5073l4690,5073l4756,5060l4810,5023l4847,4970l4860,4904l4860,4226l4847,4160l4810,4106l4756,4069l4690,4056l2150,4056xe" stroked="t" o:allowincell="f" style="position:absolute;left:1981;top:405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404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955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33420</wp:posOffset>
                </wp:positionH>
                <wp:positionV relativeFrom="paragraph">
                  <wp:posOffset>2799715</wp:posOffset>
                </wp:positionV>
                <wp:extent cx="694690" cy="12319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4416"/>
                                </a:moveTo>
                                <a:lnTo>
                                  <a:pt x="5910" y="4461"/>
                                </a:lnTo>
                                <a:lnTo>
                                  <a:pt x="5100" y="4461"/>
                                </a:lnTo>
                                <a:lnTo>
                                  <a:pt x="5100" y="4551"/>
                                </a:lnTo>
                                <a:lnTo>
                                  <a:pt x="5910" y="4551"/>
                                </a:lnTo>
                                <a:lnTo>
                                  <a:pt x="5910" y="4596"/>
                                </a:lnTo>
                                <a:lnTo>
                                  <a:pt x="6180" y="4506"/>
                                </a:lnTo>
                                <a:lnTo>
                                  <a:pt x="5910" y="4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4416"/>
                                </a:moveTo>
                                <a:lnTo>
                                  <a:pt x="5910" y="4461"/>
                                </a:lnTo>
                                <a:lnTo>
                                  <a:pt x="5100" y="4461"/>
                                </a:lnTo>
                                <a:lnTo>
                                  <a:pt x="5100" y="4551"/>
                                </a:lnTo>
                                <a:lnTo>
                                  <a:pt x="5910" y="4551"/>
                                </a:lnTo>
                                <a:lnTo>
                                  <a:pt x="5910" y="4596"/>
                                </a:lnTo>
                                <a:lnTo>
                                  <a:pt x="6180" y="4506"/>
                                </a:lnTo>
                                <a:lnTo>
                                  <a:pt x="5910" y="4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220.45pt;width:54.7pt;height:9.7pt" coordorigin="5092,4409" coordsize="1094,194">
                <v:shape id="shape_0" coordorigin="5100,4416" coordsize="1080,180" path="m5910,4416l5910,4461l5100,4461l5100,4551l5910,4551l5910,4596l6180,4506l5910,4416xe" fillcolor="black" stroked="f" o:allowincell="f" style="position:absolute;left:5092;top:440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4416" coordsize="1080,180" path="m5910,4416l5910,4461l5100,4461l5100,4551l5910,4551l5910,4596l6180,4506l5910,4416xe" stroked="t" o:allowincell="f" style="position:absolute;left:5092;top:440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ragraph">
                  <wp:posOffset>2575560</wp:posOffset>
                </wp:positionV>
                <wp:extent cx="1828800" cy="645795"/>
                <wp:effectExtent l="5080" t="5715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4056"/>
                              </a:moveTo>
                              <a:lnTo>
                                <a:pt x="6584" y="4069"/>
                              </a:lnTo>
                              <a:lnTo>
                                <a:pt x="6530" y="4106"/>
                              </a:lnTo>
                              <a:lnTo>
                                <a:pt x="6493" y="4160"/>
                              </a:lnTo>
                              <a:lnTo>
                                <a:pt x="6480" y="4226"/>
                              </a:lnTo>
                              <a:lnTo>
                                <a:pt x="6480" y="4904"/>
                              </a:lnTo>
                              <a:lnTo>
                                <a:pt x="6493" y="4970"/>
                              </a:lnTo>
                              <a:lnTo>
                                <a:pt x="6530" y="5023"/>
                              </a:lnTo>
                              <a:lnTo>
                                <a:pt x="6584" y="5060"/>
                              </a:lnTo>
                              <a:lnTo>
                                <a:pt x="6650" y="5073"/>
                              </a:lnTo>
                              <a:lnTo>
                                <a:pt x="9190" y="5073"/>
                              </a:lnTo>
                              <a:lnTo>
                                <a:pt x="9256" y="5060"/>
                              </a:lnTo>
                              <a:lnTo>
                                <a:pt x="9310" y="5023"/>
                              </a:lnTo>
                              <a:lnTo>
                                <a:pt x="9347" y="4970"/>
                              </a:lnTo>
                              <a:lnTo>
                                <a:pt x="9360" y="4904"/>
                              </a:lnTo>
                              <a:lnTo>
                                <a:pt x="9360" y="4226"/>
                              </a:lnTo>
                              <a:lnTo>
                                <a:pt x="9347" y="4160"/>
                              </a:lnTo>
                              <a:lnTo>
                                <a:pt x="9310" y="4106"/>
                              </a:lnTo>
                              <a:lnTo>
                                <a:pt x="9256" y="4069"/>
                              </a:lnTo>
                              <a:lnTo>
                                <a:pt x="9190" y="4056"/>
                              </a:lnTo>
                              <a:lnTo>
                                <a:pt x="6650" y="40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4056" coordsize="2880,1017" path="m6650,4056l6584,4069l6530,4106l6493,4160l6480,4226l6480,4904l6493,4970l6530,5023l6584,5060l6650,5073l9190,5073l9256,5060l9310,5023l9347,4970l9360,4904l9360,4226l9347,4160l9310,4106l9256,4069l9190,4056l6650,4056xe" stroked="t" o:allowincell="f" style="position:absolute;margin-left:324pt;margin-top:202.8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2220</wp:posOffset>
                </wp:positionH>
                <wp:positionV relativeFrom="paragraph">
                  <wp:posOffset>3371215</wp:posOffset>
                </wp:positionV>
                <wp:extent cx="1838325" cy="655320"/>
                <wp:effectExtent l="0" t="635" r="190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5316"/>
                                </a:moveTo>
                                <a:lnTo>
                                  <a:pt x="2084" y="5329"/>
                                </a:lnTo>
                                <a:lnTo>
                                  <a:pt x="2030" y="5366"/>
                                </a:lnTo>
                                <a:lnTo>
                                  <a:pt x="1993" y="5420"/>
                                </a:lnTo>
                                <a:lnTo>
                                  <a:pt x="1980" y="5486"/>
                                </a:lnTo>
                                <a:lnTo>
                                  <a:pt x="1980" y="6164"/>
                                </a:lnTo>
                                <a:lnTo>
                                  <a:pt x="1993" y="6230"/>
                                </a:lnTo>
                                <a:lnTo>
                                  <a:pt x="2030" y="6283"/>
                                </a:lnTo>
                                <a:lnTo>
                                  <a:pt x="2084" y="6320"/>
                                </a:lnTo>
                                <a:lnTo>
                                  <a:pt x="2150" y="6333"/>
                                </a:lnTo>
                                <a:lnTo>
                                  <a:pt x="4690" y="6333"/>
                                </a:lnTo>
                                <a:lnTo>
                                  <a:pt x="4756" y="6320"/>
                                </a:lnTo>
                                <a:lnTo>
                                  <a:pt x="4810" y="6283"/>
                                </a:lnTo>
                                <a:lnTo>
                                  <a:pt x="4847" y="6230"/>
                                </a:lnTo>
                                <a:lnTo>
                                  <a:pt x="4860" y="6164"/>
                                </a:lnTo>
                                <a:lnTo>
                                  <a:pt x="4860" y="5486"/>
                                </a:lnTo>
                                <a:lnTo>
                                  <a:pt x="4847" y="5420"/>
                                </a:lnTo>
                                <a:lnTo>
                                  <a:pt x="4810" y="5366"/>
                                </a:lnTo>
                                <a:lnTo>
                                  <a:pt x="4756" y="5329"/>
                                </a:lnTo>
                                <a:lnTo>
                                  <a:pt x="4690" y="5316"/>
                                </a:lnTo>
                                <a:lnTo>
                                  <a:pt x="2150" y="5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963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265.45pt;width:144.75pt;height:51.6pt" coordorigin="1972,5309" coordsize="2895,1032">
                <v:shape id="shape_0" coordorigin="1980,5316" coordsize="2880,1017" path="m2150,5316l2084,5329l2030,5366l1993,5420l1980,5486l1980,6164l1993,6230l2030,6283l2084,6320l2150,6333l4690,6333l4756,6320l4810,6283l4847,6230l4860,6164l4860,5486l4847,5420l4810,5366l4756,5329l4690,5316l2150,5316xe" stroked="t" o:allowincell="f" style="position:absolute;left:1981;top:531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530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963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33420</wp:posOffset>
                </wp:positionH>
                <wp:positionV relativeFrom="paragraph">
                  <wp:posOffset>3654425</wp:posOffset>
                </wp:positionV>
                <wp:extent cx="694690" cy="12319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5762"/>
                                </a:moveTo>
                                <a:lnTo>
                                  <a:pt x="5910" y="5807"/>
                                </a:lnTo>
                                <a:lnTo>
                                  <a:pt x="5100" y="5807"/>
                                </a:lnTo>
                                <a:lnTo>
                                  <a:pt x="5100" y="5897"/>
                                </a:lnTo>
                                <a:lnTo>
                                  <a:pt x="5910" y="5897"/>
                                </a:lnTo>
                                <a:lnTo>
                                  <a:pt x="5910" y="5942"/>
                                </a:lnTo>
                                <a:lnTo>
                                  <a:pt x="6180" y="5852"/>
                                </a:lnTo>
                                <a:lnTo>
                                  <a:pt x="5910" y="5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5762"/>
                                </a:moveTo>
                                <a:lnTo>
                                  <a:pt x="5910" y="5807"/>
                                </a:lnTo>
                                <a:lnTo>
                                  <a:pt x="5100" y="5807"/>
                                </a:lnTo>
                                <a:lnTo>
                                  <a:pt x="5100" y="5897"/>
                                </a:lnTo>
                                <a:lnTo>
                                  <a:pt x="5910" y="5897"/>
                                </a:lnTo>
                                <a:lnTo>
                                  <a:pt x="5910" y="5942"/>
                                </a:lnTo>
                                <a:lnTo>
                                  <a:pt x="6180" y="5852"/>
                                </a:lnTo>
                                <a:lnTo>
                                  <a:pt x="5910" y="5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287.75pt;width:54.7pt;height:9.7pt" coordorigin="5092,5755" coordsize="1094,194">
                <v:shape id="shape_0" coordorigin="5100,5762" coordsize="1080,180" path="m5910,5762l5910,5807l5100,5807l5100,5897l5910,5897l5910,5942l6180,5852l5910,5762xe" fillcolor="black" stroked="f" o:allowincell="f" style="position:absolute;left:5092;top:5755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5762" coordsize="1080,180" path="m5910,5762l5910,5807l5100,5807l5100,5897l5910,5897l5910,5942l6180,5852l5910,5762xe" stroked="t" o:allowincell="f" style="position:absolute;left:5092;top:5755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3375660</wp:posOffset>
                </wp:positionV>
                <wp:extent cx="1828800" cy="645795"/>
                <wp:effectExtent l="5080" t="5715" r="571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5316"/>
                              </a:moveTo>
                              <a:lnTo>
                                <a:pt x="6584" y="5329"/>
                              </a:lnTo>
                              <a:lnTo>
                                <a:pt x="6530" y="5366"/>
                              </a:lnTo>
                              <a:lnTo>
                                <a:pt x="6493" y="5420"/>
                              </a:lnTo>
                              <a:lnTo>
                                <a:pt x="6480" y="5486"/>
                              </a:lnTo>
                              <a:lnTo>
                                <a:pt x="6480" y="6164"/>
                              </a:lnTo>
                              <a:lnTo>
                                <a:pt x="6493" y="6230"/>
                              </a:lnTo>
                              <a:lnTo>
                                <a:pt x="6530" y="6283"/>
                              </a:lnTo>
                              <a:lnTo>
                                <a:pt x="6584" y="6320"/>
                              </a:lnTo>
                              <a:lnTo>
                                <a:pt x="6650" y="6333"/>
                              </a:lnTo>
                              <a:lnTo>
                                <a:pt x="9190" y="6333"/>
                              </a:lnTo>
                              <a:lnTo>
                                <a:pt x="9256" y="6320"/>
                              </a:lnTo>
                              <a:lnTo>
                                <a:pt x="9310" y="6283"/>
                              </a:lnTo>
                              <a:lnTo>
                                <a:pt x="9347" y="6230"/>
                              </a:lnTo>
                              <a:lnTo>
                                <a:pt x="9360" y="6164"/>
                              </a:lnTo>
                              <a:lnTo>
                                <a:pt x="9360" y="5486"/>
                              </a:lnTo>
                              <a:lnTo>
                                <a:pt x="9347" y="5420"/>
                              </a:lnTo>
                              <a:lnTo>
                                <a:pt x="9310" y="5366"/>
                              </a:lnTo>
                              <a:lnTo>
                                <a:pt x="9256" y="5329"/>
                              </a:lnTo>
                              <a:lnTo>
                                <a:pt x="9190" y="5316"/>
                              </a:lnTo>
                              <a:lnTo>
                                <a:pt x="6650" y="531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5316" coordsize="2880,1017" path="m6650,5316l6584,5329l6530,5366l6493,5420l6480,5486l6480,6164l6493,6230l6530,6283l6584,6320l6650,6333l9190,6333l9256,6320l9310,6283l9347,6230l9360,6164l9360,5486l9347,5420l9310,5366l9256,5329l9190,5316l6650,5316xe" stroked="t" o:allowincell="f" style="position:absolute;margin-left:324pt;margin-top:265.8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2220</wp:posOffset>
                </wp:positionH>
                <wp:positionV relativeFrom="paragraph">
                  <wp:posOffset>4171315</wp:posOffset>
                </wp:positionV>
                <wp:extent cx="1838325" cy="655320"/>
                <wp:effectExtent l="0" t="635" r="190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6576"/>
                                </a:moveTo>
                                <a:lnTo>
                                  <a:pt x="2084" y="6589"/>
                                </a:lnTo>
                                <a:lnTo>
                                  <a:pt x="2030" y="6626"/>
                                </a:lnTo>
                                <a:lnTo>
                                  <a:pt x="1993" y="6680"/>
                                </a:lnTo>
                                <a:lnTo>
                                  <a:pt x="1980" y="6746"/>
                                </a:lnTo>
                                <a:lnTo>
                                  <a:pt x="1980" y="7423"/>
                                </a:lnTo>
                                <a:lnTo>
                                  <a:pt x="1993" y="7490"/>
                                </a:lnTo>
                                <a:lnTo>
                                  <a:pt x="2030" y="7543"/>
                                </a:lnTo>
                                <a:lnTo>
                                  <a:pt x="2084" y="7580"/>
                                </a:lnTo>
                                <a:lnTo>
                                  <a:pt x="2150" y="7593"/>
                                </a:lnTo>
                                <a:lnTo>
                                  <a:pt x="4690" y="7593"/>
                                </a:lnTo>
                                <a:lnTo>
                                  <a:pt x="4756" y="7580"/>
                                </a:lnTo>
                                <a:lnTo>
                                  <a:pt x="4810" y="7543"/>
                                </a:lnTo>
                                <a:lnTo>
                                  <a:pt x="4847" y="7490"/>
                                </a:lnTo>
                                <a:lnTo>
                                  <a:pt x="4860" y="7423"/>
                                </a:lnTo>
                                <a:lnTo>
                                  <a:pt x="4860" y="6746"/>
                                </a:lnTo>
                                <a:lnTo>
                                  <a:pt x="4847" y="6680"/>
                                </a:lnTo>
                                <a:lnTo>
                                  <a:pt x="4810" y="6626"/>
                                </a:lnTo>
                                <a:lnTo>
                                  <a:pt x="4756" y="6589"/>
                                </a:lnTo>
                                <a:lnTo>
                                  <a:pt x="4690" y="6576"/>
                                </a:lnTo>
                                <a:lnTo>
                                  <a:pt x="2150" y="6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960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28.45pt;width:144.75pt;height:51.6pt" coordorigin="1972,6569" coordsize="2895,1032">
                <v:shape id="shape_0" coordorigin="1980,6576" coordsize="2880,1017" path="m2150,6576l2084,6589l2030,6626l1993,6680l1980,6746l1980,7423l1993,7490l2030,7543l2084,7580l2150,7593l4690,7593l4756,7580l4810,7543l4847,7490l4860,7423l4860,6746l4847,6680l4810,6626l4756,6589l4690,6576l2150,6576xe" stroked="t" o:allowincell="f" style="position:absolute;left:1981;top:657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656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960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3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33420</wp:posOffset>
                </wp:positionH>
                <wp:positionV relativeFrom="paragraph">
                  <wp:posOffset>4399915</wp:posOffset>
                </wp:positionV>
                <wp:extent cx="694690" cy="12319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6936"/>
                                </a:moveTo>
                                <a:lnTo>
                                  <a:pt x="5910" y="6981"/>
                                </a:lnTo>
                                <a:lnTo>
                                  <a:pt x="5100" y="6981"/>
                                </a:lnTo>
                                <a:lnTo>
                                  <a:pt x="5100" y="7071"/>
                                </a:lnTo>
                                <a:lnTo>
                                  <a:pt x="5910" y="7071"/>
                                </a:lnTo>
                                <a:lnTo>
                                  <a:pt x="5910" y="7116"/>
                                </a:lnTo>
                                <a:lnTo>
                                  <a:pt x="6180" y="7026"/>
                                </a:lnTo>
                                <a:lnTo>
                                  <a:pt x="5910" y="6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6936"/>
                                </a:moveTo>
                                <a:lnTo>
                                  <a:pt x="5910" y="6981"/>
                                </a:lnTo>
                                <a:lnTo>
                                  <a:pt x="5100" y="6981"/>
                                </a:lnTo>
                                <a:lnTo>
                                  <a:pt x="5100" y="7071"/>
                                </a:lnTo>
                                <a:lnTo>
                                  <a:pt x="5910" y="7071"/>
                                </a:lnTo>
                                <a:lnTo>
                                  <a:pt x="5910" y="7116"/>
                                </a:lnTo>
                                <a:lnTo>
                                  <a:pt x="6180" y="7026"/>
                                </a:lnTo>
                                <a:lnTo>
                                  <a:pt x="5910" y="6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346.45pt;width:54.7pt;height:9.7pt" coordorigin="5092,6929" coordsize="1094,194">
                <v:shape id="shape_0" coordorigin="5100,6936" coordsize="1080,180" path="m5910,6936l5910,6981l5100,6981l5100,7071l5910,7071l5910,7116l6180,7026l5910,6936xe" fillcolor="black" stroked="f" o:allowincell="f" style="position:absolute;left:5092;top:692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6936" coordsize="1080,180" path="m5910,6936l5910,6981l5100,6981l5100,7071l5910,7071l5910,7116l6180,7026l5910,6936xe" stroked="t" o:allowincell="f" style="position:absolute;left:5092;top:692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14800</wp:posOffset>
                </wp:positionH>
                <wp:positionV relativeFrom="paragraph">
                  <wp:posOffset>4175760</wp:posOffset>
                </wp:positionV>
                <wp:extent cx="1828800" cy="645795"/>
                <wp:effectExtent l="5080" t="5715" r="571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6576"/>
                              </a:moveTo>
                              <a:lnTo>
                                <a:pt x="6584" y="6589"/>
                              </a:lnTo>
                              <a:lnTo>
                                <a:pt x="6530" y="6626"/>
                              </a:lnTo>
                              <a:lnTo>
                                <a:pt x="6493" y="6680"/>
                              </a:lnTo>
                              <a:lnTo>
                                <a:pt x="6480" y="6746"/>
                              </a:lnTo>
                              <a:lnTo>
                                <a:pt x="6480" y="7423"/>
                              </a:lnTo>
                              <a:lnTo>
                                <a:pt x="6493" y="7490"/>
                              </a:lnTo>
                              <a:lnTo>
                                <a:pt x="6530" y="7543"/>
                              </a:lnTo>
                              <a:lnTo>
                                <a:pt x="6584" y="7580"/>
                              </a:lnTo>
                              <a:lnTo>
                                <a:pt x="6650" y="7593"/>
                              </a:lnTo>
                              <a:lnTo>
                                <a:pt x="9190" y="7593"/>
                              </a:lnTo>
                              <a:lnTo>
                                <a:pt x="9256" y="7580"/>
                              </a:lnTo>
                              <a:lnTo>
                                <a:pt x="9310" y="7543"/>
                              </a:lnTo>
                              <a:lnTo>
                                <a:pt x="9347" y="7490"/>
                              </a:lnTo>
                              <a:lnTo>
                                <a:pt x="9360" y="7423"/>
                              </a:lnTo>
                              <a:lnTo>
                                <a:pt x="9360" y="6746"/>
                              </a:lnTo>
                              <a:lnTo>
                                <a:pt x="9347" y="6680"/>
                              </a:lnTo>
                              <a:lnTo>
                                <a:pt x="9310" y="6626"/>
                              </a:lnTo>
                              <a:lnTo>
                                <a:pt x="9256" y="6589"/>
                              </a:lnTo>
                              <a:lnTo>
                                <a:pt x="9190" y="6576"/>
                              </a:lnTo>
                              <a:lnTo>
                                <a:pt x="6650" y="65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6576" coordsize="2880,1017" path="m6650,6576l6584,6589l6530,6626l6493,6680l6480,6746l6480,7423l6493,7490l6530,7543l6584,7580l6650,7593l9190,7593l9256,7580l9310,7543l9347,7490l9360,7423l9360,6746l9347,6680l9310,6626l9256,6589l9190,6576l6650,6576xe" stroked="t" o:allowincell="f" style="position:absolute;margin-left:324pt;margin-top:328.8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52220</wp:posOffset>
                </wp:positionH>
                <wp:positionV relativeFrom="paragraph">
                  <wp:posOffset>4971415</wp:posOffset>
                </wp:positionV>
                <wp:extent cx="1838325" cy="655320"/>
                <wp:effectExtent l="0" t="635" r="190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7836"/>
                                </a:moveTo>
                                <a:lnTo>
                                  <a:pt x="2084" y="7849"/>
                                </a:lnTo>
                                <a:lnTo>
                                  <a:pt x="2030" y="7886"/>
                                </a:lnTo>
                                <a:lnTo>
                                  <a:pt x="1993" y="7940"/>
                                </a:lnTo>
                                <a:lnTo>
                                  <a:pt x="1980" y="8005"/>
                                </a:lnTo>
                                <a:lnTo>
                                  <a:pt x="1980" y="8683"/>
                                </a:lnTo>
                                <a:lnTo>
                                  <a:pt x="1993" y="8750"/>
                                </a:lnTo>
                                <a:lnTo>
                                  <a:pt x="2030" y="8803"/>
                                </a:lnTo>
                                <a:lnTo>
                                  <a:pt x="2084" y="8840"/>
                                </a:lnTo>
                                <a:lnTo>
                                  <a:pt x="2150" y="8853"/>
                                </a:lnTo>
                                <a:lnTo>
                                  <a:pt x="4690" y="8853"/>
                                </a:lnTo>
                                <a:lnTo>
                                  <a:pt x="4756" y="8840"/>
                                </a:lnTo>
                                <a:lnTo>
                                  <a:pt x="4810" y="8803"/>
                                </a:lnTo>
                                <a:lnTo>
                                  <a:pt x="4847" y="8750"/>
                                </a:lnTo>
                                <a:lnTo>
                                  <a:pt x="4860" y="8683"/>
                                </a:lnTo>
                                <a:lnTo>
                                  <a:pt x="4860" y="8005"/>
                                </a:lnTo>
                                <a:lnTo>
                                  <a:pt x="4847" y="7940"/>
                                </a:lnTo>
                                <a:lnTo>
                                  <a:pt x="4810" y="7886"/>
                                </a:lnTo>
                                <a:lnTo>
                                  <a:pt x="4756" y="7849"/>
                                </a:lnTo>
                                <a:lnTo>
                                  <a:pt x="4690" y="7836"/>
                                </a:lnTo>
                                <a:lnTo>
                                  <a:pt x="2150" y="78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961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3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91.45pt;width:144.75pt;height:51.6pt" coordorigin="1972,7829" coordsize="2895,1032">
                <v:shape id="shape_0" coordorigin="1980,7836" coordsize="2880,1017" path="m2150,7836l2084,7849l2030,7886l1993,7940l1980,8005l1980,8683l1993,8750l2030,8803l2084,8840l2150,8853l4690,8853l4756,8840l4810,8803l4847,8750l4860,8683l4860,8005l4847,7940l4810,7886l4756,7849l4690,7836l2150,7836xe" stroked="t" o:allowincell="f" style="position:absolute;left:1981;top:783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782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961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3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33420</wp:posOffset>
                </wp:positionH>
                <wp:positionV relativeFrom="paragraph">
                  <wp:posOffset>5249545</wp:posOffset>
                </wp:positionV>
                <wp:extent cx="694690" cy="12319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8274"/>
                                </a:moveTo>
                                <a:lnTo>
                                  <a:pt x="5910" y="8319"/>
                                </a:lnTo>
                                <a:lnTo>
                                  <a:pt x="5100" y="8319"/>
                                </a:lnTo>
                                <a:lnTo>
                                  <a:pt x="5100" y="8409"/>
                                </a:lnTo>
                                <a:lnTo>
                                  <a:pt x="5910" y="8409"/>
                                </a:lnTo>
                                <a:lnTo>
                                  <a:pt x="5910" y="8454"/>
                                </a:lnTo>
                                <a:lnTo>
                                  <a:pt x="6180" y="8364"/>
                                </a:lnTo>
                                <a:lnTo>
                                  <a:pt x="5910" y="8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8274"/>
                                </a:moveTo>
                                <a:lnTo>
                                  <a:pt x="5910" y="8319"/>
                                </a:lnTo>
                                <a:lnTo>
                                  <a:pt x="5100" y="8319"/>
                                </a:lnTo>
                                <a:lnTo>
                                  <a:pt x="5100" y="8409"/>
                                </a:lnTo>
                                <a:lnTo>
                                  <a:pt x="5910" y="8409"/>
                                </a:lnTo>
                                <a:lnTo>
                                  <a:pt x="5910" y="8454"/>
                                </a:lnTo>
                                <a:lnTo>
                                  <a:pt x="6180" y="8364"/>
                                </a:lnTo>
                                <a:lnTo>
                                  <a:pt x="5910" y="8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413.35pt;width:54.7pt;height:9.7pt" coordorigin="5092,8267" coordsize="1094,194">
                <v:shape id="shape_0" coordorigin="5100,8274" coordsize="1080,180" path="m5910,8274l5910,8319l5100,8319l5100,8409l5910,8409l5910,8454l6180,8364l5910,8274xe" fillcolor="black" stroked="f" o:allowincell="f" style="position:absolute;left:5092;top:8267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8274" coordsize="1080,180" path="m5910,8274l5910,8319l5100,8319l5100,8409l5910,8409l5910,8454l6180,8364l5910,8274xe" stroked="t" o:allowincell="f" style="position:absolute;left:5092;top:8267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ragraph">
                  <wp:posOffset>4975860</wp:posOffset>
                </wp:positionV>
                <wp:extent cx="1828800" cy="645795"/>
                <wp:effectExtent l="5080" t="5715" r="571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7836"/>
                              </a:moveTo>
                              <a:lnTo>
                                <a:pt x="6584" y="7849"/>
                              </a:lnTo>
                              <a:lnTo>
                                <a:pt x="6530" y="7886"/>
                              </a:lnTo>
                              <a:lnTo>
                                <a:pt x="6493" y="7940"/>
                              </a:lnTo>
                              <a:lnTo>
                                <a:pt x="6480" y="8005"/>
                              </a:lnTo>
                              <a:lnTo>
                                <a:pt x="6480" y="8683"/>
                              </a:lnTo>
                              <a:lnTo>
                                <a:pt x="6493" y="8750"/>
                              </a:lnTo>
                              <a:lnTo>
                                <a:pt x="6530" y="8803"/>
                              </a:lnTo>
                              <a:lnTo>
                                <a:pt x="6584" y="8840"/>
                              </a:lnTo>
                              <a:lnTo>
                                <a:pt x="6650" y="8853"/>
                              </a:lnTo>
                              <a:lnTo>
                                <a:pt x="9190" y="8853"/>
                              </a:lnTo>
                              <a:lnTo>
                                <a:pt x="9256" y="8840"/>
                              </a:lnTo>
                              <a:lnTo>
                                <a:pt x="9310" y="8803"/>
                              </a:lnTo>
                              <a:lnTo>
                                <a:pt x="9347" y="8750"/>
                              </a:lnTo>
                              <a:lnTo>
                                <a:pt x="9360" y="8683"/>
                              </a:lnTo>
                              <a:lnTo>
                                <a:pt x="9360" y="8005"/>
                              </a:lnTo>
                              <a:lnTo>
                                <a:pt x="9347" y="7940"/>
                              </a:lnTo>
                              <a:lnTo>
                                <a:pt x="9310" y="7886"/>
                              </a:lnTo>
                              <a:lnTo>
                                <a:pt x="9256" y="7849"/>
                              </a:lnTo>
                              <a:lnTo>
                                <a:pt x="9190" y="7836"/>
                              </a:lnTo>
                              <a:lnTo>
                                <a:pt x="6650" y="78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7836" coordsize="2880,1017" path="m6650,7836l6584,7849l6530,7886l6493,7940l6480,8005l6480,8683l6493,8750l6530,8803l6584,8840l6650,8853l9190,8853l9256,8840l9310,8803l9347,8750l9360,8683l9360,8005l9347,7940l9310,7886l9256,7849l9190,7836l6650,7836xe" stroked="t" o:allowincell="f" style="position:absolute;margin-left:324pt;margin-top:391.8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2220</wp:posOffset>
                </wp:positionH>
                <wp:positionV relativeFrom="paragraph">
                  <wp:posOffset>5811520</wp:posOffset>
                </wp:positionV>
                <wp:extent cx="1838325" cy="655320"/>
                <wp:effectExtent l="0" t="635" r="190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9159"/>
                                </a:moveTo>
                                <a:lnTo>
                                  <a:pt x="2084" y="9172"/>
                                </a:lnTo>
                                <a:lnTo>
                                  <a:pt x="2030" y="9209"/>
                                </a:lnTo>
                                <a:lnTo>
                                  <a:pt x="1993" y="9263"/>
                                </a:lnTo>
                                <a:lnTo>
                                  <a:pt x="1980" y="9328"/>
                                </a:lnTo>
                                <a:lnTo>
                                  <a:pt x="1980" y="10006"/>
                                </a:lnTo>
                                <a:lnTo>
                                  <a:pt x="1993" y="10073"/>
                                </a:lnTo>
                                <a:lnTo>
                                  <a:pt x="2030" y="10126"/>
                                </a:lnTo>
                                <a:lnTo>
                                  <a:pt x="2084" y="10163"/>
                                </a:lnTo>
                                <a:lnTo>
                                  <a:pt x="2150" y="10176"/>
                                </a:lnTo>
                                <a:lnTo>
                                  <a:pt x="4690" y="10176"/>
                                </a:lnTo>
                                <a:lnTo>
                                  <a:pt x="4756" y="10163"/>
                                </a:lnTo>
                                <a:lnTo>
                                  <a:pt x="4810" y="10126"/>
                                </a:lnTo>
                                <a:lnTo>
                                  <a:pt x="4847" y="10073"/>
                                </a:lnTo>
                                <a:lnTo>
                                  <a:pt x="4860" y="10006"/>
                                </a:lnTo>
                                <a:lnTo>
                                  <a:pt x="4860" y="9328"/>
                                </a:lnTo>
                                <a:lnTo>
                                  <a:pt x="4847" y="9263"/>
                                </a:lnTo>
                                <a:lnTo>
                                  <a:pt x="4810" y="9209"/>
                                </a:lnTo>
                                <a:lnTo>
                                  <a:pt x="4756" y="9172"/>
                                </a:lnTo>
                                <a:lnTo>
                                  <a:pt x="4690" y="9159"/>
                                </a:lnTo>
                                <a:lnTo>
                                  <a:pt x="2150" y="9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960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457.6pt;width:144.75pt;height:51.6pt" coordorigin="1972,9152" coordsize="2895,1032">
                <v:shape id="shape_0" coordorigin="1980,9159" coordsize="2880,1017" path="m2150,9159l2084,9172l2030,9209l1993,9263l1980,9328l1980,10006l1993,10073l2030,10126l2084,10163l2150,10176l4690,10176l4756,10163l4810,10126l4847,10073l4860,10006l4860,9328l4847,9263l4810,9209l4756,9172l4690,9159l2150,9159xe" stroked="t" o:allowincell="f" style="position:absolute;left:1981;top:9160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9152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960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33420</wp:posOffset>
                </wp:positionH>
                <wp:positionV relativeFrom="paragraph">
                  <wp:posOffset>6114415</wp:posOffset>
                </wp:positionV>
                <wp:extent cx="694690" cy="12319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9636"/>
                                </a:moveTo>
                                <a:lnTo>
                                  <a:pt x="5910" y="9681"/>
                                </a:lnTo>
                                <a:lnTo>
                                  <a:pt x="5100" y="9681"/>
                                </a:lnTo>
                                <a:lnTo>
                                  <a:pt x="5100" y="9771"/>
                                </a:lnTo>
                                <a:lnTo>
                                  <a:pt x="5910" y="9771"/>
                                </a:lnTo>
                                <a:lnTo>
                                  <a:pt x="5910" y="9816"/>
                                </a:lnTo>
                                <a:lnTo>
                                  <a:pt x="6180" y="9726"/>
                                </a:lnTo>
                                <a:lnTo>
                                  <a:pt x="5910" y="9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9636"/>
                                </a:moveTo>
                                <a:lnTo>
                                  <a:pt x="5910" y="9681"/>
                                </a:lnTo>
                                <a:lnTo>
                                  <a:pt x="5100" y="9681"/>
                                </a:lnTo>
                                <a:lnTo>
                                  <a:pt x="5100" y="9771"/>
                                </a:lnTo>
                                <a:lnTo>
                                  <a:pt x="5910" y="9771"/>
                                </a:lnTo>
                                <a:lnTo>
                                  <a:pt x="5910" y="9816"/>
                                </a:lnTo>
                                <a:lnTo>
                                  <a:pt x="6180" y="9726"/>
                                </a:lnTo>
                                <a:lnTo>
                                  <a:pt x="5910" y="9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481.45pt;width:54.7pt;height:9.7pt" coordorigin="5092,9629" coordsize="1094,194">
                <v:shape id="shape_0" coordorigin="5100,9636" coordsize="1080,180" path="m5910,9636l5910,9681l5100,9681l5100,9771l5910,9771l5910,9816l6180,9726l5910,9636xe" fillcolor="black" stroked="f" o:allowincell="f" style="position:absolute;left:5092;top:962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9636" coordsize="1080,180" path="m5910,9636l5910,9681l5100,9681l5100,9771l5910,9771l5910,9816l6180,9726l5910,9636xe" stroked="t" o:allowincell="f" style="position:absolute;left:5092;top:962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ragraph">
                  <wp:posOffset>5815965</wp:posOffset>
                </wp:positionV>
                <wp:extent cx="1828800" cy="645795"/>
                <wp:effectExtent l="5080" t="5715" r="571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9159"/>
                              </a:moveTo>
                              <a:lnTo>
                                <a:pt x="6584" y="9172"/>
                              </a:lnTo>
                              <a:lnTo>
                                <a:pt x="6530" y="9209"/>
                              </a:lnTo>
                              <a:lnTo>
                                <a:pt x="6493" y="9263"/>
                              </a:lnTo>
                              <a:lnTo>
                                <a:pt x="6480" y="9328"/>
                              </a:lnTo>
                              <a:lnTo>
                                <a:pt x="6480" y="10006"/>
                              </a:lnTo>
                              <a:lnTo>
                                <a:pt x="6493" y="10073"/>
                              </a:lnTo>
                              <a:lnTo>
                                <a:pt x="6530" y="10126"/>
                              </a:lnTo>
                              <a:lnTo>
                                <a:pt x="6584" y="10163"/>
                              </a:lnTo>
                              <a:lnTo>
                                <a:pt x="6650" y="10176"/>
                              </a:lnTo>
                              <a:lnTo>
                                <a:pt x="9190" y="10176"/>
                              </a:lnTo>
                              <a:lnTo>
                                <a:pt x="9256" y="10163"/>
                              </a:lnTo>
                              <a:lnTo>
                                <a:pt x="9310" y="10126"/>
                              </a:lnTo>
                              <a:lnTo>
                                <a:pt x="9347" y="10073"/>
                              </a:lnTo>
                              <a:lnTo>
                                <a:pt x="9360" y="10006"/>
                              </a:lnTo>
                              <a:lnTo>
                                <a:pt x="9360" y="9328"/>
                              </a:lnTo>
                              <a:lnTo>
                                <a:pt x="9347" y="9263"/>
                              </a:lnTo>
                              <a:lnTo>
                                <a:pt x="9310" y="9209"/>
                              </a:lnTo>
                              <a:lnTo>
                                <a:pt x="9256" y="9172"/>
                              </a:lnTo>
                              <a:lnTo>
                                <a:pt x="9190" y="9159"/>
                              </a:lnTo>
                              <a:lnTo>
                                <a:pt x="6650" y="91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9159" coordsize="2880,1017" path="m6650,9159l6584,9172l6530,9209l6493,9263l6480,9328l6480,10006l6493,10073l6530,10126l6584,10163l6650,10176l9190,10176l9256,10163l9310,10126l9347,10073l9360,10006l9360,9328l9347,9263l9310,9209l9256,9172l9190,9159l6650,9159xe" stroked="t" o:allowincell="f" style="position:absolute;margin-left:324pt;margin-top:457.95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2220</wp:posOffset>
                </wp:positionH>
                <wp:positionV relativeFrom="paragraph">
                  <wp:posOffset>6685915</wp:posOffset>
                </wp:positionV>
                <wp:extent cx="1838325" cy="655320"/>
                <wp:effectExtent l="0" t="635" r="190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10536"/>
                                </a:moveTo>
                                <a:lnTo>
                                  <a:pt x="2084" y="10549"/>
                                </a:lnTo>
                                <a:lnTo>
                                  <a:pt x="2030" y="10586"/>
                                </a:lnTo>
                                <a:lnTo>
                                  <a:pt x="1993" y="10640"/>
                                </a:lnTo>
                                <a:lnTo>
                                  <a:pt x="1980" y="10705"/>
                                </a:lnTo>
                                <a:lnTo>
                                  <a:pt x="1980" y="11383"/>
                                </a:lnTo>
                                <a:lnTo>
                                  <a:pt x="1993" y="11450"/>
                                </a:lnTo>
                                <a:lnTo>
                                  <a:pt x="2030" y="11503"/>
                                </a:lnTo>
                                <a:lnTo>
                                  <a:pt x="2084" y="11540"/>
                                </a:lnTo>
                                <a:lnTo>
                                  <a:pt x="2150" y="11553"/>
                                </a:lnTo>
                                <a:lnTo>
                                  <a:pt x="4690" y="11553"/>
                                </a:lnTo>
                                <a:lnTo>
                                  <a:pt x="4756" y="11540"/>
                                </a:lnTo>
                                <a:lnTo>
                                  <a:pt x="4810" y="11503"/>
                                </a:lnTo>
                                <a:lnTo>
                                  <a:pt x="4847" y="11450"/>
                                </a:lnTo>
                                <a:lnTo>
                                  <a:pt x="4860" y="11383"/>
                                </a:lnTo>
                                <a:lnTo>
                                  <a:pt x="4860" y="10705"/>
                                </a:lnTo>
                                <a:lnTo>
                                  <a:pt x="4847" y="10640"/>
                                </a:lnTo>
                                <a:lnTo>
                                  <a:pt x="4810" y="10586"/>
                                </a:lnTo>
                                <a:lnTo>
                                  <a:pt x="4756" y="10549"/>
                                </a:lnTo>
                                <a:lnTo>
                                  <a:pt x="4690" y="10536"/>
                                </a:lnTo>
                                <a:lnTo>
                                  <a:pt x="2150" y="10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960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526.45pt;width:144.75pt;height:51.6pt" coordorigin="1972,10529" coordsize="2895,1032">
                <v:shape id="shape_0" coordorigin="1980,10536" coordsize="2880,1017" path="m2150,10536l2084,10549l2030,10586l1993,10640l1980,10705l1980,11383l1993,11450l2030,11503l2084,11540l2150,11553l4690,11553l4756,11540l4810,11503l4847,11450l4860,11383l4860,10705l4847,10640l4810,10586l4756,10549l4690,10536l2150,10536xe" stroked="t" o:allowincell="f" style="position:absolute;left:1981;top:10537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10529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960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33420</wp:posOffset>
                </wp:positionH>
                <wp:positionV relativeFrom="paragraph">
                  <wp:posOffset>6914515</wp:posOffset>
                </wp:positionV>
                <wp:extent cx="694690" cy="12319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10896"/>
                                </a:moveTo>
                                <a:lnTo>
                                  <a:pt x="5910" y="10941"/>
                                </a:lnTo>
                                <a:lnTo>
                                  <a:pt x="5100" y="10941"/>
                                </a:lnTo>
                                <a:lnTo>
                                  <a:pt x="5100" y="11031"/>
                                </a:lnTo>
                                <a:lnTo>
                                  <a:pt x="5910" y="11031"/>
                                </a:lnTo>
                                <a:lnTo>
                                  <a:pt x="5910" y="11076"/>
                                </a:lnTo>
                                <a:lnTo>
                                  <a:pt x="6180" y="10986"/>
                                </a:lnTo>
                                <a:lnTo>
                                  <a:pt x="5910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10896"/>
                                </a:moveTo>
                                <a:lnTo>
                                  <a:pt x="5910" y="10941"/>
                                </a:lnTo>
                                <a:lnTo>
                                  <a:pt x="5100" y="10941"/>
                                </a:lnTo>
                                <a:lnTo>
                                  <a:pt x="5100" y="11031"/>
                                </a:lnTo>
                                <a:lnTo>
                                  <a:pt x="5910" y="11031"/>
                                </a:lnTo>
                                <a:lnTo>
                                  <a:pt x="5910" y="11076"/>
                                </a:lnTo>
                                <a:lnTo>
                                  <a:pt x="6180" y="10986"/>
                                </a:lnTo>
                                <a:lnTo>
                                  <a:pt x="5910" y="10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544.45pt;width:54.7pt;height:9.7pt" coordorigin="5092,10889" coordsize="1094,194">
                <v:shape id="shape_0" coordorigin="5100,10896" coordsize="1080,180" path="m5910,10896l5910,10941l5100,10941l5100,11031l5910,11031l5910,11076l6180,10986l5910,10896xe" fillcolor="black" stroked="f" o:allowincell="f" style="position:absolute;left:5092;top:1088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10896" coordsize="1080,180" path="m5910,10896l5910,10941l5100,10941l5100,11031l5910,11031l5910,11076l6180,10986l5910,10896xe" stroked="t" o:allowincell="f" style="position:absolute;left:5092;top:1088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6690360</wp:posOffset>
                </wp:positionV>
                <wp:extent cx="1828800" cy="645795"/>
                <wp:effectExtent l="5080" t="5715" r="571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10536"/>
                              </a:moveTo>
                              <a:lnTo>
                                <a:pt x="6584" y="10549"/>
                              </a:lnTo>
                              <a:lnTo>
                                <a:pt x="6530" y="10586"/>
                              </a:lnTo>
                              <a:lnTo>
                                <a:pt x="6493" y="10640"/>
                              </a:lnTo>
                              <a:lnTo>
                                <a:pt x="6480" y="10705"/>
                              </a:lnTo>
                              <a:lnTo>
                                <a:pt x="6480" y="11383"/>
                              </a:lnTo>
                              <a:lnTo>
                                <a:pt x="6493" y="11450"/>
                              </a:lnTo>
                              <a:lnTo>
                                <a:pt x="6530" y="11503"/>
                              </a:lnTo>
                              <a:lnTo>
                                <a:pt x="6584" y="11540"/>
                              </a:lnTo>
                              <a:lnTo>
                                <a:pt x="6650" y="11553"/>
                              </a:lnTo>
                              <a:lnTo>
                                <a:pt x="9190" y="11553"/>
                              </a:lnTo>
                              <a:lnTo>
                                <a:pt x="9256" y="11540"/>
                              </a:lnTo>
                              <a:lnTo>
                                <a:pt x="9310" y="11503"/>
                              </a:lnTo>
                              <a:lnTo>
                                <a:pt x="9347" y="11450"/>
                              </a:lnTo>
                              <a:lnTo>
                                <a:pt x="9360" y="11383"/>
                              </a:lnTo>
                              <a:lnTo>
                                <a:pt x="9360" y="10705"/>
                              </a:lnTo>
                              <a:lnTo>
                                <a:pt x="9347" y="10640"/>
                              </a:lnTo>
                              <a:lnTo>
                                <a:pt x="9310" y="10586"/>
                              </a:lnTo>
                              <a:lnTo>
                                <a:pt x="9256" y="10549"/>
                              </a:lnTo>
                              <a:lnTo>
                                <a:pt x="9190" y="10536"/>
                              </a:lnTo>
                              <a:lnTo>
                                <a:pt x="6650" y="105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10536" coordsize="2880,1017" path="m6650,10536l6584,10549l6530,10586l6493,10640l6480,10705l6480,11383l6493,11450l6530,11503l6584,11540l6650,11553l9190,11553l9256,11540l9310,11503l9347,11450l9360,11383l9360,10705l9347,10640l9310,10586l9256,10549l9190,10536l6650,10536xe" stroked="t" o:allowincell="f" style="position:absolute;margin-left:324pt;margin-top:526.8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52220</wp:posOffset>
                </wp:positionH>
                <wp:positionV relativeFrom="paragraph">
                  <wp:posOffset>7484110</wp:posOffset>
                </wp:positionV>
                <wp:extent cx="1838325" cy="655320"/>
                <wp:effectExtent l="0" t="635" r="190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55200"/>
                          <a:chOff x="0" y="0"/>
                          <a:chExt cx="1838160" cy="6552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828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17">
                                <a:moveTo>
                                  <a:pt x="2150" y="11793"/>
                                </a:moveTo>
                                <a:lnTo>
                                  <a:pt x="2084" y="11806"/>
                                </a:lnTo>
                                <a:lnTo>
                                  <a:pt x="2030" y="11843"/>
                                </a:lnTo>
                                <a:lnTo>
                                  <a:pt x="1993" y="11897"/>
                                </a:lnTo>
                                <a:lnTo>
                                  <a:pt x="1980" y="11963"/>
                                </a:lnTo>
                                <a:lnTo>
                                  <a:pt x="1980" y="12641"/>
                                </a:lnTo>
                                <a:lnTo>
                                  <a:pt x="1993" y="12707"/>
                                </a:lnTo>
                                <a:lnTo>
                                  <a:pt x="2030" y="12760"/>
                                </a:lnTo>
                                <a:lnTo>
                                  <a:pt x="2084" y="12797"/>
                                </a:lnTo>
                                <a:lnTo>
                                  <a:pt x="2150" y="12810"/>
                                </a:lnTo>
                                <a:lnTo>
                                  <a:pt x="4690" y="12810"/>
                                </a:lnTo>
                                <a:lnTo>
                                  <a:pt x="4756" y="12797"/>
                                </a:lnTo>
                                <a:lnTo>
                                  <a:pt x="4810" y="12760"/>
                                </a:lnTo>
                                <a:lnTo>
                                  <a:pt x="4847" y="12707"/>
                                </a:lnTo>
                                <a:lnTo>
                                  <a:pt x="4860" y="12641"/>
                                </a:lnTo>
                                <a:lnTo>
                                  <a:pt x="4860" y="11963"/>
                                </a:lnTo>
                                <a:lnTo>
                                  <a:pt x="4847" y="11897"/>
                                </a:lnTo>
                                <a:lnTo>
                                  <a:pt x="4810" y="11843"/>
                                </a:lnTo>
                                <a:lnTo>
                                  <a:pt x="4756" y="11806"/>
                                </a:lnTo>
                                <a:lnTo>
                                  <a:pt x="4690" y="11793"/>
                                </a:lnTo>
                                <a:lnTo>
                                  <a:pt x="2150" y="11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81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960" w:right="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589.3pt;width:144.75pt;height:51.6pt" coordorigin="1972,11786" coordsize="2895,1032">
                <v:shape id="shape_0" coordorigin="1980,11793" coordsize="2880,1017" path="m2150,11793l2084,11806l2030,11843l1993,11897l1980,11963l1980,12641l1993,12707l2030,12760l2084,12797l2150,12810l4690,12810l4756,12797l4810,12760l4847,12707l4860,12641l4860,11963l4847,11897l4810,11843l4756,11806l4690,11793l2150,11793xe" stroked="t" o:allowincell="f" style="position:absolute;left:1981;top:11794;width:2879;height:10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72;top:11786;width:2894;height:1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960" w:right="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33420</wp:posOffset>
                </wp:positionH>
                <wp:positionV relativeFrom="paragraph">
                  <wp:posOffset>7714615</wp:posOffset>
                </wp:positionV>
                <wp:extent cx="694690" cy="12319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3120"/>
                          <a:chOff x="0" y="0"/>
                          <a:chExt cx="6948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12156"/>
                                </a:moveTo>
                                <a:lnTo>
                                  <a:pt x="5910" y="12201"/>
                                </a:lnTo>
                                <a:lnTo>
                                  <a:pt x="5100" y="12201"/>
                                </a:lnTo>
                                <a:lnTo>
                                  <a:pt x="5100" y="12291"/>
                                </a:lnTo>
                                <a:lnTo>
                                  <a:pt x="5910" y="12291"/>
                                </a:lnTo>
                                <a:lnTo>
                                  <a:pt x="5910" y="12336"/>
                                </a:lnTo>
                                <a:lnTo>
                                  <a:pt x="6180" y="12246"/>
                                </a:lnTo>
                                <a:lnTo>
                                  <a:pt x="5910" y="12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5910" y="12156"/>
                                </a:moveTo>
                                <a:lnTo>
                                  <a:pt x="5910" y="12201"/>
                                </a:lnTo>
                                <a:lnTo>
                                  <a:pt x="5100" y="12201"/>
                                </a:lnTo>
                                <a:lnTo>
                                  <a:pt x="5100" y="12291"/>
                                </a:lnTo>
                                <a:lnTo>
                                  <a:pt x="5910" y="12291"/>
                                </a:lnTo>
                                <a:lnTo>
                                  <a:pt x="5910" y="12336"/>
                                </a:lnTo>
                                <a:lnTo>
                                  <a:pt x="6180" y="12246"/>
                                </a:lnTo>
                                <a:lnTo>
                                  <a:pt x="5910" y="12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607.45pt;width:54.7pt;height:9.7pt" coordorigin="5092,12149" coordsize="1094,194">
                <v:shape id="shape_0" coordorigin="5100,12156" coordsize="1080,180" path="m5910,12156l5910,12201l5100,12201l5100,12291l5910,12291l5910,12336l6180,12246l5910,12156xe" fillcolor="black" stroked="f" o:allowincell="f" style="position:absolute;left:5092;top:12149;width:10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100,12156" coordsize="1080,180" path="m5910,12156l5910,12201l5100,12201l5100,12291l5910,12291l5910,12336l6180,12246l5910,12156xe" stroked="t" o:allowincell="f" style="position:absolute;left:5092;top:12149;width:1093;height:1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114800</wp:posOffset>
                </wp:positionH>
                <wp:positionV relativeFrom="paragraph">
                  <wp:posOffset>7488555</wp:posOffset>
                </wp:positionV>
                <wp:extent cx="1828800" cy="645795"/>
                <wp:effectExtent l="5080" t="5715" r="571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17">
                              <a:moveTo>
                                <a:pt x="6650" y="11793"/>
                              </a:moveTo>
                              <a:lnTo>
                                <a:pt x="6584" y="11806"/>
                              </a:lnTo>
                              <a:lnTo>
                                <a:pt x="6530" y="11843"/>
                              </a:lnTo>
                              <a:lnTo>
                                <a:pt x="6493" y="11897"/>
                              </a:lnTo>
                              <a:lnTo>
                                <a:pt x="6480" y="11963"/>
                              </a:lnTo>
                              <a:lnTo>
                                <a:pt x="6480" y="12641"/>
                              </a:lnTo>
                              <a:lnTo>
                                <a:pt x="6493" y="12707"/>
                              </a:lnTo>
                              <a:lnTo>
                                <a:pt x="6530" y="12760"/>
                              </a:lnTo>
                              <a:lnTo>
                                <a:pt x="6584" y="12797"/>
                              </a:lnTo>
                              <a:lnTo>
                                <a:pt x="6650" y="12810"/>
                              </a:lnTo>
                              <a:lnTo>
                                <a:pt x="9190" y="12810"/>
                              </a:lnTo>
                              <a:lnTo>
                                <a:pt x="9256" y="12797"/>
                              </a:lnTo>
                              <a:lnTo>
                                <a:pt x="9310" y="12760"/>
                              </a:lnTo>
                              <a:lnTo>
                                <a:pt x="9347" y="12707"/>
                              </a:lnTo>
                              <a:lnTo>
                                <a:pt x="9360" y="12641"/>
                              </a:lnTo>
                              <a:lnTo>
                                <a:pt x="9360" y="11963"/>
                              </a:lnTo>
                              <a:lnTo>
                                <a:pt x="9347" y="11897"/>
                              </a:lnTo>
                              <a:lnTo>
                                <a:pt x="9310" y="11843"/>
                              </a:lnTo>
                              <a:lnTo>
                                <a:pt x="9256" y="11806"/>
                              </a:lnTo>
                              <a:lnTo>
                                <a:pt x="9190" y="11793"/>
                              </a:lnTo>
                              <a:lnTo>
                                <a:pt x="6650" y="117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11793" coordsize="2880,1017" path="m6650,11793l6584,11806l6530,11843l6493,11897l6480,11963l6480,12641l6493,12707l6530,12760l6584,12797l6650,12810l9190,12810l9256,12797l9310,12760l9347,12707l9360,12641l9360,11963l9347,11897l9310,11843l9256,11806l9190,11793l6650,11793xe" stroked="t" o:allowincell="f" style="position:absolute;margin-left:324pt;margin-top:589.65pt;width:143.95pt;height:50.8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sectPr>
      <w:headerReference w:type="default" r:id="rId4"/>
      <w:type w:val="nextPage"/>
      <w:pgSz w:w="11906" w:h="16838"/>
      <w:pgMar w:left="1680" w:right="1680" w:gutter="0" w:header="709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adea">
    <w:altName w:val="Cambria"/>
    <w:charset w:val="00"/>
    <w:family w:val="roman"/>
    <w:pitch w:val="variable"/>
  </w:font>
  <w:font w:name="Kristen ITC">
    <w:charset w:val="00"/>
    <w:family w:val="script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25220</wp:posOffset>
              </wp:positionH>
              <wp:positionV relativeFrom="page">
                <wp:posOffset>701040</wp:posOffset>
              </wp:positionV>
              <wp:extent cx="5312410" cy="565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1104" coordsize="8366,89" path="m10137,1133l1772,1133l1772,1193l10137,1193l10137,1133xm10137,1104l1772,1104l1772,1118l10137,1118l10137,1104xe" fillcolor="#612322" stroked="f" o:allowincell="f" style="position:absolute;margin-left:88.6pt;margin-top:55.2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6085</wp:posOffset>
              </wp:positionH>
              <wp:positionV relativeFrom="page">
                <wp:posOffset>437515</wp:posOffset>
              </wp:positionV>
              <wp:extent cx="4168775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Caladea;Times New Roman" w:hAnsi="Caladea;Times New Roman"/>
                              <w:sz w:val="32"/>
                            </w:rPr>
                            <w:t>67</w:t>
                          </w:r>
                          <w:r>
                            <w:rPr>
                              <w:rFonts w:ascii="Caladea;Times New Roman" w:hAnsi="Caladea;Times New Roman"/>
                              <w:position w:val="8"/>
                              <w:sz w:val="21"/>
                            </w:rPr>
                            <w:t xml:space="preserve">th </w:t>
                          </w:r>
                          <w:r>
                            <w:rPr>
                              <w:rFonts w:ascii="Caladea;Times New Roman" w:hAnsi="Caladea;Times New Roman"/>
                              <w:sz w:val="32"/>
                            </w:rPr>
                            <w:t>Primary School of Athens-Pinelopi Tsiriko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5pt;height:20.75pt;mso-wrap-distance-left:9.05pt;mso-wrap-distance-right:9.05pt;mso-wrap-distance-top:0pt;mso-wrap-distance-bottom:0pt;margin-top:34.45pt;mso-position-vertical-relative:page;margin-left:1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Caladea;Times New Roman" w:hAnsi="Caladea;Times New Roman"/>
                        <w:sz w:val="32"/>
                      </w:rPr>
                      <w:t>67</w:t>
                    </w:r>
                    <w:r>
                      <w:rPr>
                        <w:rFonts w:ascii="Caladea;Times New Roman" w:hAnsi="Caladea;Times New Roman"/>
                        <w:position w:val="8"/>
                        <w:sz w:val="21"/>
                      </w:rPr>
                      <w:t xml:space="preserve">th </w:t>
                    </w:r>
                    <w:r>
                      <w:rPr>
                        <w:rFonts w:ascii="Caladea;Times New Roman" w:hAnsi="Caladea;Times New Roman"/>
                        <w:sz w:val="32"/>
                      </w:rPr>
                      <w:t>Primary School of Athens-Pinelopi Tsiriko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1125220</wp:posOffset>
              </wp:positionH>
              <wp:positionV relativeFrom="page">
                <wp:posOffset>701040</wp:posOffset>
              </wp:positionV>
              <wp:extent cx="5312410" cy="5651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1104" coordsize="8366,89" path="m10137,1133l1772,1133l1772,1193l10137,1193l10137,1133xm10137,1104l1772,1104l1772,1118l10137,1118l10137,1104xe" fillcolor="#612322" stroked="f" o:allowincell="f" style="position:absolute;margin-left:88.6pt;margin-top:55.2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96085</wp:posOffset>
              </wp:positionH>
              <wp:positionV relativeFrom="page">
                <wp:posOffset>437515</wp:posOffset>
              </wp:positionV>
              <wp:extent cx="4168775" cy="26352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7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Caladea;Times New Roman" w:hAnsi="Caladea;Times New Roman"/>
                              <w:sz w:val="32"/>
                            </w:rPr>
                            <w:t>67</w:t>
                          </w:r>
                          <w:r>
                            <w:rPr>
                              <w:rFonts w:ascii="Caladea;Times New Roman" w:hAnsi="Caladea;Times New Roman"/>
                              <w:position w:val="8"/>
                              <w:sz w:val="21"/>
                            </w:rPr>
                            <w:t xml:space="preserve">th </w:t>
                          </w:r>
                          <w:r>
                            <w:rPr>
                              <w:rFonts w:ascii="Caladea;Times New Roman" w:hAnsi="Caladea;Times New Roman"/>
                              <w:sz w:val="32"/>
                            </w:rPr>
                            <w:t>Primary School of Athens-Pinelopi Tsiriko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5pt;height:20.75pt;mso-wrap-distance-left:9.05pt;mso-wrap-distance-right:9.05pt;mso-wrap-distance-top:0pt;mso-wrap-distance-bottom:0pt;margin-top:34.45pt;mso-position-vertical-relative:page;margin-left:1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Caladea;Times New Roman" w:hAnsi="Caladea;Times New Roman"/>
                        <w:sz w:val="32"/>
                      </w:rPr>
                      <w:t>67</w:t>
                    </w:r>
                    <w:r>
                      <w:rPr>
                        <w:rFonts w:ascii="Caladea;Times New Roman" w:hAnsi="Caladea;Times New Roman"/>
                        <w:position w:val="8"/>
                        <w:sz w:val="21"/>
                      </w:rPr>
                      <w:t xml:space="preserve">th </w:t>
                    </w:r>
                    <w:r>
                      <w:rPr>
                        <w:rFonts w:ascii="Caladea;Times New Roman" w:hAnsi="Caladea;Times New Roman"/>
                        <w:sz w:val="32"/>
                      </w:rPr>
                      <w:t>Primary School of Athens-Pinelopi Tsiriko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left="20" w:hanging="0"/>
    </w:pPr>
    <w:rPr>
      <w:rFonts w:ascii="Caladea;Times New Roman" w:hAnsi="Caladea;Times New Roman" w:eastAsia="Caladea;Times New Roman" w:cs="Caladea;Times New Roman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4:00Z</dcterms:created>
  <dc:creator>NIKOS TZEMIS</dc:creator>
  <dc:description/>
  <dc:language>en-US</dc:language>
  <cp:lastModifiedBy>theot</cp:lastModifiedBy>
  <dcterms:modified xsi:type="dcterms:W3CDTF">2021-05-31T12:34:00Z</dcterms:modified>
  <cp:revision>2</cp:revision>
  <dc:subject/>
  <dc:title>-Pinelopi Tsir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31T00:00:00Z</vt:filetime>
  </property>
</Properties>
</file>