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υκλώνω τις εικόνες που έχουν η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968365" cy="17411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Συμπληρώνω τις λέξεις με τα άρθρα </w:t>
      </w:r>
      <w:r>
        <w:rPr>
          <w:rFonts w:cs="Arial" w:ascii="Arial" w:hAnsi="Arial"/>
          <w:color w:val="808080"/>
          <w:sz w:val="32"/>
          <w:szCs w:val="32"/>
        </w:rPr>
        <w:t>ο, η, το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250940" cy="1930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1143000" cy="1132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3. Συμπληρώνω στα παρακάτω ζώα τα άρθρα </w:t>
      </w:r>
      <w:r>
        <w:rPr>
          <w:rFonts w:cs="Arial" w:ascii="Arial" w:hAnsi="Arial"/>
          <w:color w:val="808080"/>
          <w:sz w:val="32"/>
          <w:szCs w:val="32"/>
        </w:rPr>
        <w:t>ο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808080"/>
          <w:sz w:val="32"/>
          <w:szCs w:val="32"/>
        </w:rPr>
        <w:t>η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808080"/>
          <w:sz w:val="32"/>
          <w:szCs w:val="32"/>
        </w:rPr>
        <w:t>το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1143000" cy="882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885825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41910</wp:posOffset>
            </wp:positionV>
            <wp:extent cx="876300" cy="724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 ελέφαντας</w:t>
        <w:tab/>
        <w:t xml:space="preserve">     ___ ελάφι</w:t>
        <w:tab/>
        <w:t xml:space="preserve">   ___ αγελάδα     ___ άλογ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914400" cy="734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914400" cy="856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1143000" cy="710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0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1257300" cy="552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cs="Arial" w:ascii="Arial" w:hAnsi="Arial"/>
          <w:sz w:val="32"/>
          <w:szCs w:val="32"/>
        </w:rPr>
        <w:t xml:space="preserve">___ αράχνη    ___ σκύλος     ___ δελφίνι    ___ ιπποπόταμο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3:00Z</dcterms:created>
  <dc:creator>Administrator</dc:creator>
  <dc:description/>
  <cp:keywords/>
  <dc:language>en-US</dc:language>
  <cp:lastModifiedBy>Helen</cp:lastModifiedBy>
  <dcterms:modified xsi:type="dcterms:W3CDTF">2020-11-30T09:43:00Z</dcterms:modified>
  <cp:revision>4</cp:revision>
  <dc:subject/>
  <dc:title>Γράψε τη λέξη μήλο στα κομμάτια του παζλ</dc:title>
</cp:coreProperties>
</file>