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6350" t="5080" r="304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89.85pt;margin-top:-27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ά</w:t>
                      </w:r>
                    </w:p>
                  </w:txbxContent>
                </v:textbox>
                <v:path textpathok="t"/>
                <v:textpath on="t" fitshape="t" string="Μαθηματικά" style="font-family:&quot;Arial Black&quot;;font-size:28pt"/>
                <v:fill o:detectmouseclick="t" type="solid" color2="#7f7f7f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  <w:lang w:bidi="ar-EG"/>
        </w:rPr>
        <w:t>Κυκλώνω το σωστό αποτέλεσμα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1260" w:leader="none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26"/>
          <w:szCs w:val="26"/>
          <w:lang w:bidi="ar-EG"/>
        </w:rPr>
        <w:t xml:space="preserve">                </w:t>
      </w:r>
      <w:r>
        <w:rPr>
          <w:rFonts w:cs="Arial" w:ascii="Arial" w:hAnsi="Arial"/>
          <w:sz w:val="32"/>
          <w:szCs w:val="32"/>
          <w:lang w:bidi="ar-EG"/>
        </w:rPr>
        <w:t>4</w:t>
        <w:tab/>
        <w:tab/>
        <w:tab/>
        <w:t xml:space="preserve">    4</w:t>
        <w:tab/>
        <w:tab/>
        <w:tab/>
        <w:tab/>
        <w:t xml:space="preserve">     4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2 + 3 =  5</w:t>
        <w:tab/>
        <w:t>3 + 3 =  5</w:t>
        <w:tab/>
        <w:tab/>
        <w:tab/>
        <w:t>1 + 3 =  5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26"/>
          <w:szCs w:val="26"/>
          <w:lang w:bidi="ar-EG"/>
        </w:rPr>
        <w:t xml:space="preserve">                </w:t>
      </w:r>
      <w:r>
        <w:rPr>
          <w:rFonts w:cs="Arial" w:ascii="Arial" w:hAnsi="Arial"/>
          <w:sz w:val="32"/>
          <w:szCs w:val="32"/>
          <w:lang w:bidi="ar-EG"/>
        </w:rPr>
        <w:t>6</w:t>
        <w:tab/>
        <w:tab/>
        <w:tab/>
        <w:tab/>
        <w:t xml:space="preserve">    6</w:t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1080" w:leader="none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sz w:val="32"/>
          <w:szCs w:val="32"/>
        </w:rPr>
        <w:t>7</w:t>
        <w:tab/>
        <w:tab/>
        <w:tab/>
        <w:t xml:space="preserve">    7</w:t>
        <w:tab/>
        <w:tab/>
        <w:tab/>
        <w:t xml:space="preserve">              7</w:t>
        <w:tab/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+ 2 =  8</w:t>
        <w:tab/>
        <w:t>6 + 3 =  8</w:t>
        <w:tab/>
        <w:tab/>
        <w:tab/>
        <w:t>4 + 4 =   8</w:t>
      </w:r>
    </w:p>
    <w:p>
      <w:pPr>
        <w:pStyle w:val="Normal"/>
        <w:tabs>
          <w:tab w:val="clear" w:pos="720"/>
          <w:tab w:val="left" w:pos="1080" w:leader="none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9</w:t>
        <w:tab/>
        <w:tab/>
        <w:tab/>
        <w:t xml:space="preserve">    9</w:t>
        <w:tab/>
        <w:tab/>
        <w:tab/>
        <w:tab/>
        <w:t xml:space="preserve">      9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8</w:t>
        <w:tab/>
        <w:tab/>
        <w:tab/>
        <w:tab/>
        <w:t xml:space="preserve">    8</w:t>
        <w:tab/>
        <w:tab/>
        <w:tab/>
        <w:tab/>
        <w:t xml:space="preserve">     8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+ 3 =  9</w:t>
        <w:tab/>
        <w:t xml:space="preserve">5 + 4 =  9 </w:t>
        <w:tab/>
        <w:tab/>
        <w:tab/>
        <w:t>8 + 2 =  9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10</w:t>
        <w:tab/>
        <w:tab/>
        <w:tab/>
        <w:t xml:space="preserve">   10</w:t>
        <w:tab/>
        <w:tab/>
        <w:tab/>
        <w:tab/>
        <w:t xml:space="preserve">    10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</w:t>
        <w:tab/>
        <w:tab/>
        <w:tab/>
        <w:tab/>
      </w:r>
    </w:p>
    <w:p>
      <w:pPr>
        <w:pStyle w:val="Normal"/>
        <w:ind w:right="-69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Συμπληρώνω όσα χρειάζεται για να είναι όσα δείχνει ο αριθμό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4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5</w:t>
        <w:tab/>
        <w:t xml:space="preserve">  </w:t>
      </w:r>
      <w:r>
        <w:rPr>
          <w:rFonts w:cs="Arial" w:ascii="Arial" w:hAnsi="Arial"/>
          <w:sz w:val="36"/>
          <w:szCs w:val="36"/>
        </w:rPr>
        <w:t>3 + __ = 5</w:t>
      </w:r>
    </w:p>
    <w:p>
      <w:pPr>
        <w:pStyle w:val="Normal"/>
        <w:tabs>
          <w:tab w:val="clear" w:pos="720"/>
          <w:tab w:val="left" w:pos="6540" w:leader="none"/>
        </w:tabs>
        <w:ind w:right="-1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2796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22796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40"/>
          <w:szCs w:val="40"/>
        </w:rPr>
        <w:t>7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t>2 + __ = 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22796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4.1pt;width:17.9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4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36"/>
          <w:szCs w:val="36"/>
          <w:lang w:val="en-US"/>
        </w:rPr>
        <w:t>1</w:t>
      </w:r>
      <w:r>
        <w:rPr>
          <w:rFonts w:cs="Arial" w:ascii="Arial" w:hAnsi="Arial"/>
          <w:sz w:val="36"/>
          <w:szCs w:val="36"/>
        </w:rPr>
        <w:t xml:space="preserve"> + __ = 4</w: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3.9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9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9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9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9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8</w:t>
        <w:tab/>
      </w:r>
      <w:r>
        <w:rPr>
          <w:rFonts w:cs="Arial" w:ascii="Arial" w:hAnsi="Arial"/>
          <w:sz w:val="36"/>
          <w:szCs w:val="36"/>
        </w:rPr>
        <w:t>5 + __ = 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8255" t="5080" r="88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7pt;margin-top:2.5pt;width:17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8255" t="5080" r="889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5pt;width:17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8255" t="508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5pt;width:17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5pt;width:17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6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t>4 + __ = 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pt;margin-top:2.3pt;width:17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635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7pt;width:17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2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t>2 + __ = 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227965" cy="228600"/>
                <wp:effectExtent l="8890" t="10795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2.3pt;width:17.9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227965" cy="228600"/>
                <wp:effectExtent l="8890" t="1079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3pt;width:17.9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335</wp:posOffset>
                </wp:positionH>
                <wp:positionV relativeFrom="paragraph">
                  <wp:posOffset>29210</wp:posOffset>
                </wp:positionV>
                <wp:extent cx="227965" cy="228600"/>
                <wp:effectExtent l="8890" t="1079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05pt;margin-top:2.3pt;width:17.9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227965" cy="228600"/>
                <wp:effectExtent l="8890" t="1079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3pt;width:17.9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227965" cy="228600"/>
                <wp:effectExtent l="8890" t="1079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3pt;width:17.9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9</w:t>
        <w:tab/>
        <w:t xml:space="preserve">   </w:t>
      </w:r>
      <w:r>
        <w:rPr>
          <w:rFonts w:cs="Arial" w:ascii="Arial" w:hAnsi="Arial"/>
          <w:sz w:val="36"/>
          <w:szCs w:val="36"/>
        </w:rPr>
        <w:t>5 + __ = 9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3</w:t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 xml:space="preserve">      1 + __ = 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225" w:leader="none"/>
        </w:tabs>
        <w:ind w:left="-180" w:hanging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22796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3pt;width:1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22796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3pt;width:1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335</wp:posOffset>
                </wp:positionH>
                <wp:positionV relativeFrom="paragraph">
                  <wp:posOffset>105410</wp:posOffset>
                </wp:positionV>
                <wp:extent cx="22796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8.3pt;width:1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2235</wp:posOffset>
                </wp:positionH>
                <wp:positionV relativeFrom="paragraph">
                  <wp:posOffset>105410</wp:posOffset>
                </wp:positionV>
                <wp:extent cx="22796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05pt;margin-top:8.3pt;width:1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>10</w:t>
        <w:tab/>
        <w:t xml:space="preserve"> </w:t>
      </w:r>
      <w:r>
        <w:rPr>
          <w:rFonts w:cs="Arial" w:ascii="Arial" w:hAnsi="Arial"/>
          <w:sz w:val="36"/>
          <w:szCs w:val="36"/>
        </w:rPr>
        <w:t>4 + __ = 1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Αντιστοιχίζω την αξία των παιχνιδιών με τα νομίσματα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1019175" cy="6762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116205</wp:posOffset>
            </wp:positionV>
            <wp:extent cx="1333500" cy="40386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16205</wp:posOffset>
            </wp:positionV>
            <wp:extent cx="1143000" cy="76009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16205</wp:posOffset>
            </wp:positionV>
            <wp:extent cx="557530" cy="5715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80" w:leader="none"/>
        </w:tabs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40640</wp:posOffset>
            </wp:positionV>
            <wp:extent cx="431165" cy="4572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40640</wp:posOffset>
            </wp:positionV>
            <wp:extent cx="431165" cy="4572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 xml:space="preserve">                   7 €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800100" cy="8382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1143000" cy="76009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557530" cy="5715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139700</wp:posOffset>
            </wp:positionV>
            <wp:extent cx="1333500" cy="40386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32"/>
          <w:szCs w:val="32"/>
        </w:rPr>
        <w:t>9 €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14400" cy="51117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1143000" cy="76009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68275</wp:posOffset>
            </wp:positionV>
            <wp:extent cx="1143000" cy="76009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2710</wp:posOffset>
            </wp:positionV>
            <wp:extent cx="1333500" cy="40386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6 €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23190</wp:posOffset>
            </wp:positionV>
            <wp:extent cx="1028700" cy="66421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1485900" cy="45021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6628130</wp:posOffset>
            </wp:positionV>
            <wp:extent cx="742950" cy="7620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557530" cy="5715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47625</wp:posOffset>
            </wp:positionV>
            <wp:extent cx="557530" cy="5715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47625</wp:posOffset>
            </wp:positionV>
            <wp:extent cx="557530" cy="57150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 xml:space="preserve">10 €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334" w:hanging="0"/>
        <w:rPr/>
      </w:pPr>
      <w:r>
        <w:rPr>
          <w:rFonts w:cs="Arial" w:ascii="Arial" w:hAnsi="Arial"/>
          <w:sz w:val="26"/>
          <w:szCs w:val="26"/>
        </w:rPr>
        <w:t>4. Σχεδιάζω σε κάθε κουμπαρά νομίσματα, που να αξίζουν 10 €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46990</wp:posOffset>
            </wp:positionV>
            <wp:extent cx="2819400" cy="205740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81300</wp:posOffset>
            </wp:positionH>
            <wp:positionV relativeFrom="paragraph">
              <wp:posOffset>46990</wp:posOffset>
            </wp:positionV>
            <wp:extent cx="2819400" cy="205740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81100</wp:posOffset>
            </wp:positionH>
            <wp:positionV relativeFrom="paragraph">
              <wp:posOffset>1990090</wp:posOffset>
            </wp:positionV>
            <wp:extent cx="2819400" cy="205740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04:00Z</dcterms:created>
  <dc:creator>Άννα Κυρίτση</dc:creator>
  <dc:description/>
  <cp:keywords/>
  <dc:language>en-US</dc:language>
  <cp:lastModifiedBy>Anna Kyritsi</cp:lastModifiedBy>
  <cp:lastPrinted>2007-12-10T01:11:00Z</cp:lastPrinted>
  <dcterms:modified xsi:type="dcterms:W3CDTF">2010-02-24T15:46:00Z</dcterms:modified>
  <cp:revision>11</cp:revision>
  <dc:subject/>
  <dc:title/>
</cp:coreProperties>
</file>