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Arial" w:hAnsi="Arial" w:cs="Arial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90pt;margin-top:-9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right="-6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6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ind w:right="-69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54940</wp:posOffset>
            </wp:positionV>
            <wp:extent cx="875030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0340</wp:posOffset>
            </wp:positionV>
            <wp:extent cx="875030" cy="9817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Κυκλώνω το σωστό αριθμό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767080" cy="704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60"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    16    26    28   30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58750</wp:posOffset>
            </wp:positionV>
            <wp:extent cx="993775" cy="5981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58750</wp:posOffset>
            </wp:positionV>
            <wp:extent cx="993775" cy="5981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58750</wp:posOffset>
            </wp:positionV>
            <wp:extent cx="993775" cy="5981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58750</wp:posOffset>
            </wp:positionV>
            <wp:extent cx="1600200" cy="5740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7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32"/>
          <w:szCs w:val="32"/>
        </w:rPr>
        <w:t>7    14   24   34   40</w:t>
      </w:r>
    </w:p>
    <w:p>
      <w:pPr>
        <w:pStyle w:val="Normal"/>
        <w:ind w:right="-69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203200</wp:posOffset>
            </wp:positionV>
            <wp:extent cx="800100" cy="5118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33655</wp:posOffset>
            </wp:positionV>
            <wp:extent cx="714375" cy="33337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07" r="-5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24130</wp:posOffset>
            </wp:positionV>
            <wp:extent cx="714375" cy="3333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07" r="-5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24130</wp:posOffset>
            </wp:positionV>
            <wp:extent cx="714375" cy="33337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07" r="-5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71725</wp:posOffset>
            </wp:positionH>
            <wp:positionV relativeFrom="paragraph">
              <wp:posOffset>24130</wp:posOffset>
            </wp:positionV>
            <wp:extent cx="714375" cy="3333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7" r="-5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5   10   18    20    28</w:t>
      </w:r>
    </w:p>
    <w:p>
      <w:pPr>
        <w:pStyle w:val="Normal"/>
        <w:ind w:right="-694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9595</wp:posOffset>
            </wp:positionH>
            <wp:positionV relativeFrom="paragraph">
              <wp:posOffset>128270</wp:posOffset>
            </wp:positionV>
            <wp:extent cx="798195" cy="79819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28270</wp:posOffset>
            </wp:positionV>
            <wp:extent cx="798195" cy="79819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28270</wp:posOffset>
            </wp:positionV>
            <wp:extent cx="798195" cy="79819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7805</wp:posOffset>
            </wp:positionH>
            <wp:positionV relativeFrom="paragraph">
              <wp:posOffset>128270</wp:posOffset>
            </wp:positionV>
            <wp:extent cx="798195" cy="79819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05460" cy="6946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5     24    35    44    4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Αντιστοιχίζω τις λέξεις με τους αριθμούς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88265</wp:posOffset>
                </wp:positionV>
                <wp:extent cx="457200" cy="377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.9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έκα</w:t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18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457200" cy="377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6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αράντα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23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457200" cy="3778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.3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εκαοκτώ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1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25095</wp:posOffset>
                </wp:positionV>
                <wp:extent cx="457200" cy="3778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9.8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ίκοσι τρία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44145</wp:posOffset>
                </wp:positionV>
                <wp:extent cx="457200" cy="3778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1.3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ριάντα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32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457200" cy="3778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2.8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νήντα</w:t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47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457200" cy="3778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3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ριάντα δύο</w:t>
        <w:tab/>
        <w:tab/>
        <w:tab/>
        <w:tab/>
      </w:r>
      <w:r>
        <w:rPr>
          <w:rFonts w:cs="Arial" w:ascii="Arial" w:hAnsi="Arial"/>
          <w:sz w:val="32"/>
          <w:szCs w:val="32"/>
        </w:rPr>
        <w:t>30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457200" cy="3778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5pt;width:35.95pt;height:2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αράντα επτά</w:t>
        <w:tab/>
        <w:tab/>
        <w:tab/>
        <w:tab/>
      </w:r>
      <w:r>
        <w:rPr>
          <w:rFonts w:cs="Arial" w:ascii="Arial" w:hAnsi="Arial"/>
          <w:sz w:val="32"/>
          <w:szCs w:val="32"/>
        </w:rPr>
        <w:t>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Συνεχίζω συμπληρώνοντας τους αριθμός που λείπουν σε κάθε σειρά.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45656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56565" cy="4572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635</wp:posOffset>
                </wp:positionH>
                <wp:positionV relativeFrom="paragraph">
                  <wp:posOffset>153035</wp:posOffset>
                </wp:positionV>
                <wp:extent cx="456565" cy="457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2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58135</wp:posOffset>
                </wp:positionH>
                <wp:positionV relativeFrom="paragraph">
                  <wp:posOffset>153035</wp:posOffset>
                </wp:positionV>
                <wp:extent cx="456565" cy="457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2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635</wp:posOffset>
                </wp:positionH>
                <wp:positionV relativeFrom="paragraph">
                  <wp:posOffset>153035</wp:posOffset>
                </wp:positionV>
                <wp:extent cx="45656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2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24535</wp:posOffset>
                </wp:positionV>
                <wp:extent cx="45656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57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635</wp:posOffset>
                </wp:positionH>
                <wp:positionV relativeFrom="paragraph">
                  <wp:posOffset>724535</wp:posOffset>
                </wp:positionV>
                <wp:extent cx="456565" cy="457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57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724535</wp:posOffset>
                </wp:positionV>
                <wp:extent cx="456565" cy="4572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57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29635</wp:posOffset>
                </wp:positionH>
                <wp:positionV relativeFrom="paragraph">
                  <wp:posOffset>724535</wp:posOffset>
                </wp:positionV>
                <wp:extent cx="45656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57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296035</wp:posOffset>
                </wp:positionV>
                <wp:extent cx="456565" cy="4572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2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290955</wp:posOffset>
                </wp:positionV>
                <wp:extent cx="45656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1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58135</wp:posOffset>
                </wp:positionH>
                <wp:positionV relativeFrom="paragraph">
                  <wp:posOffset>1290955</wp:posOffset>
                </wp:positionV>
                <wp:extent cx="45656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01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29635</wp:posOffset>
                </wp:positionH>
                <wp:positionV relativeFrom="paragraph">
                  <wp:posOffset>1290955</wp:posOffset>
                </wp:positionV>
                <wp:extent cx="45656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01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862455</wp:posOffset>
                </wp:positionV>
                <wp:extent cx="456565" cy="457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6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1862455</wp:posOffset>
                </wp:positionV>
                <wp:extent cx="456565" cy="457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146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8135</wp:posOffset>
                </wp:positionH>
                <wp:positionV relativeFrom="paragraph">
                  <wp:posOffset>1862455</wp:posOffset>
                </wp:positionV>
                <wp:extent cx="45656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46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429635</wp:posOffset>
                </wp:positionH>
                <wp:positionV relativeFrom="paragraph">
                  <wp:posOffset>1862455</wp:posOffset>
                </wp:positionV>
                <wp:extent cx="456565" cy="457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146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 xml:space="preserve">17    </w:t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98755</wp:posOffset>
                </wp:positionV>
                <wp:extent cx="456565" cy="457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5.6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2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635</wp:posOffset>
                </wp:positionH>
                <wp:positionV relativeFrom="paragraph">
                  <wp:posOffset>64135</wp:posOffset>
                </wp:positionV>
                <wp:extent cx="456565" cy="457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5.0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36"/>
          <w:szCs w:val="36"/>
        </w:rPr>
        <w:t xml:space="preserve">                  </w:t>
      </w:r>
      <w:r>
        <w:rPr>
          <w:rFonts w:cs="Arial" w:ascii="Arial" w:hAnsi="Arial"/>
          <w:sz w:val="36"/>
          <w:szCs w:val="36"/>
        </w:rPr>
        <w:t>3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456565" cy="457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15pt;width:35.9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6"/>
          <w:szCs w:val="36"/>
        </w:rPr>
        <w:t xml:space="preserve">                   </w:t>
      </w:r>
      <w:r>
        <w:rPr>
          <w:rFonts w:cs="Arial" w:ascii="Arial" w:hAnsi="Arial"/>
          <w:sz w:val="36"/>
          <w:szCs w:val="36"/>
        </w:rPr>
        <w:t>4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Λογαριάζω και συμπληρώνω όπως στο παράδειγμα.</w:t>
      </w:r>
    </w:p>
    <w:p>
      <w:pPr>
        <w:pStyle w:val="Normal"/>
        <w:ind w:left="4320" w:right="-694" w:firstLine="72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457200</wp:posOffset>
            </wp:positionH>
            <wp:positionV relativeFrom="paragraph">
              <wp:posOffset>132080</wp:posOffset>
            </wp:positionV>
            <wp:extent cx="875030" cy="98171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875030" cy="98171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875030" cy="98171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57400</wp:posOffset>
            </wp:positionH>
            <wp:positionV relativeFrom="paragraph">
              <wp:posOffset>407670</wp:posOffset>
            </wp:positionV>
            <wp:extent cx="767080" cy="704215"/>
            <wp:effectExtent l="0" t="0" r="0" b="0"/>
            <wp:wrapNone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ind w:left="4320" w:right="-694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Αριθμός: </w:t>
      </w:r>
      <w:r>
        <w:rPr>
          <w:rFonts w:cs="Arial" w:ascii="Arial" w:hAnsi="Arial"/>
          <w:sz w:val="28"/>
          <w:szCs w:val="28"/>
          <w:u w:val="single"/>
        </w:rPr>
        <w:t xml:space="preserve"> 36 _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5" w:hRule="atLeast"/>
        </w:trPr>
        <w:tc>
          <w:tcPr>
            <w:tcW w:w="972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197485</wp:posOffset>
                  </wp:positionV>
                  <wp:extent cx="993775" cy="598170"/>
                  <wp:effectExtent l="0" t="0" r="0" b="0"/>
                  <wp:wrapNone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730" w:leader="none"/>
              </w:tabs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-6985</wp:posOffset>
                  </wp:positionV>
                  <wp:extent cx="1600200" cy="574040"/>
                  <wp:effectExtent l="0" t="0" r="0" b="0"/>
                  <wp:wrapNone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87" r="-3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-6985</wp:posOffset>
                  </wp:positionV>
                  <wp:extent cx="993775" cy="598170"/>
                  <wp:effectExtent l="0" t="0" r="0" b="0"/>
                  <wp:wrapNone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Αριθμός: _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__</w:t>
            </w: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  <w:t>_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254635</wp:posOffset>
                  </wp:positionV>
                  <wp:extent cx="741680" cy="474345"/>
                  <wp:effectExtent l="0" t="0" r="0" b="0"/>
                  <wp:wrapNone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91135</wp:posOffset>
                  </wp:positionV>
                  <wp:extent cx="741680" cy="474345"/>
                  <wp:effectExtent l="0" t="0" r="0" b="0"/>
                  <wp:wrapNone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250190</wp:posOffset>
                  </wp:positionV>
                  <wp:extent cx="741680" cy="474345"/>
                  <wp:effectExtent l="0" t="0" r="0" b="0"/>
                  <wp:wrapNone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2070100</wp:posOffset>
                  </wp:positionH>
                  <wp:positionV relativeFrom="paragraph">
                    <wp:posOffset>197485</wp:posOffset>
                  </wp:positionV>
                  <wp:extent cx="741680" cy="474345"/>
                  <wp:effectExtent l="0" t="0" r="0" b="0"/>
                  <wp:wrapNone/>
                  <wp:docPr id="5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8" r="-3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99720</wp:posOffset>
                  </wp:positionV>
                  <wp:extent cx="714375" cy="333375"/>
                  <wp:effectExtent l="0" t="0" r="0" b="0"/>
                  <wp:wrapNone/>
                  <wp:docPr id="5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07" r="-50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578485</wp:posOffset>
                  </wp:positionV>
                  <wp:extent cx="914400" cy="914400"/>
                  <wp:effectExtent l="0" t="0" r="0" b="0"/>
                  <wp:wrapNone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946150</wp:posOffset>
                  </wp:positionH>
                  <wp:positionV relativeFrom="paragraph">
                    <wp:posOffset>578485</wp:posOffset>
                  </wp:positionV>
                  <wp:extent cx="914400" cy="914400"/>
                  <wp:effectExtent l="0" t="0" r="0" b="0"/>
                  <wp:wrapNone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751965</wp:posOffset>
                  </wp:positionH>
                  <wp:positionV relativeFrom="paragraph">
                    <wp:posOffset>578485</wp:posOffset>
                  </wp:positionV>
                  <wp:extent cx="914400" cy="914400"/>
                  <wp:effectExtent l="0" t="0" r="0" b="0"/>
                  <wp:wrapNone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Αριθμός: ___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</w:t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2666365</wp:posOffset>
                  </wp:positionH>
                  <wp:positionV relativeFrom="paragraph">
                    <wp:posOffset>193675</wp:posOffset>
                  </wp:positionV>
                  <wp:extent cx="540385" cy="742950"/>
                  <wp:effectExtent l="0" t="0" r="0" b="0"/>
                  <wp:wrapNone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9" t="-58" r="-7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Αριθμός: ___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_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Συμπληρώνω τον προηγούμενο και τον επόμενο αριθμό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193675</wp:posOffset>
            </wp:positionV>
            <wp:extent cx="1735455" cy="475615"/>
            <wp:effectExtent l="0" t="0" r="0" b="0"/>
            <wp:wrapNone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193675</wp:posOffset>
            </wp:positionV>
            <wp:extent cx="1735455" cy="475615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865245</wp:posOffset>
            </wp:positionH>
            <wp:positionV relativeFrom="paragraph">
              <wp:posOffset>212090</wp:posOffset>
            </wp:positionV>
            <wp:extent cx="1735455" cy="475615"/>
            <wp:effectExtent l="0" t="0" r="0" b="0"/>
            <wp:wrapNone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40"/>
          <w:szCs w:val="40"/>
        </w:rPr>
        <w:t>7</w:t>
        <w:tab/>
        <w:tab/>
        <w:tab/>
        <w:tab/>
        <w:t xml:space="preserve">  15</w:t>
        <w:tab/>
        <w:tab/>
        <w:tab/>
        <w:tab/>
        <w:tab/>
        <w:t>2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1735455" cy="475615"/>
            <wp:effectExtent l="0" t="0" r="0" b="0"/>
            <wp:wrapNone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714500</wp:posOffset>
            </wp:positionH>
            <wp:positionV relativeFrom="paragraph">
              <wp:posOffset>175895</wp:posOffset>
            </wp:positionV>
            <wp:extent cx="1735455" cy="475615"/>
            <wp:effectExtent l="0" t="0" r="0" b="0"/>
            <wp:wrapNone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865245</wp:posOffset>
            </wp:positionH>
            <wp:positionV relativeFrom="paragraph">
              <wp:posOffset>194310</wp:posOffset>
            </wp:positionV>
            <wp:extent cx="1735455" cy="475615"/>
            <wp:effectExtent l="0" t="0" r="0" b="0"/>
            <wp:wrapNone/>
            <wp:docPr id="6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>29</w:t>
        <w:tab/>
        <w:tab/>
        <w:tab/>
        <w:tab/>
        <w:t xml:space="preserve">  38</w:t>
        <w:tab/>
        <w:tab/>
        <w:tab/>
        <w:tab/>
        <w:tab/>
        <w:t>4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400" w:leader="none"/>
        </w:tabs>
        <w:ind w:right="-6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9:00Z</dcterms:created>
  <dc:creator>Anna</dc:creator>
  <dc:description/>
  <cp:keywords/>
  <dc:language>en-US</dc:language>
  <cp:lastModifiedBy>Helen</cp:lastModifiedBy>
  <dcterms:modified xsi:type="dcterms:W3CDTF">2020-12-10T14:28:00Z</dcterms:modified>
  <cp:revision>6</cp:revision>
  <dc:subject/>
  <dc:title>2</dc:title>
</cp:coreProperties>
</file>