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90pt;margin-top:-27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6"/>
          <w:szCs w:val="26"/>
          <w:lang w:bidi="ar-EG"/>
        </w:rPr>
        <w:t>1. Κυκλώνω τους βόλους που πρέπει για να είναι όλοι 10 μαζί με αυτούς στο κουτί και συμπληρώνω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600200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27330</wp:posOffset>
            </wp:positionV>
            <wp:extent cx="3302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028700" cy="10985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730">
                              <a:moveTo>
                                <a:pt x="1620" y="425"/>
                              </a:moveTo>
                              <a:cubicBezTo>
                                <a:pt x="1610" y="385"/>
                                <a:pt x="1608" y="349"/>
                                <a:pt x="1575" y="320"/>
                              </a:cubicBezTo>
                              <a:cubicBezTo>
                                <a:pt x="1484" y="240"/>
                                <a:pt x="1373" y="205"/>
                                <a:pt x="1275" y="140"/>
                              </a:cubicBezTo>
                              <a:cubicBezTo>
                                <a:pt x="1260" y="130"/>
                                <a:pt x="1246" y="117"/>
                                <a:pt x="1230" y="110"/>
                              </a:cubicBezTo>
                              <a:cubicBezTo>
                                <a:pt x="1201" y="97"/>
                                <a:pt x="1171" y="88"/>
                                <a:pt x="1140" y="80"/>
                              </a:cubicBezTo>
                              <a:cubicBezTo>
                                <a:pt x="1100" y="70"/>
                                <a:pt x="1020" y="50"/>
                                <a:pt x="1020" y="50"/>
                              </a:cubicBezTo>
                              <a:cubicBezTo>
                                <a:pt x="803" y="55"/>
                                <a:pt x="504" y="0"/>
                                <a:pt x="285" y="110"/>
                              </a:cubicBezTo>
                              <a:cubicBezTo>
                                <a:pt x="255" y="150"/>
                                <a:pt x="225" y="190"/>
                                <a:pt x="195" y="230"/>
                              </a:cubicBezTo>
                              <a:cubicBezTo>
                                <a:pt x="180" y="250"/>
                                <a:pt x="150" y="290"/>
                                <a:pt x="150" y="290"/>
                              </a:cubicBezTo>
                              <a:cubicBezTo>
                                <a:pt x="128" y="355"/>
                                <a:pt x="90" y="410"/>
                                <a:pt x="60" y="470"/>
                              </a:cubicBezTo>
                              <a:cubicBezTo>
                                <a:pt x="29" y="531"/>
                                <a:pt x="17" y="614"/>
                                <a:pt x="0" y="680"/>
                              </a:cubicBezTo>
                              <a:cubicBezTo>
                                <a:pt x="20" y="700"/>
                                <a:pt x="55" y="712"/>
                                <a:pt x="60" y="740"/>
                              </a:cubicBezTo>
                              <a:cubicBezTo>
                                <a:pt x="81" y="853"/>
                                <a:pt x="66" y="970"/>
                                <a:pt x="75" y="1085"/>
                              </a:cubicBezTo>
                              <a:cubicBezTo>
                                <a:pt x="79" y="1131"/>
                                <a:pt x="99" y="1174"/>
                                <a:pt x="105" y="1220"/>
                              </a:cubicBezTo>
                              <a:cubicBezTo>
                                <a:pt x="111" y="1265"/>
                                <a:pt x="111" y="1311"/>
                                <a:pt x="120" y="1355"/>
                              </a:cubicBezTo>
                              <a:cubicBezTo>
                                <a:pt x="140" y="1454"/>
                                <a:pt x="201" y="1562"/>
                                <a:pt x="300" y="1595"/>
                              </a:cubicBezTo>
                              <a:cubicBezTo>
                                <a:pt x="370" y="1701"/>
                                <a:pt x="356" y="1699"/>
                                <a:pt x="480" y="1730"/>
                              </a:cubicBezTo>
                              <a:cubicBezTo>
                                <a:pt x="626" y="1722"/>
                                <a:pt x="739" y="1729"/>
                                <a:pt x="870" y="1685"/>
                              </a:cubicBezTo>
                              <a:cubicBezTo>
                                <a:pt x="885" y="1670"/>
                                <a:pt x="905" y="1659"/>
                                <a:pt x="915" y="1640"/>
                              </a:cubicBezTo>
                              <a:cubicBezTo>
                                <a:pt x="930" y="1612"/>
                                <a:pt x="945" y="1550"/>
                                <a:pt x="945" y="1550"/>
                              </a:cubicBezTo>
                              <a:cubicBezTo>
                                <a:pt x="949" y="1490"/>
                                <a:pt x="938" y="1255"/>
                                <a:pt x="1020" y="1190"/>
                              </a:cubicBezTo>
                              <a:cubicBezTo>
                                <a:pt x="1032" y="1180"/>
                                <a:pt x="1050" y="1180"/>
                                <a:pt x="1065" y="1175"/>
                              </a:cubicBezTo>
                              <a:cubicBezTo>
                                <a:pt x="1075" y="1155"/>
                                <a:pt x="1079" y="1131"/>
                                <a:pt x="1095" y="1115"/>
                              </a:cubicBezTo>
                              <a:cubicBezTo>
                                <a:pt x="1106" y="1104"/>
                                <a:pt x="1126" y="1108"/>
                                <a:pt x="1140" y="1100"/>
                              </a:cubicBezTo>
                              <a:cubicBezTo>
                                <a:pt x="1140" y="1100"/>
                                <a:pt x="1252" y="1025"/>
                                <a:pt x="1275" y="1010"/>
                              </a:cubicBezTo>
                              <a:cubicBezTo>
                                <a:pt x="1305" y="990"/>
                                <a:pt x="1335" y="970"/>
                                <a:pt x="1365" y="950"/>
                              </a:cubicBezTo>
                              <a:cubicBezTo>
                                <a:pt x="1380" y="940"/>
                                <a:pt x="1410" y="920"/>
                                <a:pt x="1410" y="920"/>
                              </a:cubicBezTo>
                              <a:cubicBezTo>
                                <a:pt x="1427" y="895"/>
                                <a:pt x="1517" y="778"/>
                                <a:pt x="1530" y="740"/>
                              </a:cubicBezTo>
                              <a:cubicBezTo>
                                <a:pt x="1535" y="725"/>
                                <a:pt x="1538" y="709"/>
                                <a:pt x="1545" y="695"/>
                              </a:cubicBezTo>
                              <a:cubicBezTo>
                                <a:pt x="1578" y="628"/>
                                <a:pt x="1594" y="660"/>
                                <a:pt x="1605" y="560"/>
                              </a:cubicBezTo>
                              <a:cubicBezTo>
                                <a:pt x="1610" y="515"/>
                                <a:pt x="1615" y="470"/>
                                <a:pt x="1620" y="42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730" path="m1620,425c1610,385,1608,349,1575,320c1484,240,1373,205,1275,140c1260,130,1246,117,1230,110c1201,97,1171,88,1140,80c1100,70,1020,50,1020,50c803,55,504,0,285,110c255,150,225,190,195,230c180,250,150,290,150,290c128,355,90,410,60,470c29,531,17,614,0,680c20,700,55,712,60,740c81,853,66,970,75,1085c79,1131,99,1174,105,1220c111,1265,111,1311,120,1355c140,1454,201,1562,300,1595c370,1701,356,1699,480,1730c626,1722,739,1729,870,1685c885,1670,905,1659,915,1640c930,1612,945,1550,945,1550c949,1490,938,1255,1020,1190c1032,1180,1050,1180,1065,1175c1075,1155,1079,1131,1095,1115c1106,1104,1126,1108,1140,1100c1140,1100,1252,1025,1275,1010c1305,990,1335,970,1365,950c1380,940,1410,920,1410,920c1427,895,1517,778,1530,740c1535,725,1538,709,1545,695c1578,628,1594,660,1605,560c1610,515,1615,470,1620,425xe" stroked="t" o:allowincell="f" style="position:absolute;margin-left:144pt;margin-top:9.4pt;width:80.95pt;height:8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32385</wp:posOffset>
            </wp:positionV>
            <wp:extent cx="3302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7  + _</w:t>
      </w:r>
      <w:r>
        <w:rPr>
          <w:rFonts w:cs="Arial" w:ascii="Arial" w:hAnsi="Arial"/>
          <w:sz w:val="32"/>
          <w:szCs w:val="32"/>
          <w:u w:val="single"/>
          <w:lang w:bidi="ar-EG"/>
        </w:rPr>
        <w:t>3_</w:t>
      </w:r>
      <w:r>
        <w:rPr>
          <w:rFonts w:cs="Arial" w:ascii="Arial" w:hAnsi="Arial"/>
          <w:sz w:val="32"/>
          <w:szCs w:val="32"/>
          <w:lang w:bidi="ar-EG"/>
        </w:rPr>
        <w:t xml:space="preserve"> = 10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3pt;margin-top:14.05pt;width:10.4pt;height:22.2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ind w:right="-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330200" cy="34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5800</wp:posOffset>
            </wp:positionH>
            <wp:positionV relativeFrom="paragraph">
              <wp:posOffset>71120</wp:posOffset>
            </wp:positionV>
            <wp:extent cx="33020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330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  <w:lang w:bidi="ar-EG"/>
        </w:rPr>
        <w:tab/>
        <w:t xml:space="preserve">       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>10 + _</w:t>
      </w:r>
      <w:r>
        <w:rPr>
          <w:rFonts w:cs="Arial" w:ascii="Arial" w:hAnsi="Arial"/>
          <w:sz w:val="32"/>
          <w:szCs w:val="32"/>
          <w:u w:val="single"/>
          <w:lang w:bidi="ar-EG"/>
        </w:rPr>
        <w:t>1_</w:t>
      </w:r>
      <w:r>
        <w:rPr>
          <w:rFonts w:cs="Arial" w:ascii="Arial" w:hAnsi="Arial"/>
          <w:sz w:val="32"/>
          <w:szCs w:val="32"/>
          <w:lang w:bidi="ar-EG"/>
        </w:rPr>
        <w:t xml:space="preserve"> =  11 </w:t>
      </w:r>
      <w:r>
        <w:rPr>
          <w:rFonts w:cs="Arial" w:ascii="Arial" w:hAnsi="Arial"/>
          <w:sz w:val="40"/>
          <w:szCs w:val="40"/>
          <w:lang w:bidi="ar-EG"/>
        </w:rPr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ind w:left="5040" w:right="-360" w:firstLine="72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 xml:space="preserve">7 + 4 =  11 </w:t>
      </w:r>
    </w:p>
    <w:p>
      <w:pPr>
        <w:pStyle w:val="Normal"/>
        <w:ind w:left="5040" w:right="-360" w:firstLine="720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</w:r>
    </w:p>
    <w:p>
      <w:pPr>
        <w:pStyle w:val="Normal"/>
        <w:spacing w:lineRule="auto" w:line="360"/>
        <w:ind w:right="-360" w:hanging="0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600200" cy="11798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226060</wp:posOffset>
            </wp:positionV>
            <wp:extent cx="330200" cy="342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8700</wp:posOffset>
            </wp:positionH>
            <wp:positionV relativeFrom="paragraph">
              <wp:posOffset>226060</wp:posOffset>
            </wp:positionV>
            <wp:extent cx="330200" cy="342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00</wp:posOffset>
            </wp:positionH>
            <wp:positionV relativeFrom="paragraph">
              <wp:posOffset>226060</wp:posOffset>
            </wp:positionV>
            <wp:extent cx="330200" cy="342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0</wp:posOffset>
            </wp:positionH>
            <wp:positionV relativeFrom="paragraph">
              <wp:posOffset>313055</wp:posOffset>
            </wp:positionV>
            <wp:extent cx="330200" cy="342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313055</wp:posOffset>
            </wp:positionV>
            <wp:extent cx="330200" cy="342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313055</wp:posOffset>
            </wp:positionV>
            <wp:extent cx="330200" cy="342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  <w:lang w:bidi="ar-EG"/>
        </w:rPr>
        <w:t>7 + ___ = 10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666699" stroked="t" o:allowincell="f" style="position:absolute;margin-left:63pt;margin-top:9.9pt;width:10.4pt;height:22.2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 xml:space="preserve">10 + ___ =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 xml:space="preserve">7 + 6 = 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07645</wp:posOffset>
            </wp:positionV>
            <wp:extent cx="1600200" cy="11798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bidi="ar-EG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0100</wp:posOffset>
            </wp:positionH>
            <wp:positionV relativeFrom="paragraph">
              <wp:posOffset>151130</wp:posOffset>
            </wp:positionV>
            <wp:extent cx="330200" cy="3429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27300</wp:posOffset>
            </wp:positionH>
            <wp:positionV relativeFrom="paragraph">
              <wp:posOffset>151130</wp:posOffset>
            </wp:positionV>
            <wp:extent cx="330200" cy="3429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>9 + ___ = 10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666699" stroked="t" o:allowincell="f" style="position:absolute;margin-left:63pt;margin-top:3.75pt;width:10.4pt;height:22.2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#99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32"/>
          <w:szCs w:val="32"/>
          <w:lang w:bidi="ar-EG"/>
        </w:rPr>
        <w:t xml:space="preserve">10 + ___ = </w:t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 xml:space="preserve">9 + 5 = 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07645</wp:posOffset>
            </wp:positionV>
            <wp:extent cx="1600200" cy="117983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bidi="ar-EG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70100</wp:posOffset>
            </wp:positionH>
            <wp:positionV relativeFrom="paragraph">
              <wp:posOffset>84455</wp:posOffset>
            </wp:positionV>
            <wp:extent cx="330200" cy="3429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27300</wp:posOffset>
            </wp:positionH>
            <wp:positionV relativeFrom="paragraph">
              <wp:posOffset>151130</wp:posOffset>
            </wp:positionV>
            <wp:extent cx="330200" cy="3429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198755</wp:posOffset>
            </wp:positionV>
            <wp:extent cx="330200" cy="3429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27940</wp:posOffset>
            </wp:positionV>
            <wp:extent cx="330200" cy="3429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>8 + ___ = 10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666699" stroked="t" o:allowincell="f" style="position:absolute;margin-left:63pt;margin-top:0.65pt;width:10.4pt;height:22.2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#99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330200" cy="34290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32"/>
          <w:szCs w:val="32"/>
          <w:lang w:bidi="ar-EG"/>
        </w:rPr>
        <w:t xml:space="preserve">10 + ___ = </w:t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EG"/>
        </w:rPr>
        <w:t xml:space="preserve">8 + 7 =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ar-EG"/>
        </w:rPr>
        <w:t>2. Συμπληρώνω όπως στο παράδειγμα.</w:t>
      </w:r>
    </w:p>
    <w:p>
      <w:pPr>
        <w:pStyle w:val="Normal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257300" cy="4591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9pt;width:98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257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94310</wp:posOffset>
            </wp:positionV>
            <wp:extent cx="3009900" cy="201612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189230</wp:posOffset>
            </wp:positionV>
            <wp:extent cx="3009900" cy="201612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9 + 7 = ___</w:t>
        <w:tab/>
        <w:tab/>
        <w:tab/>
        <w:tab/>
        <w:tab/>
        <w:tab/>
        <w:t>8 + 5 = ___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 xml:space="preserve">  +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+ 1</w:t>
        <w:tab/>
        <w:tab/>
        <w:t xml:space="preserve">     +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10</w:t>
        <w:tab/>
        <w:tab/>
        <w:tab/>
        <w:tab/>
        <w:tab/>
        <w:tab/>
        <w:tab/>
        <w:tab/>
        <w:t xml:space="preserve">   10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29920</wp:posOffset>
            </wp:positionV>
            <wp:extent cx="3009900" cy="201612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624840</wp:posOffset>
            </wp:positionV>
            <wp:extent cx="3009900" cy="201612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3258820</wp:posOffset>
            </wp:positionV>
            <wp:extent cx="3009900" cy="201612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3253740</wp:posOffset>
            </wp:positionV>
            <wp:extent cx="3009900" cy="201612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1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257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+ 8 = ___</w:t>
        <w:tab/>
        <w:tab/>
        <w:tab/>
        <w:tab/>
        <w:tab/>
        <w:tab/>
        <w:t>7 + 4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1257300" cy="4597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6pt;width:98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1257300" cy="4597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6pt;width:98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 + 7 = ___</w:t>
        <w:tab/>
        <w:tab/>
        <w:tab/>
        <w:tab/>
        <w:tab/>
        <w:tab/>
        <w:t>9 + 8 = ___</w:t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6:00Z</dcterms:created>
  <dc:creator>Anna Kyritsi</dc:creator>
  <dc:description/>
  <cp:keywords/>
  <dc:language>en-US</dc:language>
  <cp:lastModifiedBy>Anna Kyritsi</cp:lastModifiedBy>
  <dcterms:modified xsi:type="dcterms:W3CDTF">2010-03-09T19:03:00Z</dcterms:modified>
  <cp:revision>2</cp:revision>
  <dc:subject/>
  <dc:title/>
</cp:coreProperties>
</file>