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90pt;margin-top:0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ind w:left="360" w:hanging="3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Υπολογίζω πόσα είναι και με τους δύο τρόπους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ind w:left="720" w:hanging="360"/>
        <w:rPr>
          <w:rFonts w:ascii="Arial" w:hAnsi="Arial" w:cs="Arial"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80962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113665</wp:posOffset>
            </wp:positionV>
            <wp:extent cx="809625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809625" cy="83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bidi="ar-EG"/>
        </w:rPr>
        <w:t>Πόσα είναι τα δάχτυλα των χεριών;</w:t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lang w:bidi="ar-EG"/>
        </w:rPr>
        <w:t xml:space="preserve">  </w:t>
      </w: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right="-694" w:firstLine="72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 + ___ + ___ = ___</w:t>
        <w:tab/>
        <w:tab/>
        <w:tab/>
        <w:tab/>
        <w:t>___ φορές το ___ = ___</w:t>
      </w:r>
    </w:p>
    <w:p>
      <w:pPr>
        <w:pStyle w:val="Normal"/>
        <w:ind w:right="-694" w:firstLine="72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ind w:right="-694" w:firstLine="72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694" w:hanging="360"/>
        <w:rPr>
          <w:rFonts w:ascii="Arial" w:hAnsi="Arial" w:cs="Arial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7965</wp:posOffset>
            </wp:positionV>
            <wp:extent cx="800100" cy="5835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27965</wp:posOffset>
            </wp:positionV>
            <wp:extent cx="800100" cy="58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08915</wp:posOffset>
            </wp:positionV>
            <wp:extent cx="800100" cy="583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08915</wp:posOffset>
            </wp:positionV>
            <wp:extent cx="800100" cy="583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bidi="ar-EG"/>
        </w:rPr>
        <w:t>Πόσα είναι τα μάτια των βατράχων;</w:t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ind w:left="720" w:right="-694" w:hanging="0"/>
        <w:rPr/>
      </w:pPr>
      <w:r>
        <w:rPr>
          <w:rFonts w:cs="Arial" w:ascii="Arial" w:hAnsi="Arial"/>
          <w:sz w:val="28"/>
          <w:szCs w:val="28"/>
          <w:lang w:bidi="ar-EG"/>
        </w:rPr>
        <w:t>___ + ___ + ___ + ___ = ___</w:t>
        <w:tab/>
        <w:tab/>
        <w:t>___ φορές το ___ = ___</w:t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Πόσα είναι τα ξύλα;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800100" cy="4813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800100" cy="4813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76835</wp:posOffset>
            </wp:positionV>
            <wp:extent cx="800100" cy="481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800100" cy="4813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76835</wp:posOffset>
            </wp:positionV>
            <wp:extent cx="800100" cy="4813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right="-694" w:firstLine="720"/>
        <w:rPr/>
      </w:pPr>
      <w:r>
        <w:rPr>
          <w:rFonts w:cs="Arial" w:ascii="Arial" w:hAnsi="Arial"/>
          <w:sz w:val="28"/>
          <w:szCs w:val="28"/>
          <w:lang w:bidi="ar-EG"/>
        </w:rPr>
        <w:t>___ + ___ + ___  + ___ + ___= ___</w:t>
        <w:tab/>
        <w:t>___ φορές το ___ = ___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Πόσα είναι τα μπαλόνια;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914400" cy="7493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914400" cy="749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47955</wp:posOffset>
            </wp:positionV>
            <wp:extent cx="914400" cy="749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right="-694" w:firstLine="72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ind w:right="-694" w:firstLine="720"/>
        <w:rPr/>
      </w:pPr>
      <w:r>
        <w:rPr>
          <w:rFonts w:cs="Arial" w:ascii="Arial" w:hAnsi="Arial"/>
          <w:sz w:val="28"/>
          <w:szCs w:val="28"/>
          <w:lang w:bidi="ar-EG"/>
        </w:rPr>
        <w:t>___ + ___ + ___ = ___</w:t>
        <w:tab/>
        <w:tab/>
        <w:tab/>
        <w:tab/>
        <w:t>___ φορές το ___ = ___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Πόσες τρύπες έχουν τα κουμπιά;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571500" cy="5715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4135</wp:posOffset>
            </wp:positionV>
            <wp:extent cx="571500" cy="571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64135</wp:posOffset>
            </wp:positionV>
            <wp:extent cx="571500" cy="571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64135</wp:posOffset>
            </wp:positionV>
            <wp:extent cx="571500" cy="571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left="720" w:right="-694" w:hanging="0"/>
        <w:rPr/>
      </w:pPr>
      <w:r>
        <w:rPr>
          <w:rFonts w:cs="Arial" w:ascii="Arial" w:hAnsi="Arial"/>
          <w:sz w:val="28"/>
          <w:szCs w:val="28"/>
          <w:lang w:bidi="ar-EG"/>
        </w:rPr>
        <w:t>___ + ___ + ___ + ___ = ___</w:t>
        <w:tab/>
        <w:tab/>
        <w:t>___ φορές το ___ = ___</w:t>
      </w:r>
    </w:p>
    <w:p>
      <w:pPr>
        <w:pStyle w:val="Normal"/>
        <w:ind w:right="-694" w:hanging="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 xml:space="preserve">2. Πώς μπορούμε να μοιράσουμε 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6"/>
          <w:szCs w:val="26"/>
          <w:lang w:bidi="ar-EG"/>
        </w:rPr>
        <w:t xml:space="preserve"> μπανάνες σε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6"/>
          <w:szCs w:val="26"/>
          <w:lang w:bidi="ar-EG"/>
        </w:rPr>
        <w:t xml:space="preserve"> μαϊμούδες; (Κυκλώνω)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603250" cy="60642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11250</wp:posOffset>
            </wp:positionH>
            <wp:positionV relativeFrom="paragraph">
              <wp:posOffset>59055</wp:posOffset>
            </wp:positionV>
            <wp:extent cx="603250" cy="6064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1350</wp:posOffset>
            </wp:positionH>
            <wp:positionV relativeFrom="paragraph">
              <wp:posOffset>59055</wp:posOffset>
            </wp:positionV>
            <wp:extent cx="603250" cy="606425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97150</wp:posOffset>
            </wp:positionH>
            <wp:positionV relativeFrom="paragraph">
              <wp:posOffset>59055</wp:posOffset>
            </wp:positionV>
            <wp:extent cx="603250" cy="6064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11550</wp:posOffset>
            </wp:positionH>
            <wp:positionV relativeFrom="paragraph">
              <wp:posOffset>59055</wp:posOffset>
            </wp:positionV>
            <wp:extent cx="603250" cy="60642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7350</wp:posOffset>
            </wp:positionH>
            <wp:positionV relativeFrom="paragraph">
              <wp:posOffset>24130</wp:posOffset>
            </wp:positionV>
            <wp:extent cx="603250" cy="606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89305</wp:posOffset>
            </wp:positionV>
            <wp:extent cx="603250" cy="60642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824230</wp:posOffset>
            </wp:positionV>
            <wp:extent cx="603250" cy="6064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97050</wp:posOffset>
            </wp:positionH>
            <wp:positionV relativeFrom="paragraph">
              <wp:posOffset>824230</wp:posOffset>
            </wp:positionV>
            <wp:extent cx="603250" cy="6064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824230</wp:posOffset>
            </wp:positionV>
            <wp:extent cx="603250" cy="606425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97250</wp:posOffset>
            </wp:positionH>
            <wp:positionV relativeFrom="paragraph">
              <wp:posOffset>824230</wp:posOffset>
            </wp:positionV>
            <wp:extent cx="603250" cy="60642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83050</wp:posOffset>
            </wp:positionH>
            <wp:positionV relativeFrom="paragraph">
              <wp:posOffset>789305</wp:posOffset>
            </wp:positionV>
            <wp:extent cx="603250" cy="60642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ab/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1181100" cy="94297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1181100" cy="94297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1181100" cy="94297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Κάθε μαϊμού θα πάρει ___ μπανάνε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 φορές το ___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bidi="ar-EG"/>
        </w:rPr>
        <w:t xml:space="preserve">3. Η γιαγιά έδωσε στα εγγόνια της από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6"/>
          <w:szCs w:val="26"/>
          <w:lang w:bidi="ar-EG"/>
        </w:rPr>
        <w:t xml:space="preserve"> καραμέλες στο καθένα. Πόσα εγγόνια έχει η γιαγιά; (Κυκλώνω)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685800" cy="533400"/>
            <wp:effectExtent l="0" t="0" r="0" b="0"/>
            <wp:wrapNone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685800" cy="53340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488315</wp:posOffset>
            </wp:positionV>
            <wp:extent cx="685800" cy="533400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685800" cy="5334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488315</wp:posOffset>
            </wp:positionV>
            <wp:extent cx="685800" cy="5334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685800" cy="5334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488315</wp:posOffset>
            </wp:positionV>
            <wp:extent cx="685800" cy="5334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3340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396875</wp:posOffset>
            </wp:positionV>
            <wp:extent cx="685800" cy="5334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298450</wp:posOffset>
            </wp:positionV>
            <wp:extent cx="685800" cy="53340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bidi="ar-EG"/>
        </w:rPr>
        <w:t>Η γιαγιά έχει ___ εγγόνια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___ φορές το ___ = ___</w: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 xml:space="preserve">4. Ανεβαίνω ανά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6"/>
          <w:szCs w:val="26"/>
          <w:lang w:bidi="ar-EG"/>
        </w:rPr>
        <w:t xml:space="preserve">, ανά 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6"/>
          <w:szCs w:val="26"/>
          <w:lang w:bidi="ar-EG"/>
        </w:rPr>
        <w:t xml:space="preserve"> και ανά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6"/>
          <w:szCs w:val="26"/>
          <w:lang w:bidi="ar-EG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2   ___   ___    ___   ___   ___   ___   ___   ___   ___   20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5  ___   ___    ___   ___   ___   ___   ___   ___   ___   50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spacing w:lineRule="auto" w:line="360"/>
        <w:ind w:right="-154" w:hanging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10   ___   ___    ___   ___   ___   ___   ___   ___   ___  100 </w:t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32:00Z</dcterms:created>
  <dc:creator>Άννα Κυρίτση</dc:creator>
  <dc:description/>
  <cp:keywords/>
  <dc:language>en-US</dc:language>
  <cp:lastModifiedBy>Anna Kyritsi</cp:lastModifiedBy>
  <cp:lastPrinted>2008-05-13T22:56:00Z</cp:lastPrinted>
  <dcterms:modified xsi:type="dcterms:W3CDTF">2010-05-09T21:06:00Z</dcterms:modified>
  <cp:revision>3</cp:revision>
  <dc:subject/>
  <dc:title/>
</cp:coreProperties>
</file>