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Είμαι η πρώτη παράγραφος και θέλω στοίχιση στο κέντρο, έντονα γράμματα, γραμματοσειρά </w:t>
      </w:r>
      <w:r>
        <w:rPr>
          <w:rFonts w:cs="Calibri"/>
          <w:lang w:val="en-US"/>
        </w:rPr>
        <w:t>Time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oman</w:t>
      </w:r>
      <w:r>
        <w:rPr>
          <w:rFonts w:cs="Calibri"/>
        </w:rPr>
        <w:t>, μέγεθος γραμματοσειράς 10, κόκκινο χρώμα γραμματοσειράς και μαύρο φόντο ή χρώμα επισήμανσης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Είμαι η δεύτερη παράγραφος και θέλω δεξιά στοίχιση, πλάγια γράμματα, γραμματοσειρά </w:t>
      </w:r>
      <w:r>
        <w:rPr>
          <w:rFonts w:cs="Calibri"/>
          <w:lang w:val="en-US"/>
        </w:rPr>
        <w:t>Comi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an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Ms</w:t>
      </w:r>
      <w:r>
        <w:rPr>
          <w:rFonts w:cs="Calibri"/>
        </w:rPr>
        <w:t>, μέγεθος γραμματοσειράς 12, πράσινο χρώμα γραμματοσειράς και κίτρινο φόντο ή χρώμα επισήμανσης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Είμαι η τρίτη παράγραφος και θέλω πλήρη στοίχιση, έντονα και πλάγια γράμματα, γραμματοσειρά </w:t>
      </w:r>
      <w:r>
        <w:rPr>
          <w:rFonts w:cs="Calibri"/>
          <w:lang w:val="en-US"/>
        </w:rPr>
        <w:t>Tahoma</w:t>
      </w:r>
      <w:r>
        <w:rPr>
          <w:rFonts w:cs="Calibri"/>
        </w:rPr>
        <w:t>, μέγεθος γραμματοσειράς 14, μπλε χρώμα γραμματοσειράς και πράσινο φόντο ή χρώμα επισήμανσης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Είμαι η τέταρτη παράγραφος και θέλω αριστερή στοίχιση, υπογράμμιση, γραμματοσειρά </w:t>
      </w:r>
      <w:r>
        <w:rPr>
          <w:rFonts w:cs="Calibri"/>
          <w:lang w:val="en-US"/>
        </w:rPr>
        <w:t>Monotyp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Corsiva</w:t>
      </w:r>
      <w:r>
        <w:rPr>
          <w:rFonts w:cs="Calibri"/>
        </w:rPr>
        <w:t>, μέγεθος γραμματοσειράς 16, μοβ χρώμα γραμματοσειράς και ροζ φόντο ή χρώμα επισήμανσης.</w: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526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ΕΠΙΛΕΞΤΕ ΤΗΝ ΚΑΘΕ ΜΙΑ ΑΠΟ ΤΙΣ ΠΑΡΑΠΑΝΩ ΠΑΡΑΓΡΑΦΟΥΣ ΚΑΙ ΕΦΑΡΜΟΣΤΕ ΤΗ ΜΟΡΦΟΠΟΙΗΣΗ ΠΟΥ ΣΑΣ ΖΗΤΑΕΙ.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ΟΤΑΝ ΟΛΟΚΛΗΡΩΣΕΤΕ ΤΗΝ ΕΡΓΑΣΙΑ ΣΑΣ, ΘΑ ΠΡΕΠΕΙ ΝΑ ΕΧΕΙ ΤΗΝ ΠΑΡΑΚΑΤΩ ΜΟΡΦΗ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013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1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76555</wp:posOffset>
                </wp:positionV>
                <wp:extent cx="2743200" cy="127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c39f" stroked="t" o:allowincell="f" style="position:absolute;margin-left:111.15pt;margin-top:29.65pt;width:215.95pt;height:100.45pt;mso-wrap-style:none;v-text-anchor:middle">
                <v:fill o:detectmouseclick="t" color2="#ffefd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highlight w:val="yellow"/>
        </w:rPr>
        <w:t>ΑΝ ΝΑΙ, ΑΠΟΘΗΚΕΥΣΤΕ ΤΗΝ ΜΕ ΟΝΟΜΑ ΑΡΧΕΙΟΥ ΤΟ ΤΜΗΜΑ ΣΑΣ ΚΑΙ ΤΟ ΟΝΟΜΑΤΕΠΩΝΥΜΟ ΣΑΣ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ΒΑΘΜΟΛΟΓΙΑ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η</w:t>
      </w:r>
      <w:r>
        <w:rPr>
          <w:b/>
          <w:color w:val="FF0000"/>
        </w:rPr>
        <w:t xml:space="preserve"> Παράγραφος: 24 μονάδε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η</w:t>
      </w:r>
      <w:r>
        <w:rPr>
          <w:b/>
          <w:color w:val="FF0000"/>
        </w:rPr>
        <w:t xml:space="preserve"> Παράγραφος: 24 μονάδε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η</w:t>
      </w:r>
      <w:r>
        <w:rPr>
          <w:b/>
          <w:color w:val="FF0000"/>
        </w:rPr>
        <w:t xml:space="preserve"> Παράγραφος: 28 μονάδε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4</w:t>
      </w:r>
      <w:r>
        <w:rPr>
          <w:b/>
          <w:color w:val="FF0000"/>
          <w:vertAlign w:val="superscript"/>
        </w:rPr>
        <w:t>η</w:t>
      </w:r>
      <w:r>
        <w:rPr>
          <w:b/>
          <w:color w:val="FF0000"/>
        </w:rPr>
        <w:t xml:space="preserve"> Παράγραφος: 24 μονάδες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ΣΥΝΟΛΙΚΗ ΒΑΘΜΟΛΟΓΙΑ=100 ΜΟΝΑΔΕ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477010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1:00Z</dcterms:created>
  <dc:creator>User</dc:creator>
  <dc:description/>
  <cp:keywords/>
  <dc:language>en-US</dc:language>
  <cp:lastModifiedBy>User</cp:lastModifiedBy>
  <dcterms:modified xsi:type="dcterms:W3CDTF">2020-12-14T20:10:00Z</dcterms:modified>
  <cp:revision>5</cp:revision>
  <dc:subject/>
  <dc:title/>
</cp:coreProperties>
</file>