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el-GR"/>
        </w:rPr>
        <w:t>Λάδι κίτρινο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Με το χάραμα γοργο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ξεκινούν οι γεωργο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να μαζέψουν τις ελιέ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τις μικρές και στρογγυλέ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Λάδι κίτρινο θα βγάλου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στο φαΐ για να το βάλου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Έφτασαν και αρχινού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τα κλωνάρια να χτυπού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πέφτουν, πέφτουν οι καρπο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και σκορπίζονται στη γ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Λάδι κίτρινο θα βγάλου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το καντήλι για ν’ ανάβου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Σκύβουν όλοι με χαρ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και μαζεύουν στη σειρ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και γεμίζουν την ποδιά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τα καλάθια, τα σακιά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Λάδι κίτρινο θα βγάλου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και σαπούνι θα το κάνου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Φορτωμένοι τον καρπ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θα γυρίσουν στο χωρι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το λιοτρίβι τον αλέθε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το χρυσό το λάδι τρέχε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Λάδι κίτρινο χρυσ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που φωτίζει το Χριστ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9:00Z</dcterms:created>
  <dc:creator>us</dc:creator>
  <dc:description/>
  <dc:language>en-US</dc:language>
  <cp:lastModifiedBy>us</cp:lastModifiedBy>
  <dcterms:modified xsi:type="dcterms:W3CDTF">2020-11-17T10:10:00Z</dcterms:modified>
  <cp:revision>1</cp:revision>
  <dc:subject/>
  <dc:title/>
</cp:coreProperties>
</file>