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i/>
          <w:iCs/>
          <w:sz w:val="36"/>
          <w:szCs w:val="36"/>
          <w:lang w:eastAsia="el-GR"/>
        </w:rPr>
        <w:t>Παραπάχυν’ ένας κλόουν,</w:t>
        <w:br/>
        <w:t>μια φορά καλέ παιδιά</w:t>
        <w:br/>
        <w:t>και του ήρθανε τα ρούχα,</w:t>
        <w:br/>
        <w:t>της παράστασης στενά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i/>
          <w:iCs/>
          <w:sz w:val="36"/>
          <w:szCs w:val="36"/>
          <w:lang w:eastAsia="el-GR"/>
        </w:rPr>
        <w:t>Σφίγγει, σφίγγει το ζωνάρι</w:t>
        <w:br/>
        <w:t>και τεντώνει τα κουμπιά,</w:t>
        <w:br/>
        <w:t>παίρνει φόρα και ορμάει</w:t>
        <w:br/>
        <w:t>κι η παράσταση αρχινά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i/>
          <w:iCs/>
          <w:sz w:val="36"/>
          <w:szCs w:val="36"/>
          <w:lang w:eastAsia="el-GR"/>
        </w:rPr>
        <w:t>Με το νούμερο το πρώτο,</w:t>
        <w:br/>
        <w:t>κρακ, πετιούνται τα κουμπιά</w:t>
        <w:br/>
        <w:t>και του φάνηκε του δόλιου,</w:t>
        <w:br/>
        <w:t>η χοντρή του η κοιλιά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i/>
          <w:iCs/>
          <w:sz w:val="36"/>
          <w:szCs w:val="36"/>
          <w:lang w:eastAsia="el-GR"/>
        </w:rPr>
        <w:t>Με το νούμερο το άλλο,</w:t>
        <w:br/>
        <w:t>φίλοι μου, τι να σας πω,</w:t>
        <w:br/>
        <w:t>σκίστηκε το παντελόνι</w:t>
        <w:br/>
        <w:t>και του φάνηκ’ ο ποπό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bCs/>
          <w:i/>
          <w:iCs/>
          <w:sz w:val="36"/>
          <w:szCs w:val="36"/>
          <w:lang w:eastAsia="el-GR"/>
        </w:rPr>
        <w:t>Πώς να διορθώσει τη ζημιά, που κοπήκαν όλα τα κουμπι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bCs/>
          <w:i/>
          <w:iCs/>
          <w:sz w:val="36"/>
          <w:szCs w:val="36"/>
          <w:lang w:eastAsia="el-GR"/>
        </w:rPr>
        <w:t>Τι να κάνει τώρα ο κλόουν τη χοντρή του την κοιλι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bCs/>
          <w:i/>
          <w:iCs/>
          <w:sz w:val="36"/>
          <w:szCs w:val="36"/>
          <w:lang w:eastAsia="el-GR"/>
        </w:rPr>
        <w:t>Σκύβει μα κακή του τύχη του φανήκαν τα βρακιά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i/>
          <w:iCs/>
          <w:sz w:val="36"/>
          <w:szCs w:val="36"/>
          <w:lang w:eastAsia="el-GR"/>
        </w:rPr>
        <w:t>Ξεκαρδίστηκαν στα γέλια,</w:t>
        <w:br/>
        <w:t>γέροι, νέοι και παιδιά</w:t>
        <w:br/>
        <w:t>κι από τη ντροπή του  ο κλόουν</w:t>
        <w:br/>
        <w:t>δίαιτ’ αυστηρή αρχινά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i/>
          <w:iCs/>
          <w:sz w:val="36"/>
          <w:szCs w:val="36"/>
          <w:lang w:eastAsia="el-GR"/>
        </w:rPr>
        <w:t>Έκοψε τις σοκολάτες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i/>
          <w:iCs/>
          <w:sz w:val="36"/>
          <w:szCs w:val="36"/>
          <w:lang w:eastAsia="el-GR"/>
        </w:rPr>
        <w:t xml:space="preserve">μα και όλα τα γλυκά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i/>
          <w:iCs/>
          <w:sz w:val="36"/>
          <w:szCs w:val="36"/>
          <w:lang w:eastAsia="el-GR"/>
        </w:rPr>
        <w:t>Κι άρχισε κι αυτός να τρώει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i/>
          <w:iCs/>
          <w:sz w:val="36"/>
          <w:szCs w:val="36"/>
          <w:lang w:eastAsia="el-GR"/>
        </w:rPr>
        <w:t>μοναχά υγιεινά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27:00Z</dcterms:created>
  <dc:creator>User</dc:creator>
  <dc:description/>
  <cp:keywords/>
  <dc:language>en-US</dc:language>
  <cp:lastModifiedBy>User</cp:lastModifiedBy>
  <dcterms:modified xsi:type="dcterms:W3CDTF">2021-02-26T10:56:00Z</dcterms:modified>
  <cp:revision>2</cp:revision>
  <dc:subject/>
  <dc:title/>
</cp:coreProperties>
</file>