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75895</wp:posOffset>
            </wp:positionV>
            <wp:extent cx="1371600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36"/>
          <w:szCs w:val="36"/>
        </w:rPr>
        <w:t>Ενότητα 16 ….Νιώθω</w:t>
      </w:r>
    </w:p>
    <w:p>
      <w:pPr>
        <w:pStyle w:val="Normal"/>
        <w:jc w:val="both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8080"/>
          <w:sz w:val="36"/>
          <w:szCs w:val="36"/>
        </w:rPr>
        <w:t>1</w:t>
      </w:r>
      <w:r>
        <w:rPr/>
        <w:t xml:space="preserve">. Επιλεγώ και γράφω την έκφραση που ταιριάζει στο κενό.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(ένιωσαν σαν μπαλόνι έτοιμο να σκάσει, πέταξαν στα σύννεφα, έτρεμαν από το φόβο τους)</w:t>
      </w:r>
    </w:p>
    <w:p>
      <w:pPr>
        <w:pStyle w:val="Normal"/>
        <w:ind w:firstLine="720"/>
        <w:rPr/>
      </w:pPr>
      <w:r>
        <w:rPr/>
        <w:t>Όλοι οι μαθητές και όλες οι μαθήτριες της Β΄ τάξης όταν άκουσαν πως θα πάμε επίσκεψη στο φούρνο, ………………………………………</w:t>
      </w:r>
    </w:p>
    <w:p>
      <w:pPr>
        <w:pStyle w:val="Normal"/>
        <w:rPr>
          <w:sz w:val="28"/>
          <w:szCs w:val="28"/>
        </w:rPr>
      </w:pPr>
      <w:r>
        <w:rPr/>
        <w:t>……</w:t>
      </w:r>
      <w:r>
        <w:rPr/>
        <w:t>..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8080"/>
          <w:sz w:val="36"/>
          <w:szCs w:val="36"/>
        </w:rPr>
        <w:t>2.</w:t>
      </w:r>
      <w:r>
        <w:rPr>
          <w:sz w:val="36"/>
          <w:szCs w:val="36"/>
        </w:rPr>
        <w:t xml:space="preserve"> </w:t>
      </w:r>
      <w:r>
        <w:rPr/>
        <w:t xml:space="preserve">Γράφω την κάθε έκφραση στην κατάλληλη θέση για να δείξω τι εκφράζει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8255</wp:posOffset>
                </wp:positionV>
                <wp:extent cx="3840480" cy="274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φόβος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χαρά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θυμός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16.3pt;mso-wrap-distance-left:9pt;mso-wrap-distance-right:9pt;mso-wrap-distance-top:0pt;mso-wrap-distance-bottom:0pt;margin-top:0.6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40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φόβος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χαρά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θυμός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φόβο, χαρά, θυμ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0</wp:posOffset>
                </wp:positionH>
                <wp:positionV relativeFrom="paragraph">
                  <wp:posOffset>107315</wp:posOffset>
                </wp:positionV>
                <wp:extent cx="2336800" cy="1764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64030"/>
                        </a:xfrm>
                        <a:prstGeom prst="rect"/>
                        <a:solidFill>
                          <a:srgbClr val="99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ν ηφαίστειο έτοιμο να εκραγε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έει σε πελάγη ευτυχί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ρέμω από το φόβο μ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τάω στα σύννεφ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ν μηχανή έτοιμη να εκραγε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άμπεις από χαρ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ν ταύρος σε υαλοπωλεί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ώθω απέραντη χαρ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γώνω από το φόβο 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184pt;height:138.9pt;mso-wrap-distance-left:9.05pt;mso-wrap-distance-right:9.05pt;mso-wrap-distance-top:0pt;mso-wrap-distance-bottom:0pt;margin-top:8.4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Σαν ηφαίστειο έτοιμο να εκραγε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λέει σε πελάγη ευτυχί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ρέμω από το φόβο μ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ετάω στα σύννεφ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Σαν μηχανή έτοιμη να εκραγε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Λάμπεις από χαρ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Σαν ταύρος σε υαλοπωλεί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Νιώθω απέραντη χαρ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αγώνω από το φόβο μ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8080"/>
          <w:sz w:val="36"/>
          <w:szCs w:val="36"/>
        </w:rPr>
        <w:t>3</w:t>
      </w:r>
      <w:r>
        <w:rPr>
          <w:b/>
          <w:bCs/>
          <w:i/>
          <w:iCs/>
          <w:color w:val="008080"/>
        </w:rPr>
        <w:t>.</w:t>
      </w:r>
      <w:r>
        <w:rPr>
          <w:b/>
          <w:bCs/>
          <w:i/>
          <w:iCs/>
        </w:rPr>
        <w:t xml:space="preserve"> Γράφω ......</w:t>
      </w:r>
    </w:p>
    <w:p>
      <w:pPr>
        <w:pStyle w:val="ListParagraph"/>
        <w:ind w:left="0" w:hanging="0"/>
        <w:rPr/>
      </w:pPr>
      <w:r>
        <w:rPr/>
        <w:t>χαίρομαι γιατί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λυπάμαι γιατί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υμώνω γιατί 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Αναγνωρίζουν τα συμπτώματα, που χαρακτηρίζουν ένα συναίσθημα και πώς αντιδρώ με το σώμα μου.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όταν θυμώνω κοκκινίζω ή ........................................................................... </w:t>
      </w:r>
    </w:p>
    <w:p>
      <w:pPr>
        <w:pStyle w:val="Normal"/>
        <w:spacing w:before="280" w:after="280"/>
        <w:rPr/>
      </w:pPr>
      <w:r>
        <w:rPr/>
        <w:t>όταν φοβάμαι  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όταν χαίρομαι 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όταν λυπάμαι 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όταν εκπλήσσομαι 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όταν ευχαριστιέμαι 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080" w:right="1800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ΛΞΜε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8080"/>
      <w:sz w:val="36"/>
      <w:szCs w:val="36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0:31:00Z</dcterms:created>
  <dc:creator>Νίκη</dc:creator>
  <dc:description/>
  <cp:keywords/>
  <dc:language>en-US</dc:language>
  <cp:lastModifiedBy>Νίκη</cp:lastModifiedBy>
  <dcterms:modified xsi:type="dcterms:W3CDTF">2020-06-02T20:47:00Z</dcterms:modified>
  <cp:revision>2</cp:revision>
  <dc:subject/>
  <dc:title>Ενότητα 16 …</dc:title>
</cp:coreProperties>
</file>