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72" w:after="0"/>
        <w:rPr>
          <w:rStyle w:val="Etymology"/>
          <w:rFonts w:ascii="Arial" w:hAnsi="Arial" w:cs="Arial"/>
          <w:color w:val="000000"/>
          <w:sz w:val="29"/>
          <w:szCs w:val="29"/>
        </w:rPr>
      </w:pPr>
      <w:r>
        <w:rPr>
          <w:rStyle w:val="Etymology"/>
          <w:rFonts w:cs="Arial" w:ascii="Arial" w:hAnsi="Arial"/>
          <w:color w:val="000000"/>
          <w:sz w:val="29"/>
          <w:szCs w:val="29"/>
        </w:rPr>
        <w:t>Κάνω έλεγχο .. (1)</w:t>
      </w:r>
    </w:p>
    <w:p>
      <w:pPr>
        <w:pStyle w:val="Heading3"/>
        <w:shd w:fill="FFFFFF" w:val="clear"/>
        <w:spacing w:before="72" w:after="0"/>
        <w:rPr/>
      </w:pPr>
      <w:r>
        <w:rPr>
          <w:rStyle w:val="Etymology"/>
          <w:rFonts w:cs="Arial" w:ascii="Arial" w:hAnsi="Arial"/>
          <w:color w:val="000000"/>
          <w:sz w:val="29"/>
          <w:szCs w:val="29"/>
        </w:rPr>
        <w:t>Έκλινα σωστά τα ουσιαστικά;</w:t>
      </w:r>
    </w:p>
    <w:p>
      <w:pPr>
        <w:pStyle w:val="Heading3"/>
        <w:shd w:fill="FFFFFF" w:val="clear"/>
        <w:spacing w:before="72" w:after="0"/>
        <w:rPr>
          <w:rFonts w:ascii="Arial" w:hAnsi="Arial" w:cs="Arial"/>
          <w:color w:val="000000"/>
          <w:sz w:val="29"/>
          <w:szCs w:val="29"/>
        </w:rPr>
      </w:pPr>
      <w:r>
        <w:rPr>
          <w:rStyle w:val="Etymology"/>
          <w:rFonts w:cs="Arial" w:ascii="Arial" w:hAnsi="Arial"/>
          <w:color w:val="000000"/>
          <w:sz w:val="29"/>
          <w:szCs w:val="29"/>
        </w:rPr>
        <w:t>Προσέχω καταλήξεις –ορθογραφία - τόνους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471805</wp:posOffset>
                </wp:positionV>
                <wp:extent cx="2609215" cy="148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56"/>
                              <w:gridCol w:w="403"/>
                              <w:gridCol w:w="920"/>
                              <w:gridCol w:w="442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top w:val="single" w:sz="6" w:space="0" w:color="A1BDEA"/>
                                    <w:left w:val="single" w:sz="6" w:space="0" w:color="A1BDEA"/>
                                    <w:right w:val="single" w:sz="6" w:space="0" w:color="C1D3F1"/>
                                  </w:tcBorders>
                                  <w:shd w:fill="A1BD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22222"/>
                                      <w:sz w:val="17"/>
                                      <w:szCs w:val="17"/>
                                    </w:rPr>
                                    <w:t>πτώσει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17"/>
                                      <w:szCs w:val="17"/>
                                    </w:rPr>
                                    <w:t> ↓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6" w:space="0" w:color="A1BDEA"/>
                                    <w:right w:val="single" w:sz="6" w:space="0" w:color="C1D3F1"/>
                                  </w:tcBorders>
                                  <w:shd w:fill="A1BD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1"/>
                                      <w:szCs w:val="21"/>
                                    </w:rPr>
                                    <w:t>     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  <w:u w:val="none"/>
                                      </w:rPr>
                                      <w:t>ενικός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1"/>
                                      <w:szCs w:val="21"/>
                                    </w:rPr>
                                    <w:t>     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6" w:space="0" w:color="A1BDEA"/>
                                    <w:right w:val="single" w:sz="6" w:space="0" w:color="A1BDEA"/>
                                  </w:tcBorders>
                                  <w:shd w:fill="A1BD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sz w:val="21"/>
                                        <w:szCs w:val="21"/>
                                        <w:u w:val="none"/>
                                      </w:rPr>
                                      <w:t>πληθυντικός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left w:val="single" w:sz="6" w:space="0" w:color="A1BDEA"/>
                                    <w:bottom w:val="single" w:sz="6" w:space="0" w:color="0000FF"/>
                                  </w:tcBorders>
                                  <w:shd w:fill="D5E2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sz w:val="19"/>
                                        <w:szCs w:val="19"/>
                                        <w:u w:val="none"/>
                                      </w:rPr>
                                      <w:t>ονομαστική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6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2000"/>
                                        <w:sz w:val="21"/>
                                        <w:szCs w:val="21"/>
                                        <w:u w:val="none"/>
                                      </w:rPr>
                                      <w:t>η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00"/>
                                      <w:sz w:val="21"/>
                                      <w:szCs w:val="21"/>
                                    </w:rPr>
                                    <w:t>αλε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1493"/>
                                      <w:sz w:val="21"/>
                                      <w:szCs w:val="21"/>
                                    </w:rPr>
                                    <w:t>ού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6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2000"/>
                                        <w:sz w:val="21"/>
                                        <w:szCs w:val="21"/>
                                        <w:u w:val="none"/>
                                      </w:rPr>
                                      <w:t>οι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6" w:space="0" w:color="0000FF"/>
                                    <w:right w:val="single" w:sz="6" w:space="0" w:color="A1BDE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2000"/>
                                        <w:sz w:val="21"/>
                                        <w:szCs w:val="21"/>
                                        <w:u w:val="none"/>
                                      </w:rPr>
                                      <w:t>αλεπ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FF1493"/>
                                        <w:sz w:val="21"/>
                                        <w:szCs w:val="21"/>
                                        <w:u w:val="none"/>
                                      </w:rPr>
                                      <w:t>ούδες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left w:val="single" w:sz="6" w:space="0" w:color="A1BDEA"/>
                                    <w:bottom w:val="single" w:sz="6" w:space="0" w:color="0000FF"/>
                                  </w:tcBorders>
                                  <w:shd w:fill="D5E2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sz w:val="19"/>
                                        <w:szCs w:val="19"/>
                                        <w:u w:val="none"/>
                                      </w:rPr>
                                      <w:t>γενική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6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2000"/>
                                        <w:sz w:val="21"/>
                                        <w:szCs w:val="21"/>
                                        <w:u w:val="none"/>
                                      </w:rPr>
                                      <w:t>της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2000"/>
                                        <w:sz w:val="21"/>
                                        <w:szCs w:val="21"/>
                                        <w:u w:val="none"/>
                                      </w:rPr>
                                      <w:t>αλεπ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FF1493"/>
                                        <w:sz w:val="21"/>
                                        <w:szCs w:val="21"/>
                                        <w:u w:val="none"/>
                                      </w:rPr>
                                      <w:t>ούς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6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2000"/>
                                        <w:sz w:val="21"/>
                                        <w:szCs w:val="21"/>
                                        <w:u w:val="none"/>
                                      </w:rPr>
                                      <w:t>των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6" w:space="0" w:color="0000FF"/>
                                    <w:right w:val="single" w:sz="6" w:space="0" w:color="A1BDE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2000"/>
                                        <w:sz w:val="21"/>
                                        <w:szCs w:val="21"/>
                                        <w:u w:val="none"/>
                                      </w:rPr>
                                      <w:t>αλεπ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FF1493"/>
                                        <w:sz w:val="21"/>
                                        <w:szCs w:val="21"/>
                                        <w:u w:val="none"/>
                                      </w:rPr>
                                      <w:t>ούδων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left w:val="single" w:sz="6" w:space="0" w:color="A1BDEA"/>
                                    <w:bottom w:val="single" w:sz="6" w:space="0" w:color="0000FF"/>
                                  </w:tcBorders>
                                  <w:shd w:fill="D5E2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color w:val="222222"/>
                                      <w:sz w:val="19"/>
                                      <w:szCs w:val="19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sz w:val="19"/>
                                        <w:szCs w:val="19"/>
                                        <w:u w:val="none"/>
                                      </w:rPr>
                                      <w:t>αιτιατική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6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2000"/>
                                        <w:sz w:val="21"/>
                                        <w:szCs w:val="21"/>
                                        <w:u w:val="none"/>
                                      </w:rPr>
                                      <w:t>την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00"/>
                                      <w:sz w:val="21"/>
                                      <w:szCs w:val="21"/>
                                    </w:rPr>
                                    <w:t>αλε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1493"/>
                                      <w:sz w:val="21"/>
                                      <w:szCs w:val="21"/>
                                    </w:rPr>
                                    <w:t>ού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6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2000"/>
                                        <w:sz w:val="21"/>
                                        <w:szCs w:val="21"/>
                                        <w:u w:val="none"/>
                                      </w:rPr>
                                      <w:t>τις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6" w:space="0" w:color="0000FF"/>
                                    <w:right w:val="single" w:sz="6" w:space="0" w:color="A1BDE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2000"/>
                                        <w:sz w:val="21"/>
                                        <w:szCs w:val="21"/>
                                        <w:u w:val="none"/>
                                      </w:rPr>
                                      <w:t>αλεπ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FF1493"/>
                                        <w:sz w:val="21"/>
                                        <w:szCs w:val="21"/>
                                        <w:u w:val="none"/>
                                      </w:rPr>
                                      <w:t>ούδες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6" w:type="dxa"/>
                                  <w:tcBorders>
                                    <w:left w:val="single" w:sz="6" w:space="0" w:color="A1BDEA"/>
                                    <w:bottom w:val="single" w:sz="6" w:space="0" w:color="A1BDEA"/>
                                  </w:tcBorders>
                                  <w:shd w:fill="D5E2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2222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000000"/>
                                        <w:sz w:val="19"/>
                                        <w:szCs w:val="19"/>
                                        <w:u w:val="none"/>
                                      </w:rPr>
                                      <w:t>κλητική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bottom w:val="single" w:sz="6" w:space="0" w:color="A1BDE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6" w:space="0" w:color="A1BDEA"/>
                                    <w:right w:val="single" w:sz="6" w:space="0" w:color="0000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00"/>
                                      <w:sz w:val="21"/>
                                      <w:szCs w:val="21"/>
                                    </w:rPr>
                                    <w:t>αλε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1493"/>
                                      <w:sz w:val="21"/>
                                      <w:szCs w:val="21"/>
                                    </w:rPr>
                                    <w:t>ού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6" w:space="0" w:color="A1BDE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6" w:space="0" w:color="A1BDEA"/>
                                    <w:right w:val="single" w:sz="6" w:space="0" w:color="A1BDE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2000"/>
                                        <w:sz w:val="21"/>
                                        <w:szCs w:val="21"/>
                                        <w:u w:val="none"/>
                                      </w:rPr>
                                      <w:t>αλεπ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FF1493"/>
                                        <w:sz w:val="21"/>
                                        <w:szCs w:val="21"/>
                                        <w:u w:val="none"/>
                                      </w:rPr>
                                      <w:t>ούδες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16.75pt;mso-wrap-distance-left:0pt;mso-wrap-distance-right:9pt;mso-wrap-distance-top:0pt;mso-wrap-distance-bottom:0pt;margin-top:37.1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4109" w:type="dxa"/>
                        <w:jc w:val="left"/>
                        <w:tblInd w:w="-7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156"/>
                        <w:gridCol w:w="403"/>
                        <w:gridCol w:w="920"/>
                        <w:gridCol w:w="442"/>
                        <w:gridCol w:w="1188"/>
                      </w:tblGrid>
                      <w:tr>
                        <w:trPr/>
                        <w:tc>
                          <w:tcPr>
                            <w:tcW w:w="1156" w:type="dxa"/>
                            <w:tcBorders>
                              <w:top w:val="single" w:sz="6" w:space="0" w:color="A1BDEA"/>
                              <w:left w:val="single" w:sz="6" w:space="0" w:color="A1BDEA"/>
                              <w:right w:val="single" w:sz="6" w:space="0" w:color="C1D3F1"/>
                            </w:tcBorders>
                            <w:shd w:fill="A1BDE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22222"/>
                                <w:sz w:val="17"/>
                                <w:szCs w:val="17"/>
                              </w:rPr>
                              <w:t>πτώσει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17"/>
                                <w:szCs w:val="17"/>
                              </w:rPr>
                              <w:t> ↓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6" w:space="0" w:color="A1BDEA"/>
                              <w:right w:val="single" w:sz="6" w:space="0" w:color="C1D3F1"/>
                            </w:tcBorders>
                            <w:shd w:fill="A1BDE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1"/>
                                <w:szCs w:val="21"/>
                              </w:rPr>
                              <w:t>     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ενικός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1"/>
                                <w:szCs w:val="21"/>
                              </w:rPr>
                              <w:t>     </w:t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6" w:space="0" w:color="A1BDEA"/>
                              <w:right w:val="single" w:sz="6" w:space="0" w:color="A1BDEA"/>
                            </w:tcBorders>
                            <w:shd w:fill="A1BDE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21"/>
                                <w:szCs w:val="21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πληθυντικός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left w:val="single" w:sz="6" w:space="0" w:color="A1BDEA"/>
                              <w:bottom w:val="single" w:sz="6" w:space="0" w:color="0000FF"/>
                            </w:tcBorders>
                            <w:shd w:fill="D5E2F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ονομαστική</w:t>
                              </w:r>
                            </w:hyperlink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6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00"/>
                                  <w:sz w:val="21"/>
                                  <w:szCs w:val="21"/>
                                  <w:u w:val="none"/>
                                </w:rPr>
                                <w:t>η</w:t>
                              </w:r>
                            </w:hyperlink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6" w:space="0" w:color="0000FF"/>
                              <w:right w:val="single" w:sz="6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00"/>
                                <w:sz w:val="21"/>
                                <w:szCs w:val="21"/>
                              </w:rPr>
                              <w:t>αλεπ</w:t>
                            </w:r>
                            <w:r>
                              <w:rPr>
                                <w:rFonts w:cs="Arial" w:ascii="Arial" w:hAnsi="Arial"/>
                                <w:color w:val="FF1493"/>
                                <w:sz w:val="21"/>
                                <w:szCs w:val="21"/>
                              </w:rPr>
                              <w:t>ού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6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00"/>
                                  <w:sz w:val="21"/>
                                  <w:szCs w:val="21"/>
                                  <w:u w:val="none"/>
                                </w:rPr>
                                <w:t>οι</w:t>
                              </w:r>
                            </w:hyperlink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6" w:space="0" w:color="0000FF"/>
                              <w:right w:val="single" w:sz="6" w:space="0" w:color="A1BDE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00"/>
                                  <w:sz w:val="21"/>
                                  <w:szCs w:val="21"/>
                                  <w:u w:val="none"/>
                                </w:rPr>
                                <w:t>αλεπ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1493"/>
                                  <w:sz w:val="21"/>
                                  <w:szCs w:val="21"/>
                                  <w:u w:val="none"/>
                                </w:rPr>
                                <w:t>ούδες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left w:val="single" w:sz="6" w:space="0" w:color="A1BDEA"/>
                              <w:bottom w:val="single" w:sz="6" w:space="0" w:color="0000FF"/>
                            </w:tcBorders>
                            <w:shd w:fill="D5E2F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γενική</w:t>
                              </w:r>
                            </w:hyperlink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6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00"/>
                                  <w:sz w:val="21"/>
                                  <w:szCs w:val="21"/>
                                  <w:u w:val="none"/>
                                </w:rPr>
                                <w:t>της</w:t>
                              </w:r>
                            </w:hyperlink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6" w:space="0" w:color="0000FF"/>
                              <w:right w:val="single" w:sz="6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00"/>
                                  <w:sz w:val="21"/>
                                  <w:szCs w:val="21"/>
                                  <w:u w:val="none"/>
                                </w:rPr>
                                <w:t>αλεπ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1493"/>
                                  <w:sz w:val="21"/>
                                  <w:szCs w:val="21"/>
                                  <w:u w:val="none"/>
                                </w:rPr>
                                <w:t>ούς</w:t>
                              </w:r>
                            </w:hyperlink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6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00"/>
                                  <w:sz w:val="21"/>
                                  <w:szCs w:val="21"/>
                                  <w:u w:val="none"/>
                                </w:rPr>
                                <w:t>των</w:t>
                              </w:r>
                            </w:hyperlink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6" w:space="0" w:color="0000FF"/>
                              <w:right w:val="single" w:sz="6" w:space="0" w:color="A1BDE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00"/>
                                  <w:sz w:val="21"/>
                                  <w:szCs w:val="21"/>
                                  <w:u w:val="none"/>
                                </w:rPr>
                                <w:t>αλεπ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1493"/>
                                  <w:sz w:val="21"/>
                                  <w:szCs w:val="21"/>
                                  <w:u w:val="none"/>
                                </w:rPr>
                                <w:t>ούδων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left w:val="single" w:sz="6" w:space="0" w:color="A1BDEA"/>
                              <w:bottom w:val="single" w:sz="6" w:space="0" w:color="0000FF"/>
                            </w:tcBorders>
                            <w:shd w:fill="D5E2F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color w:val="222222"/>
                                <w:sz w:val="19"/>
                                <w:szCs w:val="19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αιτιατική</w:t>
                              </w:r>
                            </w:hyperlink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6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00"/>
                                  <w:sz w:val="21"/>
                                  <w:szCs w:val="21"/>
                                  <w:u w:val="none"/>
                                </w:rPr>
                                <w:t>την</w:t>
                              </w:r>
                            </w:hyperlink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6" w:space="0" w:color="0000FF"/>
                              <w:right w:val="single" w:sz="6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00"/>
                                <w:sz w:val="21"/>
                                <w:szCs w:val="21"/>
                              </w:rPr>
                              <w:t>αλεπ</w:t>
                            </w:r>
                            <w:r>
                              <w:rPr>
                                <w:rFonts w:cs="Arial" w:ascii="Arial" w:hAnsi="Arial"/>
                                <w:color w:val="FF1493"/>
                                <w:sz w:val="21"/>
                                <w:szCs w:val="21"/>
                              </w:rPr>
                              <w:t>ού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6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00"/>
                                  <w:sz w:val="21"/>
                                  <w:szCs w:val="21"/>
                                  <w:u w:val="none"/>
                                </w:rPr>
                                <w:t>τις</w:t>
                              </w:r>
                            </w:hyperlink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6" w:space="0" w:color="0000FF"/>
                              <w:right w:val="single" w:sz="6" w:space="0" w:color="A1BDE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00"/>
                                  <w:sz w:val="21"/>
                                  <w:szCs w:val="21"/>
                                  <w:u w:val="none"/>
                                </w:rPr>
                                <w:t>αλεπ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1493"/>
                                  <w:sz w:val="21"/>
                                  <w:szCs w:val="21"/>
                                  <w:u w:val="none"/>
                                </w:rPr>
                                <w:t>ούδες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56" w:type="dxa"/>
                            <w:tcBorders>
                              <w:left w:val="single" w:sz="6" w:space="0" w:color="A1BDEA"/>
                              <w:bottom w:val="single" w:sz="6" w:space="0" w:color="A1BDEA"/>
                            </w:tcBorders>
                            <w:shd w:fill="D5E2F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22222"/>
                                <w:sz w:val="21"/>
                                <w:szCs w:val="21"/>
                              </w:rPr>
                              <w:t xml:space="preserve">  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κλητική</w:t>
                              </w:r>
                            </w:hyperlink>
                          </w:p>
                        </w:tc>
                        <w:tc>
                          <w:tcPr>
                            <w:tcW w:w="403" w:type="dxa"/>
                            <w:tcBorders>
                              <w:bottom w:val="single" w:sz="6" w:space="0" w:color="A1BDE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6" w:space="0" w:color="A1BDEA"/>
                              <w:right w:val="single" w:sz="6" w:space="0" w:color="0000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00"/>
                                <w:sz w:val="21"/>
                                <w:szCs w:val="21"/>
                              </w:rPr>
                              <w:t>αλεπ</w:t>
                            </w:r>
                            <w:r>
                              <w:rPr>
                                <w:rFonts w:cs="Arial" w:ascii="Arial" w:hAnsi="Arial"/>
                                <w:color w:val="FF1493"/>
                                <w:sz w:val="21"/>
                                <w:szCs w:val="21"/>
                              </w:rPr>
                              <w:t>ού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6" w:space="0" w:color="A1BDE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6" w:space="0" w:color="A1BDEA"/>
                              <w:right w:val="single" w:sz="6" w:space="0" w:color="A1BDE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00"/>
                                  <w:sz w:val="21"/>
                                  <w:szCs w:val="21"/>
                                  <w:u w:val="none"/>
                                </w:rPr>
                                <w:t>αλεπ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1493"/>
                                  <w:sz w:val="21"/>
                                  <w:szCs w:val="21"/>
                                  <w:u w:val="none"/>
                                </w:rPr>
                                <w:t>ούδες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940</wp:posOffset>
            </wp:positionH>
            <wp:positionV relativeFrom="paragraph">
              <wp:posOffset>4703445</wp:posOffset>
            </wp:positionV>
            <wp:extent cx="2095500" cy="1390650"/>
            <wp:effectExtent l="0" t="0" r="0" b="0"/>
            <wp:wrapNone/>
            <wp:docPr id="2" name="220px-Common_Seal_Phoca_vitul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0px-Common_Seal_Phoca_vitulina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240</wp:posOffset>
            </wp:positionH>
            <wp:positionV relativeFrom="paragraph">
              <wp:posOffset>2417445</wp:posOffset>
            </wp:positionV>
            <wp:extent cx="2095500" cy="1400175"/>
            <wp:effectExtent l="0" t="0" r="0" b="0"/>
            <wp:wrapNone/>
            <wp:docPr id="3" name="220px-Lightmatter_torto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0px-Lightmatter_tortoise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</wp:posOffset>
            </wp:positionH>
            <wp:positionV relativeFrom="paragraph">
              <wp:posOffset>245745</wp:posOffset>
            </wp:positionV>
            <wp:extent cx="2095500" cy="1371600"/>
            <wp:effectExtent l="0" t="0" r="0" b="0"/>
            <wp:wrapNone/>
            <wp:docPr id="4" name="220px-Vulpes_vulpes_sit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20px-Vulpes_vulpes_sitti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34160</wp:posOffset>
                </wp:positionH>
                <wp:positionV relativeFrom="paragraph">
                  <wp:posOffset>4693285</wp:posOffset>
                </wp:positionV>
                <wp:extent cx="2414270" cy="14541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6"/>
                              <w:gridCol w:w="1124"/>
                              <w:gridCol w:w="1412"/>
                            </w:tblGrid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AAAACC"/>
                                    <w:left w:val="single" w:sz="6" w:space="0" w:color="AAAACC"/>
                                  </w:tcBorders>
                                  <w:shd w:fill="A1BD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1"/>
                                      <w:szCs w:val="21"/>
                                    </w:rPr>
                                    <w:t>πτώση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AAAACC"/>
                                  </w:tcBorders>
                                  <w:shd w:fill="A1BD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0B0080"/>
                                        <w:sz w:val="21"/>
                                        <w:szCs w:val="21"/>
                                        <w:u w:val="none"/>
                                      </w:rPr>
                                      <w:t>ενικός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AAAACC"/>
                                    <w:right w:val="single" w:sz="6" w:space="0" w:color="AAAACC"/>
                                  </w:tcBorders>
                                  <w:shd w:fill="A1BD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0B0080"/>
                                        <w:sz w:val="21"/>
                                        <w:szCs w:val="21"/>
                                        <w:u w:val="none"/>
                                      </w:rPr>
                                      <w:t>πληθυντικός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left w:val="single" w:sz="6" w:space="0" w:color="AAAACC"/>
                                  </w:tcBorders>
                                  <w:shd w:fill="BED9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0B0080"/>
                                        <w:sz w:val="21"/>
                                        <w:szCs w:val="21"/>
                                        <w:u w:val="none"/>
                                      </w:rPr>
                                      <w:t>ονομαστική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2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00"/>
                                      <w:sz w:val="21"/>
                                      <w:szCs w:val="21"/>
                                    </w:rPr>
                                    <w:t>η   φώκ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1493"/>
                                      <w:sz w:val="21"/>
                                      <w:szCs w:val="21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right w:val="single" w:sz="6" w:space="0" w:color="AAAA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22222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1"/>
                                      <w:szCs w:val="21"/>
                                    </w:rPr>
                                    <w:t xml:space="preserve">οι    </w:t>
                                  </w: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2000"/>
                                        <w:sz w:val="21"/>
                                        <w:szCs w:val="21"/>
                                        <w:u w:val="none"/>
                                      </w:rPr>
                                      <w:t>φώκι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FF1493"/>
                                        <w:sz w:val="21"/>
                                        <w:szCs w:val="21"/>
                                        <w:u w:val="none"/>
                                      </w:rPr>
                                      <w:t>ες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left w:val="single" w:sz="6" w:space="0" w:color="AAAACC"/>
                                  </w:tcBorders>
                                  <w:shd w:fill="BED9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0B0080"/>
                                        <w:sz w:val="21"/>
                                        <w:szCs w:val="21"/>
                                        <w:u w:val="none"/>
                                      </w:rPr>
                                      <w:t>γενική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1"/>
                                      <w:szCs w:val="21"/>
                                    </w:rPr>
                                    <w:t xml:space="preserve">της </w:t>
                                  </w:r>
                                  <w:hyperlink r:id="rId4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2000"/>
                                        <w:sz w:val="21"/>
                                        <w:szCs w:val="21"/>
                                      </w:rPr>
                                      <w:t>φώκι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FF1493"/>
                                        <w:sz w:val="21"/>
                                        <w:szCs w:val="21"/>
                                      </w:rPr>
                                      <w:t>ας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right w:val="single" w:sz="6" w:space="0" w:color="AAAA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22222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1"/>
                                      <w:szCs w:val="21"/>
                                    </w:rPr>
                                    <w:t xml:space="preserve">των </w:t>
                                  </w:r>
                                  <w:hyperlink r:id="rId4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2000"/>
                                        <w:sz w:val="21"/>
                                        <w:szCs w:val="21"/>
                                        <w:u w:val="none"/>
                                      </w:rPr>
                                      <w:t>φωκι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FF1493"/>
                                        <w:sz w:val="21"/>
                                        <w:szCs w:val="21"/>
                                        <w:u w:val="none"/>
                                      </w:rPr>
                                      <w:t>ών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left w:val="single" w:sz="6" w:space="0" w:color="AAAACC"/>
                                  </w:tcBorders>
                                  <w:shd w:fill="BED9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0B0080"/>
                                        <w:sz w:val="21"/>
                                        <w:szCs w:val="21"/>
                                        <w:u w:val="none"/>
                                      </w:rPr>
                                      <w:t>αιτιατική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00"/>
                                      <w:sz w:val="21"/>
                                      <w:szCs w:val="21"/>
                                    </w:rPr>
                                    <w:t>τη   φώκ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1493"/>
                                      <w:sz w:val="21"/>
                                      <w:szCs w:val="21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right w:val="single" w:sz="6" w:space="0" w:color="AAAA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22222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1"/>
                                      <w:szCs w:val="21"/>
                                    </w:rPr>
                                    <w:t xml:space="preserve">τις  </w:t>
                                  </w:r>
                                  <w:hyperlink r:id="rId4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2000"/>
                                        <w:sz w:val="21"/>
                                        <w:szCs w:val="21"/>
                                        <w:u w:val="none"/>
                                      </w:rPr>
                                      <w:t>φώκι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FF1493"/>
                                        <w:sz w:val="21"/>
                                        <w:szCs w:val="21"/>
                                        <w:u w:val="none"/>
                                      </w:rPr>
                                      <w:t>ες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left w:val="single" w:sz="6" w:space="0" w:color="AAAACC"/>
                                    <w:bottom w:val="single" w:sz="6" w:space="0" w:color="AAAACC"/>
                                  </w:tcBorders>
                                  <w:shd w:fill="BED9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0B0080"/>
                                        <w:sz w:val="21"/>
                                        <w:szCs w:val="21"/>
                                        <w:u w:val="none"/>
                                      </w:rPr>
                                      <w:t>κλητική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bottom w:val="single" w:sz="6" w:space="0" w:color="AAAA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2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00"/>
                                      <w:sz w:val="21"/>
                                      <w:szCs w:val="21"/>
                                    </w:rPr>
                                    <w:t>-    φώκ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1493"/>
                                      <w:sz w:val="21"/>
                                      <w:szCs w:val="21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bottom w:val="single" w:sz="6" w:space="0" w:color="AAAACC"/>
                                    <w:right w:val="single" w:sz="6" w:space="0" w:color="AAAA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22222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1"/>
                                      <w:szCs w:val="21"/>
                                    </w:rPr>
                                    <w:t xml:space="preserve">-    </w:t>
                                  </w:r>
                                  <w:hyperlink r:id="rId4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2000"/>
                                        <w:sz w:val="21"/>
                                        <w:szCs w:val="21"/>
                                        <w:u w:val="none"/>
                                      </w:rPr>
                                      <w:t>φώκι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FF1493"/>
                                        <w:sz w:val="21"/>
                                        <w:szCs w:val="21"/>
                                        <w:u w:val="none"/>
                                      </w:rPr>
                                      <w:t>ες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14.5pt;mso-wrap-distance-left:9pt;mso-wrap-distance-right:9pt;mso-wrap-distance-top:0pt;mso-wrap-distance-bottom:0pt;margin-top:369.55pt;mso-position-vertical-relative:text;margin-left:120.8pt;mso-position-horizontal-relative:page">
                <v:fill opacity="0f"/>
                <v:textbox inset="0in,0in,0in,0in">
                  <w:txbxContent>
                    <w:tbl>
                      <w:tblPr>
                        <w:tblW w:w="3802" w:type="dxa"/>
                        <w:jc w:val="left"/>
                        <w:tblInd w:w="-7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266"/>
                        <w:gridCol w:w="1124"/>
                        <w:gridCol w:w="1412"/>
                      </w:tblGrid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6" w:space="0" w:color="AAAACC"/>
                              <w:left w:val="single" w:sz="6" w:space="0" w:color="AAAACC"/>
                            </w:tcBorders>
                            <w:shd w:fill="A1BDE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1"/>
                                <w:szCs w:val="21"/>
                              </w:rPr>
                              <w:t>πτώση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AAAACC"/>
                            </w:tcBorders>
                            <w:shd w:fill="A1BDE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21"/>
                                <w:szCs w:val="21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B0080"/>
                                  <w:sz w:val="21"/>
                                  <w:szCs w:val="21"/>
                                  <w:u w:val="none"/>
                                </w:rPr>
                                <w:t>ενικός</w:t>
                              </w:r>
                            </w:hyperlink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AAAACC"/>
                              <w:right w:val="single" w:sz="6" w:space="0" w:color="AAAACC"/>
                            </w:tcBorders>
                            <w:shd w:fill="A1BDE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21"/>
                                <w:szCs w:val="21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B0080"/>
                                  <w:sz w:val="21"/>
                                  <w:szCs w:val="21"/>
                                  <w:u w:val="none"/>
                                </w:rPr>
                                <w:t>πληθυντικός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left w:val="single" w:sz="6" w:space="0" w:color="AAAACC"/>
                            </w:tcBorders>
                            <w:shd w:fill="BED9E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B0080"/>
                                  <w:sz w:val="21"/>
                                  <w:szCs w:val="21"/>
                                  <w:u w:val="none"/>
                                </w:rPr>
                                <w:t>ονομαστική</w:t>
                              </w:r>
                            </w:hyperlink>
                          </w:p>
                        </w:tc>
                        <w:tc>
                          <w:tcPr>
                            <w:tcW w:w="11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2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000"/>
                                <w:sz w:val="21"/>
                                <w:szCs w:val="21"/>
                              </w:rPr>
                              <w:t>η   φώκι</w:t>
                            </w:r>
                            <w:r>
                              <w:rPr>
                                <w:rFonts w:cs="Arial" w:ascii="Arial" w:hAnsi="Arial"/>
                                <w:color w:val="FF1493"/>
                                <w:sz w:val="21"/>
                                <w:szCs w:val="21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right w:val="single" w:sz="6" w:space="0" w:color="AAAA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22222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1"/>
                                <w:szCs w:val="21"/>
                              </w:rPr>
                              <w:t xml:space="preserve">οι    </w:t>
                            </w:r>
                            <w:hyperlink r:id="rId5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00"/>
                                  <w:sz w:val="21"/>
                                  <w:szCs w:val="21"/>
                                  <w:u w:val="none"/>
                                </w:rPr>
                                <w:t>φώκι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1493"/>
                                  <w:sz w:val="21"/>
                                  <w:szCs w:val="21"/>
                                  <w:u w:val="none"/>
                                </w:rPr>
                                <w:t>ες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left w:val="single" w:sz="6" w:space="0" w:color="AAAACC"/>
                            </w:tcBorders>
                            <w:shd w:fill="BED9E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B0080"/>
                                  <w:sz w:val="21"/>
                                  <w:szCs w:val="21"/>
                                  <w:u w:val="none"/>
                                </w:rPr>
                                <w:t>γενική</w:t>
                              </w:r>
                            </w:hyperlink>
                          </w:p>
                        </w:tc>
                        <w:tc>
                          <w:tcPr>
                            <w:tcW w:w="11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1"/>
                                <w:szCs w:val="21"/>
                              </w:rPr>
                              <w:t xml:space="preserve">της </w:t>
                            </w:r>
                            <w:hyperlink r:id="rId5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00"/>
                                  <w:sz w:val="21"/>
                                  <w:szCs w:val="21"/>
                                </w:rPr>
                                <w:t>φώκι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1493"/>
                                  <w:sz w:val="21"/>
                                  <w:szCs w:val="21"/>
                                </w:rPr>
                                <w:t>ας</w:t>
                              </w:r>
                            </w:hyperlink>
                          </w:p>
                        </w:tc>
                        <w:tc>
                          <w:tcPr>
                            <w:tcW w:w="1412" w:type="dxa"/>
                            <w:tcBorders>
                              <w:right w:val="single" w:sz="6" w:space="0" w:color="AAAA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22222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1"/>
                                <w:szCs w:val="21"/>
                              </w:rPr>
                              <w:t xml:space="preserve">των </w:t>
                            </w:r>
                            <w:hyperlink r:id="rId5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00"/>
                                  <w:sz w:val="21"/>
                                  <w:szCs w:val="21"/>
                                  <w:u w:val="none"/>
                                </w:rPr>
                                <w:t>φωκι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1493"/>
                                  <w:sz w:val="21"/>
                                  <w:szCs w:val="21"/>
                                  <w:u w:val="none"/>
                                </w:rPr>
                                <w:t>ών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left w:val="single" w:sz="6" w:space="0" w:color="AAAACC"/>
                            </w:tcBorders>
                            <w:shd w:fill="BED9E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B0080"/>
                                  <w:sz w:val="21"/>
                                  <w:szCs w:val="21"/>
                                  <w:u w:val="none"/>
                                </w:rPr>
                                <w:t>αιτιατική</w:t>
                              </w:r>
                            </w:hyperlink>
                          </w:p>
                        </w:tc>
                        <w:tc>
                          <w:tcPr>
                            <w:tcW w:w="11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00"/>
                                <w:sz w:val="21"/>
                                <w:szCs w:val="21"/>
                              </w:rPr>
                              <w:t>τη   φώκι</w:t>
                            </w:r>
                            <w:r>
                              <w:rPr>
                                <w:rFonts w:cs="Arial" w:ascii="Arial" w:hAnsi="Arial"/>
                                <w:color w:val="FF1493"/>
                                <w:sz w:val="21"/>
                                <w:szCs w:val="21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right w:val="single" w:sz="6" w:space="0" w:color="AAAA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22222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1"/>
                                <w:szCs w:val="21"/>
                              </w:rPr>
                              <w:t xml:space="preserve">τις  </w:t>
                            </w:r>
                            <w:hyperlink r:id="rId5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00"/>
                                  <w:sz w:val="21"/>
                                  <w:szCs w:val="21"/>
                                  <w:u w:val="none"/>
                                </w:rPr>
                                <w:t>φώκι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1493"/>
                                  <w:sz w:val="21"/>
                                  <w:szCs w:val="21"/>
                                  <w:u w:val="none"/>
                                </w:rPr>
                                <w:t>ες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left w:val="single" w:sz="6" w:space="0" w:color="AAAACC"/>
                              <w:bottom w:val="single" w:sz="6" w:space="0" w:color="AAAACC"/>
                            </w:tcBorders>
                            <w:shd w:fill="BED9E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B0080"/>
                                  <w:sz w:val="21"/>
                                  <w:szCs w:val="21"/>
                                  <w:u w:val="none"/>
                                </w:rPr>
                                <w:t>κλητική</w:t>
                              </w:r>
                            </w:hyperlink>
                          </w:p>
                        </w:tc>
                        <w:tc>
                          <w:tcPr>
                            <w:tcW w:w="1124" w:type="dxa"/>
                            <w:tcBorders>
                              <w:bottom w:val="single" w:sz="6" w:space="0" w:color="AAAA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2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000"/>
                                <w:sz w:val="21"/>
                                <w:szCs w:val="21"/>
                              </w:rPr>
                              <w:t>-    φώκι</w:t>
                            </w:r>
                            <w:r>
                              <w:rPr>
                                <w:rFonts w:cs="Arial" w:ascii="Arial" w:hAnsi="Arial"/>
                                <w:color w:val="FF1493"/>
                                <w:sz w:val="21"/>
                                <w:szCs w:val="21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bottom w:val="single" w:sz="6" w:space="0" w:color="AAAACC"/>
                              <w:right w:val="single" w:sz="6" w:space="0" w:color="AAAA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22222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1"/>
                                <w:szCs w:val="21"/>
                              </w:rPr>
                              <w:t xml:space="preserve">-    </w:t>
                            </w:r>
                            <w:hyperlink r:id="rId6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00"/>
                                  <w:sz w:val="21"/>
                                  <w:szCs w:val="21"/>
                                  <w:u w:val="none"/>
                                </w:rPr>
                                <w:t>φώκι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1493"/>
                                  <w:sz w:val="21"/>
                                  <w:szCs w:val="21"/>
                                  <w:u w:val="none"/>
                                </w:rPr>
                                <w:t>ες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8100</wp:posOffset>
                </wp:positionH>
                <wp:positionV relativeFrom="page">
                  <wp:posOffset>4001135</wp:posOffset>
                </wp:positionV>
                <wp:extent cx="2574290" cy="14541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66"/>
                              <w:gridCol w:w="1250"/>
                              <w:gridCol w:w="1538"/>
                            </w:tblGrid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AAAACC"/>
                                    <w:left w:val="single" w:sz="6" w:space="0" w:color="AAAACC"/>
                                  </w:tcBorders>
                                  <w:shd w:fill="A1BD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22222"/>
                                      <w:sz w:val="21"/>
                                      <w:szCs w:val="21"/>
                                    </w:rPr>
                                    <w:t>πτώση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AAAACC"/>
                                  </w:tcBorders>
                                  <w:shd w:fill="A1BD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0B0080"/>
                                        <w:sz w:val="21"/>
                                        <w:szCs w:val="21"/>
                                        <w:u w:val="none"/>
                                      </w:rPr>
                                      <w:t>ενικός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AAAACC"/>
                                    <w:right w:val="single" w:sz="6" w:space="0" w:color="AAAACC"/>
                                  </w:tcBorders>
                                  <w:shd w:fill="A1BD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0B0080"/>
                                        <w:sz w:val="21"/>
                                        <w:szCs w:val="21"/>
                                        <w:u w:val="none"/>
                                      </w:rPr>
                                      <w:t>πληθυντικός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left w:val="single" w:sz="6" w:space="0" w:color="AAAACC"/>
                                  </w:tcBorders>
                                  <w:shd w:fill="BED9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hyperlink r:id="rId6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0B0080"/>
                                        <w:sz w:val="21"/>
                                        <w:szCs w:val="21"/>
                                        <w:u w:val="none"/>
                                      </w:rPr>
                                      <w:t>ονομαστική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00"/>
                                      <w:sz w:val="21"/>
                                      <w:szCs w:val="21"/>
                                    </w:rPr>
                                    <w:t>η    χελώ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1493"/>
                                      <w:sz w:val="21"/>
                                      <w:szCs w:val="21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6" w:space="0" w:color="AAAA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22222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1"/>
                                      <w:szCs w:val="21"/>
                                    </w:rPr>
                                    <w:t xml:space="preserve">οι    </w:t>
                                  </w:r>
                                  <w:hyperlink r:id="rId6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2000"/>
                                        <w:sz w:val="21"/>
                                        <w:szCs w:val="21"/>
                                        <w:u w:val="none"/>
                                      </w:rPr>
                                      <w:t>χελών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FF1493"/>
                                        <w:sz w:val="21"/>
                                        <w:szCs w:val="21"/>
                                        <w:u w:val="none"/>
                                      </w:rPr>
                                      <w:t>ες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left w:val="single" w:sz="6" w:space="0" w:color="AAAACC"/>
                                  </w:tcBorders>
                                  <w:shd w:fill="BED9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hyperlink r:id="rId6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0B0080"/>
                                        <w:sz w:val="21"/>
                                        <w:szCs w:val="21"/>
                                        <w:u w:val="none"/>
                                      </w:rPr>
                                      <w:t>γενική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1"/>
                                      <w:szCs w:val="21"/>
                                    </w:rPr>
                                    <w:t xml:space="preserve">της </w:t>
                                  </w:r>
                                  <w:hyperlink r:id="rId6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2000"/>
                                        <w:sz w:val="21"/>
                                        <w:szCs w:val="21"/>
                                        <w:u w:val="none"/>
                                      </w:rPr>
                                      <w:t>χελών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FF1493"/>
                                        <w:sz w:val="21"/>
                                        <w:szCs w:val="21"/>
                                        <w:u w:val="none"/>
                                      </w:rPr>
                                      <w:t>ας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6" w:space="0" w:color="AAAA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22222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1"/>
                                      <w:szCs w:val="21"/>
                                    </w:rPr>
                                    <w:t xml:space="preserve">των </w:t>
                                  </w:r>
                                  <w:hyperlink r:id="rId6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2000"/>
                                        <w:sz w:val="21"/>
                                        <w:szCs w:val="21"/>
                                        <w:u w:val="none"/>
                                      </w:rPr>
                                      <w:t>χελών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FF1493"/>
                                        <w:sz w:val="21"/>
                                        <w:szCs w:val="21"/>
                                        <w:u w:val="none"/>
                                      </w:rPr>
                                      <w:t>ων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left w:val="single" w:sz="6" w:space="0" w:color="AAAACC"/>
                                  </w:tcBorders>
                                  <w:shd w:fill="BED9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hyperlink r:id="rId6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0B0080"/>
                                        <w:sz w:val="21"/>
                                        <w:szCs w:val="21"/>
                                        <w:u w:val="none"/>
                                      </w:rPr>
                                      <w:t>αιτιατική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2000"/>
                                      <w:sz w:val="21"/>
                                      <w:szCs w:val="21"/>
                                    </w:rPr>
                                    <w:t>τη   χελώ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1493"/>
                                      <w:sz w:val="21"/>
                                      <w:szCs w:val="21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right w:val="single" w:sz="6" w:space="0" w:color="AAAA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22222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1"/>
                                      <w:szCs w:val="21"/>
                                    </w:rPr>
                                    <w:t xml:space="preserve">τις  </w:t>
                                  </w:r>
                                  <w:hyperlink r:id="rId6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2000"/>
                                        <w:sz w:val="21"/>
                                        <w:szCs w:val="21"/>
                                        <w:u w:val="none"/>
                                      </w:rPr>
                                      <w:t>χελών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FF1493"/>
                                        <w:sz w:val="21"/>
                                        <w:szCs w:val="21"/>
                                        <w:u w:val="none"/>
                                      </w:rPr>
                                      <w:t>ες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6" w:type="dxa"/>
                                  <w:tcBorders>
                                    <w:left w:val="single" w:sz="6" w:space="0" w:color="AAAACC"/>
                                    <w:bottom w:val="single" w:sz="6" w:space="0" w:color="AAAACC"/>
                                  </w:tcBorders>
                                  <w:shd w:fill="BED9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hyperlink r:id="rId7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color w:val="0B0080"/>
                                        <w:sz w:val="21"/>
                                        <w:szCs w:val="21"/>
                                        <w:u w:val="none"/>
                                      </w:rPr>
                                      <w:t>κλητική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6" w:space="0" w:color="AAAA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2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2000"/>
                                      <w:sz w:val="21"/>
                                      <w:szCs w:val="21"/>
                                    </w:rPr>
                                    <w:t>-    χελώ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1493"/>
                                      <w:sz w:val="21"/>
                                      <w:szCs w:val="21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6" w:space="0" w:color="AAAACC"/>
                                    <w:right w:val="single" w:sz="6" w:space="0" w:color="AAAAC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color w:val="22222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22222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21"/>
                                      <w:szCs w:val="21"/>
                                    </w:rPr>
                                    <w:t xml:space="preserve">-     </w:t>
                                  </w:r>
                                  <w:hyperlink r:id="rId7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2000"/>
                                        <w:sz w:val="21"/>
                                        <w:szCs w:val="21"/>
                                        <w:u w:val="none"/>
                                      </w:rPr>
                                      <w:t>χελών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FF1493"/>
                                        <w:sz w:val="21"/>
                                        <w:szCs w:val="21"/>
                                        <w:u w:val="none"/>
                                      </w:rPr>
                                      <w:t>ες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14.5pt;mso-wrap-distance-left:0pt;mso-wrap-distance-right:9pt;mso-wrap-distance-top:0pt;mso-wrap-distance-bottom:0pt;margin-top:315.0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4054" w:type="dxa"/>
                        <w:jc w:val="left"/>
                        <w:tblInd w:w="-7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266"/>
                        <w:gridCol w:w="1250"/>
                        <w:gridCol w:w="1538"/>
                      </w:tblGrid>
                      <w:tr>
                        <w:trPr/>
                        <w:tc>
                          <w:tcPr>
                            <w:tcW w:w="1266" w:type="dxa"/>
                            <w:tcBorders>
                              <w:top w:val="single" w:sz="6" w:space="0" w:color="AAAACC"/>
                              <w:left w:val="single" w:sz="6" w:space="0" w:color="AAAACC"/>
                            </w:tcBorders>
                            <w:shd w:fill="A1BDE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22222"/>
                                <w:sz w:val="21"/>
                                <w:szCs w:val="21"/>
                              </w:rPr>
                              <w:t>πτώση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AAAACC"/>
                            </w:tcBorders>
                            <w:shd w:fill="A1BDE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21"/>
                                <w:szCs w:val="21"/>
                              </w:rPr>
                            </w:pPr>
                            <w:hyperlink r:id="rId7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B0080"/>
                                  <w:sz w:val="21"/>
                                  <w:szCs w:val="21"/>
                                  <w:u w:val="none"/>
                                </w:rPr>
                                <w:t>ενικός</w:t>
                              </w:r>
                            </w:hyperlink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AAAACC"/>
                              <w:right w:val="single" w:sz="6" w:space="0" w:color="AAAACC"/>
                            </w:tcBorders>
                            <w:shd w:fill="A1BDEA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22222"/>
                                <w:sz w:val="21"/>
                                <w:szCs w:val="21"/>
                              </w:rPr>
                            </w:pPr>
                            <w:hyperlink r:id="rId7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B0080"/>
                                  <w:sz w:val="21"/>
                                  <w:szCs w:val="21"/>
                                  <w:u w:val="none"/>
                                </w:rPr>
                                <w:t>πληθυντικός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left w:val="single" w:sz="6" w:space="0" w:color="AAAACC"/>
                            </w:tcBorders>
                            <w:shd w:fill="BED9E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hyperlink r:id="rId7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B0080"/>
                                  <w:sz w:val="21"/>
                                  <w:szCs w:val="21"/>
                                  <w:u w:val="none"/>
                                </w:rPr>
                                <w:t>ονομαστική</w:t>
                              </w:r>
                            </w:hyperlink>
                          </w:p>
                        </w:tc>
                        <w:tc>
                          <w:tcPr>
                            <w:tcW w:w="12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00"/>
                                <w:sz w:val="21"/>
                                <w:szCs w:val="21"/>
                              </w:rPr>
                              <w:t>η    χελών</w:t>
                            </w:r>
                            <w:r>
                              <w:rPr>
                                <w:rFonts w:cs="Arial" w:ascii="Arial" w:hAnsi="Arial"/>
                                <w:color w:val="FF1493"/>
                                <w:sz w:val="21"/>
                                <w:szCs w:val="21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6" w:space="0" w:color="AAAA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22222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1"/>
                                <w:szCs w:val="21"/>
                              </w:rPr>
                              <w:t xml:space="preserve">οι    </w:t>
                            </w:r>
                            <w:hyperlink r:id="rId7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00"/>
                                  <w:sz w:val="21"/>
                                  <w:szCs w:val="21"/>
                                  <w:u w:val="none"/>
                                </w:rPr>
                                <w:t>χελών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1493"/>
                                  <w:sz w:val="21"/>
                                  <w:szCs w:val="21"/>
                                  <w:u w:val="none"/>
                                </w:rPr>
                                <w:t>ες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left w:val="single" w:sz="6" w:space="0" w:color="AAAACC"/>
                            </w:tcBorders>
                            <w:shd w:fill="BED9E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hyperlink r:id="rId7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B0080"/>
                                  <w:sz w:val="21"/>
                                  <w:szCs w:val="21"/>
                                  <w:u w:val="none"/>
                                </w:rPr>
                                <w:t>γενική</w:t>
                              </w:r>
                            </w:hyperlink>
                          </w:p>
                        </w:tc>
                        <w:tc>
                          <w:tcPr>
                            <w:tcW w:w="12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1"/>
                                <w:szCs w:val="21"/>
                              </w:rPr>
                              <w:t xml:space="preserve">της </w:t>
                            </w:r>
                            <w:hyperlink r:id="rId7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00"/>
                                  <w:sz w:val="21"/>
                                  <w:szCs w:val="21"/>
                                  <w:u w:val="none"/>
                                </w:rPr>
                                <w:t>χελών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1493"/>
                                  <w:sz w:val="21"/>
                                  <w:szCs w:val="21"/>
                                  <w:u w:val="none"/>
                                </w:rPr>
                                <w:t>ας</w:t>
                              </w:r>
                            </w:hyperlink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6" w:space="0" w:color="AAAA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22222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1"/>
                                <w:szCs w:val="21"/>
                              </w:rPr>
                              <w:t xml:space="preserve">των </w:t>
                            </w:r>
                            <w:hyperlink r:id="rId7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00"/>
                                  <w:sz w:val="21"/>
                                  <w:szCs w:val="21"/>
                                  <w:u w:val="none"/>
                                </w:rPr>
                                <w:t>χελών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1493"/>
                                  <w:sz w:val="21"/>
                                  <w:szCs w:val="21"/>
                                  <w:u w:val="none"/>
                                </w:rPr>
                                <w:t>ων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left w:val="single" w:sz="6" w:space="0" w:color="AAAACC"/>
                            </w:tcBorders>
                            <w:shd w:fill="BED9E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hyperlink r:id="rId7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B0080"/>
                                  <w:sz w:val="21"/>
                                  <w:szCs w:val="21"/>
                                  <w:u w:val="none"/>
                                </w:rPr>
                                <w:t>αιτιατική</w:t>
                              </w:r>
                            </w:hyperlink>
                          </w:p>
                        </w:tc>
                        <w:tc>
                          <w:tcPr>
                            <w:tcW w:w="125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00"/>
                                <w:sz w:val="21"/>
                                <w:szCs w:val="21"/>
                              </w:rPr>
                              <w:t>τη   χελών</w:t>
                            </w:r>
                            <w:r>
                              <w:rPr>
                                <w:rFonts w:cs="Arial" w:ascii="Arial" w:hAnsi="Arial"/>
                                <w:color w:val="FF1493"/>
                                <w:sz w:val="21"/>
                                <w:szCs w:val="21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right w:val="single" w:sz="6" w:space="0" w:color="AAAA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22222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1"/>
                                <w:szCs w:val="21"/>
                              </w:rPr>
                              <w:t xml:space="preserve">τις  </w:t>
                            </w:r>
                            <w:hyperlink r:id="rId8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00"/>
                                  <w:sz w:val="21"/>
                                  <w:szCs w:val="21"/>
                                  <w:u w:val="none"/>
                                </w:rPr>
                                <w:t>χελών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1493"/>
                                  <w:sz w:val="21"/>
                                  <w:szCs w:val="21"/>
                                  <w:u w:val="none"/>
                                </w:rPr>
                                <w:t>ες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266" w:type="dxa"/>
                            <w:tcBorders>
                              <w:left w:val="single" w:sz="6" w:space="0" w:color="AAAACC"/>
                              <w:bottom w:val="single" w:sz="6" w:space="0" w:color="AAAACC"/>
                            </w:tcBorders>
                            <w:shd w:fill="BED9ED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hyperlink r:id="rId8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B0080"/>
                                  <w:sz w:val="21"/>
                                  <w:szCs w:val="21"/>
                                  <w:u w:val="none"/>
                                </w:rPr>
                                <w:t>κλητική</w:t>
                              </w:r>
                            </w:hyperlink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6" w:space="0" w:color="AAAA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2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2000"/>
                                <w:sz w:val="21"/>
                                <w:szCs w:val="21"/>
                              </w:rPr>
                              <w:t>-    χελών</w:t>
                            </w:r>
                            <w:r>
                              <w:rPr>
                                <w:rFonts w:cs="Arial" w:ascii="Arial" w:hAnsi="Arial"/>
                                <w:color w:val="FF1493"/>
                                <w:sz w:val="21"/>
                                <w:szCs w:val="21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6" w:space="0" w:color="AAAACC"/>
                              <w:right w:val="single" w:sz="6" w:space="0" w:color="AAAAC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color w:val="22222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22222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1"/>
                                <w:szCs w:val="21"/>
                              </w:rPr>
                              <w:t xml:space="preserve">-     </w:t>
                            </w:r>
                            <w:hyperlink r:id="rId8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00"/>
                                  <w:sz w:val="21"/>
                                  <w:szCs w:val="21"/>
                                  <w:u w:val="none"/>
                                </w:rPr>
                                <w:t>χελών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1493"/>
                                  <w:sz w:val="21"/>
                                  <w:szCs w:val="21"/>
                                  <w:u w:val="none"/>
                                </w:rPr>
                                <w:t>ες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tymology">
    <w:name w:val="etymolog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.wiktionary.org/wiki/&#949;&#957;&#953;&#954;&#972;&#962;" TargetMode="External"/><Relationship Id="rId3" Type="http://schemas.openxmlformats.org/officeDocument/2006/relationships/hyperlink" Target="https://el.wiktionary.org/wiki/&#960;&#955;&#951;&#952;&#965;&#957;&#964;&#953;&#954;&#972;&#962;" TargetMode="External"/><Relationship Id="rId4" Type="http://schemas.openxmlformats.org/officeDocument/2006/relationships/hyperlink" Target="https://el.wiktionary.org/wiki/&#959;&#957;&#959;&#956;&#945;&#963;&#964;&#953;&#954;&#942;" TargetMode="External"/><Relationship Id="rId5" Type="http://schemas.openxmlformats.org/officeDocument/2006/relationships/hyperlink" Target="https://el.wiktionary.org/wiki/&#951;" TargetMode="External"/><Relationship Id="rId6" Type="http://schemas.openxmlformats.org/officeDocument/2006/relationships/hyperlink" Target="https://el.wiktionary.org/wiki/&#959;&#953;" TargetMode="External"/><Relationship Id="rId7" Type="http://schemas.openxmlformats.org/officeDocument/2006/relationships/hyperlink" Target="https://el.wiktionary.org/w/index.php?title=&#945;&#955;&#949;&#960;&#959;&#973;&#948;&#949;&#962;&amp;action=edit&amp;redlink=1" TargetMode="External"/><Relationship Id="rId8" Type="http://schemas.openxmlformats.org/officeDocument/2006/relationships/hyperlink" Target="https://el.wiktionary.org/wiki/&#947;&#949;&#957;&#953;&#954;&#942;" TargetMode="External"/><Relationship Id="rId9" Type="http://schemas.openxmlformats.org/officeDocument/2006/relationships/hyperlink" Target="https://el.wiktionary.org/wiki/&#964;&#951;&#962;" TargetMode="External"/><Relationship Id="rId10" Type="http://schemas.openxmlformats.org/officeDocument/2006/relationships/hyperlink" Target="https://el.wiktionary.org/w/index.php?title=&#945;&#955;&#949;&#960;&#959;&#973;&#962;&amp;action=edit&amp;redlink=1" TargetMode="External"/><Relationship Id="rId11" Type="http://schemas.openxmlformats.org/officeDocument/2006/relationships/hyperlink" Target="https://el.wiktionary.org/wiki/&#964;&#969;&#957;" TargetMode="External"/><Relationship Id="rId12" Type="http://schemas.openxmlformats.org/officeDocument/2006/relationships/hyperlink" Target="https://el.wiktionary.org/w/index.php?title=&#945;&#955;&#949;&#960;&#959;&#973;&#948;&#969;&#957;&amp;action=edit&amp;redlink=1" TargetMode="External"/><Relationship Id="rId13" Type="http://schemas.openxmlformats.org/officeDocument/2006/relationships/hyperlink" Target="https://el.wiktionary.org/wiki/&#945;&#953;&#964;&#953;&#945;&#964;&#953;&#954;&#942;" TargetMode="External"/><Relationship Id="rId14" Type="http://schemas.openxmlformats.org/officeDocument/2006/relationships/hyperlink" Target="https://el.wiktionary.org/wiki/&#964;&#951;&#957;" TargetMode="External"/><Relationship Id="rId15" Type="http://schemas.openxmlformats.org/officeDocument/2006/relationships/hyperlink" Target="https://el.wiktionary.org/wiki/&#964;&#953;&#962;" TargetMode="External"/><Relationship Id="rId16" Type="http://schemas.openxmlformats.org/officeDocument/2006/relationships/hyperlink" Target="https://el.wiktionary.org/w/index.php?title=&#945;&#955;&#949;&#960;&#959;&#973;&#948;&#949;&#962;&amp;action=edit&amp;redlink=1" TargetMode="External"/><Relationship Id="rId17" Type="http://schemas.openxmlformats.org/officeDocument/2006/relationships/hyperlink" Target="https://el.wiktionary.org/wiki/&#954;&#955;&#951;&#964;&#953;&#954;&#942;" TargetMode="External"/><Relationship Id="rId18" Type="http://schemas.openxmlformats.org/officeDocument/2006/relationships/hyperlink" Target="https://el.wiktionary.org/w/index.php?title=&#945;&#955;&#949;&#960;&#959;&#973;&#948;&#949;&#962;&amp;action=edit&amp;redlink=1" TargetMode="External"/><Relationship Id="rId19" Type="http://schemas.openxmlformats.org/officeDocument/2006/relationships/hyperlink" Target="https://el.wiktionary.org/wiki/&#949;&#957;&#953;&#954;&#972;&#962;" TargetMode="External"/><Relationship Id="rId20" Type="http://schemas.openxmlformats.org/officeDocument/2006/relationships/hyperlink" Target="https://el.wiktionary.org/wiki/&#960;&#955;&#951;&#952;&#965;&#957;&#964;&#953;&#954;&#972;&#962;" TargetMode="External"/><Relationship Id="rId21" Type="http://schemas.openxmlformats.org/officeDocument/2006/relationships/hyperlink" Target="https://el.wiktionary.org/wiki/&#959;&#957;&#959;&#956;&#945;&#963;&#964;&#953;&#954;&#942;" TargetMode="External"/><Relationship Id="rId22" Type="http://schemas.openxmlformats.org/officeDocument/2006/relationships/hyperlink" Target="https://el.wiktionary.org/wiki/&#951;" TargetMode="External"/><Relationship Id="rId23" Type="http://schemas.openxmlformats.org/officeDocument/2006/relationships/hyperlink" Target="https://el.wiktionary.org/wiki/&#959;&#953;" TargetMode="External"/><Relationship Id="rId24" Type="http://schemas.openxmlformats.org/officeDocument/2006/relationships/hyperlink" Target="https://el.wiktionary.org/w/index.php?title=&#945;&#955;&#949;&#960;&#959;&#973;&#948;&#949;&#962;&amp;action=edit&amp;redlink=1" TargetMode="External"/><Relationship Id="rId25" Type="http://schemas.openxmlformats.org/officeDocument/2006/relationships/hyperlink" Target="https://el.wiktionary.org/wiki/&#947;&#949;&#957;&#953;&#954;&#942;" TargetMode="External"/><Relationship Id="rId26" Type="http://schemas.openxmlformats.org/officeDocument/2006/relationships/hyperlink" Target="https://el.wiktionary.org/wiki/&#964;&#951;&#962;" TargetMode="External"/><Relationship Id="rId27" Type="http://schemas.openxmlformats.org/officeDocument/2006/relationships/hyperlink" Target="https://el.wiktionary.org/w/index.php?title=&#945;&#955;&#949;&#960;&#959;&#973;&#962;&amp;action=edit&amp;redlink=1" TargetMode="External"/><Relationship Id="rId28" Type="http://schemas.openxmlformats.org/officeDocument/2006/relationships/hyperlink" Target="https://el.wiktionary.org/wiki/&#964;&#969;&#957;" TargetMode="External"/><Relationship Id="rId29" Type="http://schemas.openxmlformats.org/officeDocument/2006/relationships/hyperlink" Target="https://el.wiktionary.org/w/index.php?title=&#945;&#955;&#949;&#960;&#959;&#973;&#948;&#969;&#957;&amp;action=edit&amp;redlink=1" TargetMode="External"/><Relationship Id="rId30" Type="http://schemas.openxmlformats.org/officeDocument/2006/relationships/hyperlink" Target="https://el.wiktionary.org/wiki/&#945;&#953;&#964;&#953;&#945;&#964;&#953;&#954;&#942;" TargetMode="External"/><Relationship Id="rId31" Type="http://schemas.openxmlformats.org/officeDocument/2006/relationships/hyperlink" Target="https://el.wiktionary.org/wiki/&#964;&#951;&#957;" TargetMode="External"/><Relationship Id="rId32" Type="http://schemas.openxmlformats.org/officeDocument/2006/relationships/hyperlink" Target="https://el.wiktionary.org/wiki/&#964;&#953;&#962;" TargetMode="External"/><Relationship Id="rId33" Type="http://schemas.openxmlformats.org/officeDocument/2006/relationships/hyperlink" Target="https://el.wiktionary.org/w/index.php?title=&#945;&#955;&#949;&#960;&#959;&#973;&#948;&#949;&#962;&amp;action=edit&amp;redlink=1" TargetMode="External"/><Relationship Id="rId34" Type="http://schemas.openxmlformats.org/officeDocument/2006/relationships/hyperlink" Target="https://el.wiktionary.org/wiki/&#954;&#955;&#951;&#964;&#953;&#954;&#942;" TargetMode="External"/><Relationship Id="rId35" Type="http://schemas.openxmlformats.org/officeDocument/2006/relationships/hyperlink" Target="https://el.wiktionary.org/w/index.php?title=&#945;&#955;&#949;&#960;&#959;&#973;&#948;&#949;&#962;&amp;action=edit&amp;redlink=1" TargetMode="External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hyperlink" Target="https://el.wiktionary.org/wiki/&#949;&#957;&#953;&#954;&#972;&#962;" TargetMode="External"/><Relationship Id="rId40" Type="http://schemas.openxmlformats.org/officeDocument/2006/relationships/hyperlink" Target="https://el.wiktionary.org/wiki/&#960;&#955;&#951;&#952;&#965;&#957;&#964;&#953;&#954;&#972;&#962;" TargetMode="External"/><Relationship Id="rId41" Type="http://schemas.openxmlformats.org/officeDocument/2006/relationships/hyperlink" Target="https://el.wiktionary.org/wiki/&#959;&#957;&#959;&#956;&#945;&#963;&#964;&#953;&#954;&#942;" TargetMode="External"/><Relationship Id="rId42" Type="http://schemas.openxmlformats.org/officeDocument/2006/relationships/hyperlink" Target="https://el.wiktionary.org/wiki/&#966;&#974;&#954;&#953;&#949;&#962;" TargetMode="External"/><Relationship Id="rId43" Type="http://schemas.openxmlformats.org/officeDocument/2006/relationships/hyperlink" Target="https://el.wiktionary.org/wiki/&#947;&#949;&#957;&#953;&#954;&#942;" TargetMode="External"/><Relationship Id="rId44" Type="http://schemas.openxmlformats.org/officeDocument/2006/relationships/hyperlink" Target="https://el.wiktionary.org/wiki/&#966;&#974;&#954;&#953;&#945;&#962;" TargetMode="External"/><Relationship Id="rId45" Type="http://schemas.openxmlformats.org/officeDocument/2006/relationships/hyperlink" Target="https://el.wiktionary.org/wiki/&#966;&#969;&#954;&#953;&#974;&#957;" TargetMode="External"/><Relationship Id="rId46" Type="http://schemas.openxmlformats.org/officeDocument/2006/relationships/hyperlink" Target="https://el.wiktionary.org/wiki/&#945;&#953;&#964;&#953;&#945;&#964;&#953;&#954;&#942;" TargetMode="External"/><Relationship Id="rId47" Type="http://schemas.openxmlformats.org/officeDocument/2006/relationships/hyperlink" Target="https://el.wiktionary.org/wiki/&#966;&#974;&#954;&#953;&#949;&#962;" TargetMode="External"/><Relationship Id="rId48" Type="http://schemas.openxmlformats.org/officeDocument/2006/relationships/hyperlink" Target="https://el.wiktionary.org/wiki/&#954;&#955;&#951;&#964;&#953;&#954;&#942;" TargetMode="External"/><Relationship Id="rId49" Type="http://schemas.openxmlformats.org/officeDocument/2006/relationships/hyperlink" Target="https://el.wiktionary.org/wiki/&#966;&#974;&#954;&#953;&#949;&#962;" TargetMode="External"/><Relationship Id="rId50" Type="http://schemas.openxmlformats.org/officeDocument/2006/relationships/hyperlink" Target="https://el.wiktionary.org/wiki/&#949;&#957;&#953;&#954;&#972;&#962;" TargetMode="External"/><Relationship Id="rId51" Type="http://schemas.openxmlformats.org/officeDocument/2006/relationships/hyperlink" Target="https://el.wiktionary.org/wiki/&#960;&#955;&#951;&#952;&#965;&#957;&#964;&#953;&#954;&#972;&#962;" TargetMode="External"/><Relationship Id="rId52" Type="http://schemas.openxmlformats.org/officeDocument/2006/relationships/hyperlink" Target="https://el.wiktionary.org/wiki/&#959;&#957;&#959;&#956;&#945;&#963;&#964;&#953;&#954;&#942;" TargetMode="External"/><Relationship Id="rId53" Type="http://schemas.openxmlformats.org/officeDocument/2006/relationships/hyperlink" Target="https://el.wiktionary.org/wiki/&#966;&#974;&#954;&#953;&#949;&#962;" TargetMode="External"/><Relationship Id="rId54" Type="http://schemas.openxmlformats.org/officeDocument/2006/relationships/hyperlink" Target="https://el.wiktionary.org/wiki/&#947;&#949;&#957;&#953;&#954;&#942;" TargetMode="External"/><Relationship Id="rId55" Type="http://schemas.openxmlformats.org/officeDocument/2006/relationships/hyperlink" Target="https://el.wiktionary.org/wiki/&#966;&#974;&#954;&#953;&#945;&#962;" TargetMode="External"/><Relationship Id="rId56" Type="http://schemas.openxmlformats.org/officeDocument/2006/relationships/hyperlink" Target="https://el.wiktionary.org/wiki/&#966;&#969;&#954;&#953;&#974;&#957;" TargetMode="External"/><Relationship Id="rId57" Type="http://schemas.openxmlformats.org/officeDocument/2006/relationships/hyperlink" Target="https://el.wiktionary.org/wiki/&#945;&#953;&#964;&#953;&#945;&#964;&#953;&#954;&#942;" TargetMode="External"/><Relationship Id="rId58" Type="http://schemas.openxmlformats.org/officeDocument/2006/relationships/hyperlink" Target="https://el.wiktionary.org/wiki/&#966;&#974;&#954;&#953;&#949;&#962;" TargetMode="External"/><Relationship Id="rId59" Type="http://schemas.openxmlformats.org/officeDocument/2006/relationships/hyperlink" Target="https://el.wiktionary.org/wiki/&#954;&#955;&#951;&#964;&#953;&#954;&#942;" TargetMode="External"/><Relationship Id="rId60" Type="http://schemas.openxmlformats.org/officeDocument/2006/relationships/hyperlink" Target="https://el.wiktionary.org/wiki/&#966;&#974;&#954;&#953;&#949;&#962;" TargetMode="External"/><Relationship Id="rId61" Type="http://schemas.openxmlformats.org/officeDocument/2006/relationships/hyperlink" Target="https://el.wiktionary.org/wiki/&#949;&#957;&#953;&#954;&#972;&#962;" TargetMode="External"/><Relationship Id="rId62" Type="http://schemas.openxmlformats.org/officeDocument/2006/relationships/hyperlink" Target="https://el.wiktionary.org/wiki/&#960;&#955;&#951;&#952;&#965;&#957;&#964;&#953;&#954;&#972;&#962;" TargetMode="External"/><Relationship Id="rId63" Type="http://schemas.openxmlformats.org/officeDocument/2006/relationships/hyperlink" Target="https://el.wiktionary.org/wiki/&#959;&#957;&#959;&#956;&#945;&#963;&#964;&#953;&#954;&#942;" TargetMode="External"/><Relationship Id="rId64" Type="http://schemas.openxmlformats.org/officeDocument/2006/relationships/hyperlink" Target="https://el.wiktionary.org/wiki/&#967;&#949;&#955;&#974;&#957;&#949;&#962;" TargetMode="External"/><Relationship Id="rId65" Type="http://schemas.openxmlformats.org/officeDocument/2006/relationships/hyperlink" Target="https://el.wiktionary.org/wiki/&#947;&#949;&#957;&#953;&#954;&#942;" TargetMode="External"/><Relationship Id="rId66" Type="http://schemas.openxmlformats.org/officeDocument/2006/relationships/hyperlink" Target="https://el.wiktionary.org/w/index.php?title=&#967;&#949;&#955;&#974;&#957;&#945;&#962;&amp;action=edit&amp;redlink=1" TargetMode="External"/><Relationship Id="rId67" Type="http://schemas.openxmlformats.org/officeDocument/2006/relationships/hyperlink" Target="https://el.wiktionary.org/w/index.php?title=&#967;&#949;&#955;&#974;&#957;&#969;&#957;&amp;action=edit&amp;redlink=1" TargetMode="External"/><Relationship Id="rId68" Type="http://schemas.openxmlformats.org/officeDocument/2006/relationships/hyperlink" Target="https://el.wiktionary.org/wiki/&#945;&#953;&#964;&#953;&#945;&#964;&#953;&#954;&#942;" TargetMode="External"/><Relationship Id="rId69" Type="http://schemas.openxmlformats.org/officeDocument/2006/relationships/hyperlink" Target="https://el.wiktionary.org/wiki/&#967;&#949;&#955;&#974;&#957;&#949;&#962;" TargetMode="External"/><Relationship Id="rId70" Type="http://schemas.openxmlformats.org/officeDocument/2006/relationships/hyperlink" Target="https://el.wiktionary.org/wiki/&#954;&#955;&#951;&#964;&#953;&#954;&#942;" TargetMode="External"/><Relationship Id="rId71" Type="http://schemas.openxmlformats.org/officeDocument/2006/relationships/hyperlink" Target="https://el.wiktionary.org/wiki/&#967;&#949;&#955;&#974;&#957;&#949;&#962;" TargetMode="External"/><Relationship Id="rId72" Type="http://schemas.openxmlformats.org/officeDocument/2006/relationships/hyperlink" Target="https://el.wiktionary.org/wiki/&#949;&#957;&#953;&#954;&#972;&#962;" TargetMode="External"/><Relationship Id="rId73" Type="http://schemas.openxmlformats.org/officeDocument/2006/relationships/hyperlink" Target="https://el.wiktionary.org/wiki/&#960;&#955;&#951;&#952;&#965;&#957;&#964;&#953;&#954;&#972;&#962;" TargetMode="External"/><Relationship Id="rId74" Type="http://schemas.openxmlformats.org/officeDocument/2006/relationships/hyperlink" Target="https://el.wiktionary.org/wiki/&#959;&#957;&#959;&#956;&#945;&#963;&#964;&#953;&#954;&#942;" TargetMode="External"/><Relationship Id="rId75" Type="http://schemas.openxmlformats.org/officeDocument/2006/relationships/hyperlink" Target="https://el.wiktionary.org/wiki/&#967;&#949;&#955;&#974;&#957;&#949;&#962;" TargetMode="External"/><Relationship Id="rId76" Type="http://schemas.openxmlformats.org/officeDocument/2006/relationships/hyperlink" Target="https://el.wiktionary.org/wiki/&#947;&#949;&#957;&#953;&#954;&#942;" TargetMode="External"/><Relationship Id="rId77" Type="http://schemas.openxmlformats.org/officeDocument/2006/relationships/hyperlink" Target="https://el.wiktionary.org/w/index.php?title=&#967;&#949;&#955;&#974;&#957;&#945;&#962;&amp;action=edit&amp;redlink=1" TargetMode="External"/><Relationship Id="rId78" Type="http://schemas.openxmlformats.org/officeDocument/2006/relationships/hyperlink" Target="https://el.wiktionary.org/w/index.php?title=&#967;&#949;&#955;&#974;&#957;&#969;&#957;&amp;action=edit&amp;redlink=1" TargetMode="External"/><Relationship Id="rId79" Type="http://schemas.openxmlformats.org/officeDocument/2006/relationships/hyperlink" Target="https://el.wiktionary.org/wiki/&#945;&#953;&#964;&#953;&#945;&#964;&#953;&#954;&#942;" TargetMode="External"/><Relationship Id="rId80" Type="http://schemas.openxmlformats.org/officeDocument/2006/relationships/hyperlink" Target="https://el.wiktionary.org/wiki/&#967;&#949;&#955;&#974;&#957;&#949;&#962;" TargetMode="External"/><Relationship Id="rId81" Type="http://schemas.openxmlformats.org/officeDocument/2006/relationships/hyperlink" Target="https://el.wiktionary.org/wiki/&#954;&#955;&#951;&#964;&#953;&#954;&#942;" TargetMode="External"/><Relationship Id="rId82" Type="http://schemas.openxmlformats.org/officeDocument/2006/relationships/hyperlink" Target="https://el.wiktionary.org/wiki/&#967;&#949;&#955;&#974;&#957;&#949;&#962;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15:00Z</dcterms:created>
  <dc:creator>Νίκη</dc:creator>
  <dc:description/>
  <cp:keywords/>
  <dc:language>en-US</dc:language>
  <cp:lastModifiedBy>Νίκη</cp:lastModifiedBy>
  <dcterms:modified xsi:type="dcterms:W3CDTF">2020-03-27T16:50:00Z</dcterms:modified>
  <cp:revision>2</cp:revision>
  <dc:subject/>
  <dc:title>Κάνω έλεγχο </dc:title>
</cp:coreProperties>
</file>