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Ασκήσεις Μαθηματικών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sz w:val="32"/>
          <w:szCs w:val="32"/>
        </w:rPr>
        <w:t>(</w:t>
      </w:r>
      <w:r>
        <w:rPr>
          <w:b/>
          <w:i/>
          <w:color w:val="FF0000"/>
          <w:sz w:val="32"/>
          <w:szCs w:val="32"/>
          <w:u w:val="single"/>
        </w:rPr>
        <w:t>Κάθετη πρόσθεση με κρατούμενο)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(Μπορώ να αντιγράψω τις ασκήσεις και τα προβλήματα στο </w:t>
      </w:r>
      <w:r>
        <w:rPr>
          <w:b/>
          <w:i/>
          <w:color w:val="0000FF"/>
          <w:sz w:val="28"/>
          <w:szCs w:val="28"/>
          <w:u w:val="single"/>
        </w:rPr>
        <w:t>τετράδιο ΜΑΘΗΜΑΤΙΚΩΝ.</w:t>
      </w:r>
      <w:r>
        <w:rPr>
          <w:b/>
          <w:color w:val="0000FF"/>
          <w:sz w:val="28"/>
          <w:szCs w:val="28"/>
        </w:rPr>
        <w:t xml:space="preserve"> Δεν ξεχνώ την ημερομηνία και τις εκφωνήσεις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9375</wp:posOffset>
                </wp:positionH>
                <wp:positionV relativeFrom="paragraph">
                  <wp:posOffset>1035050</wp:posOffset>
                </wp:positionV>
                <wp:extent cx="5753100" cy="1644015"/>
                <wp:effectExtent l="1016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644120"/>
                          <a:chOff x="0" y="0"/>
                          <a:chExt cx="5753160" cy="164412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9320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46 + 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3640" y="2520"/>
                            <a:ext cx="9320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29 + 3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2520"/>
                            <a:ext cx="9320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54 + 28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0"/>
                            <a:ext cx="9320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39 + 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760" y="0"/>
                            <a:ext cx="9320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64 + 19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520"/>
                            <a:ext cx="975960" cy="1213560"/>
                          </a:xfrm>
                          <a:custGeom>
                            <a:avLst/>
                            <a:gdLst>
                              <a:gd name="textAreaLeft" fmla="*/ 27000 w 553320"/>
                              <a:gd name="textAreaRight" fmla="*/ 526320 w 553320"/>
                              <a:gd name="textAreaTop" fmla="*/ 27000 h 687960"/>
                              <a:gd name="textAreaBottom" fmla="*/ 660960 h 68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53"/>
                                </a:lnTo>
                                <a:arcTo wR="3600" hR="3600" stAng="10800000" swAng="-5400000"/>
                                <a:lnTo>
                                  <a:pt x="18000" y="268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200" y="430560"/>
                            <a:ext cx="975960" cy="1213560"/>
                          </a:xfrm>
                          <a:custGeom>
                            <a:avLst/>
                            <a:gdLst>
                              <a:gd name="textAreaLeft" fmla="*/ 27000 w 553320"/>
                              <a:gd name="textAreaRight" fmla="*/ 526320 w 553320"/>
                              <a:gd name="textAreaTop" fmla="*/ 27000 h 687960"/>
                              <a:gd name="textAreaBottom" fmla="*/ 660960 h 68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53"/>
                                </a:lnTo>
                                <a:arcTo wR="3600" hR="3600" stAng="10800000" swAng="-5400000"/>
                                <a:lnTo>
                                  <a:pt x="18000" y="268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430560"/>
                            <a:ext cx="975960" cy="1213560"/>
                          </a:xfrm>
                          <a:custGeom>
                            <a:avLst/>
                            <a:gdLst>
                              <a:gd name="textAreaLeft" fmla="*/ 27000 w 553320"/>
                              <a:gd name="textAreaRight" fmla="*/ 526320 w 553320"/>
                              <a:gd name="textAreaTop" fmla="*/ 27000 h 687960"/>
                              <a:gd name="textAreaBottom" fmla="*/ 660960 h 68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53"/>
                                </a:lnTo>
                                <a:arcTo wR="3600" hR="3600" stAng="10800000" swAng="-5400000"/>
                                <a:lnTo>
                                  <a:pt x="18000" y="268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430560"/>
                            <a:ext cx="975960" cy="1213560"/>
                          </a:xfrm>
                          <a:custGeom>
                            <a:avLst/>
                            <a:gdLst>
                              <a:gd name="textAreaLeft" fmla="*/ 27000 w 553320"/>
                              <a:gd name="textAreaRight" fmla="*/ 526320 w 553320"/>
                              <a:gd name="textAreaTop" fmla="*/ 27000 h 687960"/>
                              <a:gd name="textAreaBottom" fmla="*/ 660960 h 68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53"/>
                                </a:lnTo>
                                <a:arcTo wR="3600" hR="3600" stAng="10800000" swAng="-5400000"/>
                                <a:lnTo>
                                  <a:pt x="18000" y="268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430560"/>
                            <a:ext cx="975960" cy="1213560"/>
                          </a:xfrm>
                          <a:custGeom>
                            <a:avLst/>
                            <a:gdLst>
                              <a:gd name="textAreaLeft" fmla="*/ 27000 w 553320"/>
                              <a:gd name="textAreaRight" fmla="*/ 526320 w 553320"/>
                              <a:gd name="textAreaTop" fmla="*/ 27000 h 687960"/>
                              <a:gd name="textAreaBottom" fmla="*/ 660960 h 68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53"/>
                                </a:lnTo>
                                <a:arcTo wR="3600" hR="3600" stAng="10800000" swAng="-5400000"/>
                                <a:lnTo>
                                  <a:pt x="18000" y="268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81.5pt;width:453.05pt;height:129.45pt" coordorigin="-125,1630" coordsize="9061,25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5;top:1634;width:146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46 + 3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487;top:1634;width:146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29 + 36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51;top:1634;width:146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54 + 28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23;top:1630;width:146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39 + 4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467;top:1630;width:146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64 + 19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oundrect id="shape_0" fillcolor="white" stroked="t" o:allowincell="f" style="position:absolute;left:-125;top:2229;width:1536;height:1910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7398;top:2308;width:1536;height:1910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1823;top:2308;width:1536;height:1910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3582;top:2308;width:1536;height:1910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5487;top:2308;width:1536;height:1910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0</wp:posOffset>
                </wp:positionV>
                <wp:extent cx="5753100" cy="1644015"/>
                <wp:effectExtent l="10160" t="952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644120"/>
                          <a:chOff x="0" y="0"/>
                          <a:chExt cx="5753160" cy="164412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9320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47 + 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3640" y="2520"/>
                            <a:ext cx="9320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36 + 3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2520"/>
                            <a:ext cx="9320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35 + 29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0"/>
                            <a:ext cx="9320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54 + 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760" y="0"/>
                            <a:ext cx="9320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51 + 19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520"/>
                            <a:ext cx="975960" cy="1213560"/>
                          </a:xfrm>
                          <a:custGeom>
                            <a:avLst/>
                            <a:gdLst>
                              <a:gd name="textAreaLeft" fmla="*/ 27000 w 553320"/>
                              <a:gd name="textAreaRight" fmla="*/ 526320 w 553320"/>
                              <a:gd name="textAreaTop" fmla="*/ 27000 h 687960"/>
                              <a:gd name="textAreaBottom" fmla="*/ 660960 h 68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53"/>
                                </a:lnTo>
                                <a:arcTo wR="3600" hR="3600" stAng="10800000" swAng="-5400000"/>
                                <a:lnTo>
                                  <a:pt x="18000" y="268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200" y="430560"/>
                            <a:ext cx="975960" cy="1213560"/>
                          </a:xfrm>
                          <a:custGeom>
                            <a:avLst/>
                            <a:gdLst>
                              <a:gd name="textAreaLeft" fmla="*/ 27000 w 553320"/>
                              <a:gd name="textAreaRight" fmla="*/ 526320 w 553320"/>
                              <a:gd name="textAreaTop" fmla="*/ 27000 h 687960"/>
                              <a:gd name="textAreaBottom" fmla="*/ 660960 h 68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53"/>
                                </a:lnTo>
                                <a:arcTo wR="3600" hR="3600" stAng="10800000" swAng="-5400000"/>
                                <a:lnTo>
                                  <a:pt x="18000" y="268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430560"/>
                            <a:ext cx="975960" cy="1213560"/>
                          </a:xfrm>
                          <a:custGeom>
                            <a:avLst/>
                            <a:gdLst>
                              <a:gd name="textAreaLeft" fmla="*/ 27000 w 553320"/>
                              <a:gd name="textAreaRight" fmla="*/ 526320 w 553320"/>
                              <a:gd name="textAreaTop" fmla="*/ 27000 h 687960"/>
                              <a:gd name="textAreaBottom" fmla="*/ 660960 h 68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53"/>
                                </a:lnTo>
                                <a:arcTo wR="3600" hR="3600" stAng="10800000" swAng="-5400000"/>
                                <a:lnTo>
                                  <a:pt x="18000" y="268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430560"/>
                            <a:ext cx="975960" cy="1213560"/>
                          </a:xfrm>
                          <a:custGeom>
                            <a:avLst/>
                            <a:gdLst>
                              <a:gd name="textAreaLeft" fmla="*/ 27000 w 553320"/>
                              <a:gd name="textAreaRight" fmla="*/ 526320 w 553320"/>
                              <a:gd name="textAreaTop" fmla="*/ 27000 h 687960"/>
                              <a:gd name="textAreaBottom" fmla="*/ 660960 h 68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53"/>
                                </a:lnTo>
                                <a:arcTo wR="3600" hR="3600" stAng="10800000" swAng="-5400000"/>
                                <a:lnTo>
                                  <a:pt x="18000" y="268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430560"/>
                            <a:ext cx="975960" cy="1213560"/>
                          </a:xfrm>
                          <a:custGeom>
                            <a:avLst/>
                            <a:gdLst>
                              <a:gd name="textAreaLeft" fmla="*/ 27000 w 553320"/>
                              <a:gd name="textAreaRight" fmla="*/ 526320 w 553320"/>
                              <a:gd name="textAreaTop" fmla="*/ 27000 h 687960"/>
                              <a:gd name="textAreaBottom" fmla="*/ 660960 h 68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53"/>
                                </a:lnTo>
                                <a:arcTo wR="3600" hR="3600" stAng="10800000" swAng="-5400000"/>
                                <a:lnTo>
                                  <a:pt x="18000" y="268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4pt;width:453pt;height:129.45pt" coordorigin="-180,4680" coordsize="9060,2589">
                <v:shape id="shape_0" fillcolor="white" stroked="t" o:allowincell="f" style="position:absolute;left:-180;top:4684;width:146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47 + 3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432;top:4684;width:146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36 + 36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95;top:4684;width:146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35 + 29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68;top:4680;width:146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54 + 4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411;top:4680;width:146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51 + 19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oundrect id="shape_0" fillcolor="white" stroked="t" o:allowincell="f" style="position:absolute;left:-180;top:5279;width:1536;height:1910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7343;top:5358;width:1536;height:1910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1768;top:5358;width:1536;height:1910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3527;top:5358;width:1536;height:1910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5432;top:5358;width:1536;height:1910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color w:val="993366"/>
          <w:sz w:val="28"/>
          <w:szCs w:val="28"/>
        </w:rPr>
        <w:t>1. Κάνω τις κάθετα τις πράξεις.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Λέω δυνατά την κάθε πρόσθεση όπως έχουμε μάθει.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4564380</wp:posOffset>
                </wp:positionV>
                <wp:extent cx="5753100" cy="1644015"/>
                <wp:effectExtent l="10160" t="952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644120"/>
                          <a:chOff x="0" y="0"/>
                          <a:chExt cx="5753160" cy="164412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9320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56 + 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3640" y="2520"/>
                            <a:ext cx="9320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22 + 38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2520"/>
                            <a:ext cx="9320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34 + 28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0"/>
                            <a:ext cx="9320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69 +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760" y="0"/>
                            <a:ext cx="9320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54 + 18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520"/>
                            <a:ext cx="975960" cy="1213560"/>
                          </a:xfrm>
                          <a:custGeom>
                            <a:avLst/>
                            <a:gdLst>
                              <a:gd name="textAreaLeft" fmla="*/ 27000 w 553320"/>
                              <a:gd name="textAreaRight" fmla="*/ 526320 w 553320"/>
                              <a:gd name="textAreaTop" fmla="*/ 27000 h 687960"/>
                              <a:gd name="textAreaBottom" fmla="*/ 660960 h 68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53"/>
                                </a:lnTo>
                                <a:arcTo wR="3600" hR="3600" stAng="10800000" swAng="-5400000"/>
                                <a:lnTo>
                                  <a:pt x="18000" y="268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200" y="430560"/>
                            <a:ext cx="975960" cy="1213560"/>
                          </a:xfrm>
                          <a:custGeom>
                            <a:avLst/>
                            <a:gdLst>
                              <a:gd name="textAreaLeft" fmla="*/ 27000 w 553320"/>
                              <a:gd name="textAreaRight" fmla="*/ 526320 w 553320"/>
                              <a:gd name="textAreaTop" fmla="*/ 27000 h 687960"/>
                              <a:gd name="textAreaBottom" fmla="*/ 660960 h 68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53"/>
                                </a:lnTo>
                                <a:arcTo wR="3600" hR="3600" stAng="10800000" swAng="-5400000"/>
                                <a:lnTo>
                                  <a:pt x="18000" y="268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430560"/>
                            <a:ext cx="975960" cy="1213560"/>
                          </a:xfrm>
                          <a:custGeom>
                            <a:avLst/>
                            <a:gdLst>
                              <a:gd name="textAreaLeft" fmla="*/ 27000 w 553320"/>
                              <a:gd name="textAreaRight" fmla="*/ 526320 w 553320"/>
                              <a:gd name="textAreaTop" fmla="*/ 27000 h 687960"/>
                              <a:gd name="textAreaBottom" fmla="*/ 660960 h 68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53"/>
                                </a:lnTo>
                                <a:arcTo wR="3600" hR="3600" stAng="10800000" swAng="-5400000"/>
                                <a:lnTo>
                                  <a:pt x="18000" y="268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430560"/>
                            <a:ext cx="975960" cy="1213560"/>
                          </a:xfrm>
                          <a:custGeom>
                            <a:avLst/>
                            <a:gdLst>
                              <a:gd name="textAreaLeft" fmla="*/ 27000 w 553320"/>
                              <a:gd name="textAreaRight" fmla="*/ 526320 w 553320"/>
                              <a:gd name="textAreaTop" fmla="*/ 27000 h 687960"/>
                              <a:gd name="textAreaBottom" fmla="*/ 660960 h 68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53"/>
                                </a:lnTo>
                                <a:arcTo wR="3600" hR="3600" stAng="10800000" swAng="-5400000"/>
                                <a:lnTo>
                                  <a:pt x="18000" y="268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430560"/>
                            <a:ext cx="975960" cy="1213560"/>
                          </a:xfrm>
                          <a:custGeom>
                            <a:avLst/>
                            <a:gdLst>
                              <a:gd name="textAreaLeft" fmla="*/ 27000 w 553320"/>
                              <a:gd name="textAreaRight" fmla="*/ 526320 w 553320"/>
                              <a:gd name="textAreaTop" fmla="*/ 27000 h 687960"/>
                              <a:gd name="textAreaBottom" fmla="*/ 660960 h 68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53"/>
                                </a:lnTo>
                                <a:arcTo wR="3600" hR="3600" stAng="10800000" swAng="-5400000"/>
                                <a:lnTo>
                                  <a:pt x="18000" y="268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59.4pt;width:453pt;height:129.45pt" coordorigin="-180,7188" coordsize="9060,2589">
                <v:shape id="shape_0" fillcolor="white" stroked="t" o:allowincell="f" style="position:absolute;left:-180;top:7192;width:146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56 + 1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432;top:7192;width:146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22 + 38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95;top:7192;width:146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34 + 28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68;top:7188;width:146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69 + 1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411;top:7188;width:146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54 + 18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oundrect id="shape_0" fillcolor="white" stroked="t" o:allowincell="f" style="position:absolute;left:-180;top:7787;width:1536;height:1910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7343;top:7866;width:1536;height:1910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1768;top:7866;width:1536;height:1910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3527;top:7866;width:1536;height:1910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5432;top:7866;width:1536;height:1910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color w:val="993366"/>
          <w:sz w:val="28"/>
          <w:szCs w:val="28"/>
        </w:rPr>
        <w:t>Δεν ξεχνώ το κρατούμενο!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2. Λύνω τα προβλήματα</w:t>
      </w:r>
    </w:p>
    <w:p>
      <w:pPr>
        <w:pStyle w:val="Normal"/>
        <w:rPr>
          <w:b/>
          <w:b/>
          <w:color w:val="800080"/>
          <w:sz w:val="28"/>
          <w:szCs w:val="28"/>
          <w:lang w:val="en-US" w:eastAsia="en-US"/>
        </w:rPr>
      </w:pPr>
      <w:r>
        <w:rPr>
          <w:b/>
          <w:color w:val="8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38430</wp:posOffset>
            </wp:positionV>
            <wp:extent cx="659130" cy="659130"/>
            <wp:effectExtent l="0" t="0" r="0" b="0"/>
            <wp:wrapNone/>
            <wp:docPr id="4" name="autumn_poo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utumn_poo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138430</wp:posOffset>
            </wp:positionV>
            <wp:extent cx="629920" cy="773430"/>
            <wp:effectExtent l="0" t="0" r="0" b="0"/>
            <wp:wrapNone/>
            <wp:docPr id="5" name="Disney-Tig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sney-Tigg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8"/>
          <w:szCs w:val="28"/>
        </w:rPr>
        <w:t xml:space="preserve">Ο           έχει  48 κιλά  μέλι . Και ο φίλος του              έχει  19 κιλά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 xml:space="preserve">Πόσα κιλά μέλι έχουν και οι δυο φίλοι μαζί ; </w:t>
      </w:r>
    </w:p>
    <w:p>
      <w:pPr>
        <w:pStyle w:val="Normal"/>
        <w:ind w:left="720" w:hanging="0"/>
        <w:rPr>
          <w:b/>
          <w:b/>
          <w:i/>
          <w:i/>
          <w:color w:val="0000FF"/>
          <w:sz w:val="28"/>
          <w:szCs w:val="28"/>
          <w:u w:val="single"/>
          <w:lang w:val="en-US" w:eastAsia="en-US"/>
        </w:rPr>
      </w:pPr>
      <w:r>
        <w:rPr>
          <w:b/>
          <w:i/>
          <w:color w:val="00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3886200" cy="3429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pt;margin-top:8pt;width:305.95pt;height:26.95pt;mso-wrap-style:none;v-text-anchor:middle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Θα κάνω  …………………………………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83820</wp:posOffset>
                </wp:positionV>
                <wp:extent cx="2022475" cy="1424305"/>
                <wp:effectExtent l="10160" t="1079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142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Λύση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.6pt;width:159.2pt;height:11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Λύση :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</wp:posOffset>
                </wp:positionV>
                <wp:extent cx="3816350" cy="1424305"/>
                <wp:effectExtent l="9525" t="10795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360" cy="142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πάντηση : 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6.6pt;width:300.45pt;height:11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πάντηση : 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80060" cy="605790"/>
            <wp:effectExtent l="0" t="0" r="0" b="0"/>
            <wp:wrapNone/>
            <wp:docPr id="9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95605" cy="668020"/>
            <wp:effectExtent l="0" t="0" r="0" b="0"/>
            <wp:wrapNone/>
            <wp:docPr id="10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520065" cy="605790"/>
            <wp:effectExtent l="0" t="0" r="0" b="0"/>
            <wp:wrapNone/>
            <wp:docPr id="11" name="dress_shl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ress_shlp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1430</wp:posOffset>
            </wp:positionH>
            <wp:positionV relativeFrom="paragraph">
              <wp:posOffset>320675</wp:posOffset>
            </wp:positionV>
            <wp:extent cx="389890" cy="444500"/>
            <wp:effectExtent l="0" t="0" r="0" b="0"/>
            <wp:wrapNone/>
            <wp:docPr id="12" name="Euro-sign-hol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uro-sign-hollo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Ο            αγόρασε  για την            ένα               που έκανε 68 ευρώ              </w:t>
      </w:r>
    </w:p>
    <w:p>
      <w:pPr>
        <w:pStyle w:val="Normal"/>
        <w:tabs>
          <w:tab w:val="clear" w:pos="720"/>
          <w:tab w:val="left" w:pos="67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76200</wp:posOffset>
            </wp:positionV>
            <wp:extent cx="720725" cy="536575"/>
            <wp:effectExtent l="0" t="0" r="0" b="0"/>
            <wp:wrapNone/>
            <wp:docPr id="13" name="cartoon-gloves-cli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artoon-gloves-clipar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αι  ένα ζευγάρι  γάντια                  που  έκαναν  29 </w:t>
        <w:tab/>
        <w:t>.</w:t>
      </w:r>
    </w:p>
    <w:p>
      <w:pPr>
        <w:pStyle w:val="Normal"/>
        <w:tabs>
          <w:tab w:val="clear" w:pos="720"/>
          <w:tab w:val="left" w:pos="6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85" w:leader="none"/>
        </w:tabs>
        <w:rPr/>
      </w:pPr>
      <w:r>
        <w:rPr>
          <w:b/>
          <w:i/>
          <w:color w:val="FF00FF"/>
          <w:sz w:val="28"/>
          <w:szCs w:val="28"/>
          <w:u w:val="single"/>
        </w:rPr>
        <w:t xml:space="preserve"> </w:t>
      </w:r>
      <w:r>
        <w:rPr>
          <w:b/>
          <w:i/>
          <w:color w:val="FF00FF"/>
          <w:sz w:val="28"/>
          <w:szCs w:val="28"/>
          <w:u w:val="single"/>
        </w:rPr>
        <w:t>Πόσα ευρώ  πλήρωσε συνολικά ;</w:t>
      </w:r>
    </w:p>
    <w:p>
      <w:pPr>
        <w:pStyle w:val="Normal"/>
        <w:tabs>
          <w:tab w:val="clear" w:pos="720"/>
          <w:tab w:val="left" w:pos="6785" w:leader="none"/>
        </w:tabs>
        <w:rPr>
          <w:b/>
          <w:b/>
          <w:i/>
          <w:i/>
          <w:color w:val="FF00FF"/>
          <w:sz w:val="28"/>
          <w:szCs w:val="28"/>
          <w:u w:val="single"/>
          <w:lang w:val="en-US" w:eastAsia="en-US"/>
        </w:rPr>
      </w:pPr>
      <w:r>
        <w:rPr>
          <w:b/>
          <w:i/>
          <w:color w:val="FF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4229100" cy="3429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pt;margin-top:8.4pt;width:332.95pt;height:26.95pt;mso-wrap-style:none;v-text-anchor:middle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85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Θα κάνω</w:t>
      </w:r>
      <w:r>
        <w:rPr>
          <w:b/>
          <w:sz w:val="28"/>
          <w:szCs w:val="28"/>
        </w:rPr>
        <w:t>: …………………………………………….</w:t>
      </w:r>
    </w:p>
    <w:p>
      <w:pPr>
        <w:pStyle w:val="Normal"/>
        <w:tabs>
          <w:tab w:val="clear" w:pos="720"/>
          <w:tab w:val="left" w:pos="6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2022475" cy="1424305"/>
                <wp:effectExtent l="10160" t="1079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142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Λύση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7pt;width:159.2pt;height:11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Λύση :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1270</wp:posOffset>
                </wp:positionV>
                <wp:extent cx="3816350" cy="1424305"/>
                <wp:effectExtent l="9525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360" cy="142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πάντηση : 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-0.1pt;width:300.45pt;height:11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πάντηση : 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54:00Z</dcterms:created>
  <dc:creator>Νίκη</dc:creator>
  <dc:description/>
  <cp:keywords/>
  <dc:language>en-US</dc:language>
  <cp:lastModifiedBy>Νίκη</cp:lastModifiedBy>
  <dcterms:modified xsi:type="dcterms:W3CDTF">2020-06-02T12:24:00Z</dcterms:modified>
  <cp:revision>4</cp:revision>
  <dc:subject/>
  <dc:title>Ασκήσεις Μαθηματικών</dc:title>
</cp:coreProperties>
</file>