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458595" cy="1934210"/>
            <wp:effectExtent l="0" t="0" r="0" b="0"/>
            <wp:wrapNone/>
            <wp:docPr id="1" name="Εικόνα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88665" cy="1108075"/>
                <wp:effectExtent l="10160" t="10160" r="9105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1108080"/>
                        </a:xfrm>
                        <a:prstGeom prst="wedgeRoundRectCallout">
                          <a:avLst>
                            <a:gd name="adj1" fmla="val 75856"/>
                            <a:gd name="adj2" fmla="val -1281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FF"/>
                                <w:lang w:val="el-GR" w:bidi="ar-SA"/>
                              </w:rPr>
                              <w:t>Βοηθήστε με να κάνω τις παρακάτω αφαιρέσεις  γιατί  θα με διώξουν από το χωρι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800080"/>
                                <w:lang w:val="el-GR" w:bidi="ar-SA"/>
                              </w:rPr>
                              <w:t xml:space="preserve"> Να τις λέτε δυνατά για να ακούω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-36pt;margin-top:-27pt;width:258.9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FF"/>
                          <w:lang w:val="el-GR" w:bidi="ar-SA"/>
                        </w:rPr>
                        <w:t>Βοηθήστε με να κάνω τις παρακάτω αφαιρέσεις  γιατί  θα με διώξουν από το χωρι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800080"/>
                          <w:lang w:val="el-GR" w:bidi="ar-SA"/>
                        </w:rPr>
                        <w:t xml:space="preserve"> Να τις λέτε δυνατά για να ακούω!!</w:t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1010920" cy="158242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086100" cy="609600"/>
                <wp:effectExtent l="227330" t="10160" r="1016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prstGeom prst="wedgeRoundRectCallout">
                          <a:avLst>
                            <a:gd name="adj1" fmla="val -57282"/>
                            <a:gd name="adj2" fmla="val 8448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πορείτε να αντιγράψετε τις ασκήσεις στο τετράδιο Μαθηματικώ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.05pt;width:24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πορείτε να αντιγράψετε τις ασκήσεις στο τετράδιο Μαθηματικών!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5054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Κάνω τις παρακάτω αφαιρέσεις όπως μάθαμε.</w:t>
      </w:r>
    </w:p>
    <w:p>
      <w:pPr>
        <w:pStyle w:val="Normal"/>
        <w:tabs>
          <w:tab w:val="clear" w:pos="720"/>
          <w:tab w:val="left" w:pos="2700" w:leader="none"/>
          <w:tab w:val="left" w:pos="5054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ν ξεχνάμε το δανεικό!</w:t>
      </w:r>
    </w:p>
    <w:p>
      <w:pPr>
        <w:pStyle w:val="Normal"/>
        <w:tabs>
          <w:tab w:val="clear" w:pos="720"/>
          <w:tab w:val="left" w:pos="2700" w:leader="none"/>
          <w:tab w:val="left" w:pos="505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9110</wp:posOffset>
                </wp:positionH>
                <wp:positionV relativeFrom="paragraph">
                  <wp:posOffset>153035</wp:posOffset>
                </wp:positionV>
                <wp:extent cx="6324600" cy="15214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521360"/>
                          <a:chOff x="0" y="0"/>
                          <a:chExt cx="6324480" cy="15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8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5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7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5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8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3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7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4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8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5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91440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 xml:space="preserve">    8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el-GR" w:bidi="ar-SA"/>
                                </w:rPr>
                                <w:t>-   2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5300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pt;margin-top:12.05pt;width:498pt;height:119.8pt" coordorigin="-786,241" coordsize="9960,2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6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8     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5     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666,1899" to="53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4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7   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5     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74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8   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3     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74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7   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4     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54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8   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5     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14,1899" to="221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4,1899" to="389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4,1899" to="569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74,1899" to="737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4;top:241;width:1439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 xml:space="preserve">    8   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 Antiqua" w:hAnsi="Book Antiqua" w:eastAsia="Calibri" w:cs="Book Antiqua"/>
                            <w:color w:val="auto"/>
                            <w:lang w:val="el-GR" w:bidi="ar-SA"/>
                          </w:rPr>
                          <w:t>-   2  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54,1899" to="9053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212090</wp:posOffset>
            </wp:positionV>
            <wp:extent cx="433070" cy="553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015</wp:posOffset>
            </wp:positionH>
            <wp:positionV relativeFrom="paragraph">
              <wp:posOffset>212090</wp:posOffset>
            </wp:positionV>
            <wp:extent cx="574675" cy="57467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Να λύσετε το παρακάτω πρόβλημα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785</wp:posOffset>
            </wp:positionH>
            <wp:positionV relativeFrom="paragraph">
              <wp:posOffset>231775</wp:posOffset>
            </wp:positionV>
            <wp:extent cx="865505" cy="4749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Ο                αγόρασε μια                   που έκανε 39  ευρώ και έδωσε </w:t>
      </w:r>
    </w:p>
    <w:p>
      <w:pPr>
        <w:pStyle w:val="Normal"/>
        <w:ind w:left="77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6575</wp:posOffset>
                </wp:positionV>
                <wp:extent cx="3771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pt;margin-top:42.25pt;width:296.95pt;height:26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στο κατάστημα  ένα χαρτονόμισμα των 50 ευρώ .                         Πόσα  ευρώ ρέστα πήρε ; </w:t>
      </w:r>
    </w:p>
    <w:p>
      <w:pPr>
        <w:pStyle w:val="Normal"/>
        <w:ind w:left="775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7665</wp:posOffset>
                </wp:positionV>
                <wp:extent cx="5077460" cy="1530350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530360"/>
                          <a:chOff x="0" y="0"/>
                          <a:chExt cx="5077440" cy="153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7744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Λύσ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πάντηση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………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200" y="0"/>
                            <a:ext cx="1440" cy="153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95pt;width:399.8pt;height:120.5pt" coordorigin="360,579" coordsize="7996,2410">
                <v:roundrect id="shape_0" fillcolor="white" stroked="t" o:allowincell="f" style="position:absolute;left:360;top:580;width:7995;height:2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Λύσ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Απάντηση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1;top:579;width:1;height:241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Θα κάνω: …………………………………………………</w:t>
      </w:r>
    </w:p>
    <w:p>
      <w:pPr>
        <w:pStyle w:val="Normal"/>
        <w:ind w:left="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8440</wp:posOffset>
                </wp:positionH>
                <wp:positionV relativeFrom="paragraph">
                  <wp:posOffset>71120</wp:posOffset>
                </wp:positionV>
                <wp:extent cx="5573395" cy="127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1273680"/>
                          <a:chOff x="0" y="0"/>
                          <a:chExt cx="5573520" cy="1273680"/>
                        </a:xfrm>
                      </wpg:grpSpPr>
                      <pic:pic xmlns:pic="http://schemas.openxmlformats.org/drawingml/2006/picture">
                        <pic:nvPicPr>
                          <pic:cNvPr id="0" name="Donald-Daisy-Duck-Hug-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173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ipmm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0760" y="166320"/>
                            <a:ext cx="121932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lipbaby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81960" y="87120"/>
                            <a:ext cx="159120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5.6pt;width:438.8pt;height:100.3pt" coordorigin="-344,112" coordsize="8776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nald-Daisy-Duck-Hug-1" stroked="f" o:allowincell="f" style="position:absolute;left:-344;top:112;width:1601;height:2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lipmmb" stroked="f" o:allowincell="f" style="position:absolute;left:2854;top:374;width:1919;height:16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lipbaby57" stroked="f" o:allowincell="f" style="position:absolute;left:5927;top:249;width:2505;height:18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75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13:00Z</dcterms:created>
  <dc:creator>ΓΙΩΡΓΟΣ</dc:creator>
  <dc:description/>
  <cp:keywords/>
  <dc:language>en-US</dc:language>
  <cp:lastModifiedBy>Νίκη</cp:lastModifiedBy>
  <dcterms:modified xsi:type="dcterms:W3CDTF">2020-06-02T21:13:00Z</dcterms:modified>
  <cp:revision>2</cp:revision>
  <dc:subject/>
  <dc:title>Κάθετη Αφαίρεση με κρατούμενο-Μάθημα 35</dc:title>
</cp:coreProperties>
</file>