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ab/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el-GR"/>
        </w:rPr>
        <w:t>ΠΡΟΒΛΗΜΑΤΑ ΠΡΟΣΘΕΣΗΣ ΜΕ ΚΡΑΤΟΥΜΕΝΟ</w:t>
      </w: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.Η   Μαργαρίτα  έχει στη συλλογή της  38 γραμματόσημα  και  ο  Γιώργος  42. Πόσα  γραμματόσημα  έχουν και   τα  δυο  παιδιά  μαζί;</w:t>
      </w:r>
      <w:r>
        <w:rPr>
          <w:rFonts w:cs="Times New Roman" w:ascii="Times New Roman" w:hAnsi="Times New Roman"/>
          <w:sz w:val="28"/>
          <w:szCs w:val="28"/>
          <w:lang w:val="el-G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ΥΣ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731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ΡΙΖΟΝΤ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7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ΟΡΙΖΟΝΤ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ragraph">
                  <wp:posOffset>22225</wp:posOffset>
                </wp:positionV>
                <wp:extent cx="2597785" cy="164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ΑΘΕ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29.9pt;mso-wrap-distance-left:9pt;mso-wrap-distance-right:9pt;mso-wrap-distance-top:0pt;mso-wrap-distance-bottom:0pt;margin-top:1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ΘΕ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5430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ΑΠΑΝΤΗΣ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l-G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29146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.Ένας βοσκός  έχει  45  πρόβατα  και  26  γίδια . Πόσα γιδοπρόβατα  έχει ο  βοσκός;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ΥΣΗ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7310" cy="956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ΡΙΖΟΝΤ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7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ΟΡΙΖΟΝΤ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22225</wp:posOffset>
                </wp:positionV>
                <wp:extent cx="2597785" cy="1649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ΑΘΕ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29.9pt;mso-wrap-distance-left:9pt;mso-wrap-distance-right:9pt;mso-wrap-distance-top:0pt;mso-wrap-distance-bottom:0pt;margin-top:1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ΘΕ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54305</wp:posOffset>
                </wp:positionV>
                <wp:extent cx="1743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ΑΠΑΝΤΗΣ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l-G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29146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.Ο  Άγγελος  διάβασε  το  Σάββατο  19  σελίδες  από το  αγαπημένο  του  βιβλίο  και  την  Κυριακή  άλλες  26.  Πόσες  σελίδες  διάβασε  ο  Άγγελος   το  Σαββατοκύριακο;</w:t>
      </w:r>
    </w:p>
    <w:p>
      <w:pPr>
        <w:pStyle w:val="Normal"/>
        <w:tabs>
          <w:tab w:val="clear" w:pos="720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ΥΣΗ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7310" cy="956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ΡΙΖΟΝΤ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7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ΟΡΙΖΟΝΤ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ragraph">
                  <wp:posOffset>22225</wp:posOffset>
                </wp:positionV>
                <wp:extent cx="2597785" cy="16497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ΑΘΕ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29.9pt;mso-wrap-distance-left:9pt;mso-wrap-distance-right:9pt;mso-wrap-distance-top:0pt;mso-wrap-distance-bottom:0pt;margin-top:1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ΘΕ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54305</wp:posOffset>
                </wp:positionV>
                <wp:extent cx="1743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ΑΠΑΝΤΗΣΗ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l-G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l-G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291465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Char11">
    <w:name w:val=" Char Char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Απόσπασμα Char"/>
    <w:basedOn w:val="Style5"/>
    <w:qFormat/>
    <w:rPr>
      <w:i/>
      <w:iCs/>
      <w:color w:val="000000"/>
    </w:rPr>
  </w:style>
  <w:style w:type="character" w:styleId="Char1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8:00Z</dcterms:created>
  <dc:creator>mypc</dc:creator>
  <dc:description/>
  <cp:keywords/>
  <dc:language>en-US</dc:language>
  <cp:lastModifiedBy>Νίκη</cp:lastModifiedBy>
  <cp:lastPrinted>2012-03-15T19:24:00Z</cp:lastPrinted>
  <dcterms:modified xsi:type="dcterms:W3CDTF">2020-05-19T21:09:00Z</dcterms:modified>
  <cp:revision>3</cp:revision>
  <dc:subject/>
  <dc:title/>
</cp:coreProperties>
</file>