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nna;Times New Roman" w:ascii="Anna;Times New Roman" w:hAnsi="Anna;Times New Roman"/>
          <w:b/>
          <w:i/>
          <w:sz w:val="28"/>
          <w:szCs w:val="28"/>
        </w:rPr>
        <w:t>8</w:t>
      </w:r>
      <w:r>
        <w:rPr>
          <w:rFonts w:cs="Anna;Times New Roman" w:ascii="Anna;Times New Roman" w:hAnsi="Anna;Times New Roman"/>
          <w:b/>
          <w:i/>
          <w:sz w:val="28"/>
          <w:szCs w:val="28"/>
          <w:vertAlign w:val="superscript"/>
        </w:rPr>
        <w:t>ο</w:t>
      </w:r>
      <w:r>
        <w:rPr>
          <w:rFonts w:cs="Anna;Times New Roman" w:ascii="Anna;Times New Roman" w:hAnsi="Anna;Times New Roman"/>
          <w:b/>
          <w:i/>
          <w:sz w:val="28"/>
          <w:szCs w:val="28"/>
        </w:rPr>
        <w:t xml:space="preserve"> Δ.Σχ. ΠΕΡΙΣΤΕΡΙΟΥ                                    Όνομα: ……………………………..</w:t>
      </w:r>
    </w:p>
    <w:p>
      <w:pPr>
        <w:pStyle w:val="Normal"/>
        <w:rPr>
          <w:rFonts w:ascii="Anna;Times New Roman" w:hAnsi="Anna;Times New Roman" w:cs="Anna;Times New Roman"/>
          <w:b/>
          <w:b/>
          <w:i/>
          <w:i/>
          <w:sz w:val="28"/>
          <w:szCs w:val="28"/>
          <w:u w:val="single"/>
        </w:rPr>
      </w:pPr>
      <w:r>
        <w:rPr>
          <w:rFonts w:eastAsia="Anna;Times New Roman" w:cs="Anna;Times New Roman" w:ascii="Anna;Times New Roman" w:hAnsi="Anna;Times New Roman"/>
          <w:b/>
          <w:i/>
          <w:sz w:val="28"/>
          <w:szCs w:val="28"/>
        </w:rPr>
        <w:t xml:space="preserve">             </w:t>
      </w:r>
      <w:r>
        <w:rPr>
          <w:rFonts w:cs="Anna;Times New Roman" w:ascii="Anna;Times New Roman" w:hAnsi="Anna;Times New Roman"/>
          <w:b/>
          <w:i/>
          <w:sz w:val="28"/>
          <w:szCs w:val="28"/>
        </w:rPr>
        <w:t>ΤΑΞΗ Γ                                                  Ημερ. : ……………………………</w:t>
      </w:r>
    </w:p>
    <w:p>
      <w:pPr>
        <w:pStyle w:val="Normal"/>
        <w:jc w:val="center"/>
        <w:rPr>
          <w:rFonts w:ascii="Anna;Times New Roman" w:hAnsi="Anna;Times New Roman" w:cs="Anna;Times New Roman"/>
          <w:b/>
          <w:b/>
          <w:i/>
          <w:i/>
          <w:sz w:val="28"/>
          <w:szCs w:val="28"/>
          <w:u w:val="single"/>
        </w:rPr>
      </w:pPr>
      <w:r>
        <w:rPr>
          <w:rFonts w:cs="Anna;Times New Roman" w:ascii="Anna;Times New Roman" w:hAnsi="Anna;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nna;Times New Roman" w:hAnsi="Anna;Times New Roman" w:cs="Anna;Times New Roman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93980</wp:posOffset>
            </wp:positionV>
            <wp:extent cx="913130" cy="13716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na;Times New Roman" w:ascii="Anna;Times New Roman" w:hAnsi="Anna;Times New Roman"/>
          <w:b/>
          <w:i/>
          <w:sz w:val="28"/>
          <w:szCs w:val="28"/>
          <w:u w:val="single"/>
        </w:rPr>
        <w:t>2</w:t>
      </w:r>
      <w:r>
        <w:rPr>
          <w:rFonts w:cs="Anna;Times New Roman" w:ascii="Anna;Times New Roman" w:hAnsi="Anna;Times New Roman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Anna;Times New Roman" w:ascii="Anna;Times New Roman" w:hAnsi="Anna;Times New Roman"/>
          <w:b/>
          <w:i/>
          <w:sz w:val="28"/>
          <w:szCs w:val="28"/>
          <w:u w:val="single"/>
        </w:rPr>
        <w:t xml:space="preserve">  κριτήριο αξιολόγησης στην ιστορί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nna;Times New Roman" w:ascii="Anna;Times New Roman" w:hAnsi="Anna;Times New Roman"/>
          <w:b/>
          <w:i/>
          <w:sz w:val="28"/>
          <w:szCs w:val="28"/>
          <w:u w:val="single"/>
        </w:rPr>
        <w:t xml:space="preserve">«Ο ΗΡΑΚΛΗΣ» 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 ΔΩΔΕΚΑ ΑΘΛΟΙ. Αντιστοιχίστε τους 12 άθλους του Ηρακλή:</w:t>
      </w:r>
    </w:p>
    <w:p>
      <w:pPr>
        <w:pStyle w:val="Normal"/>
        <w:spacing w:lineRule="exact" w:line="32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635</wp:posOffset>
                </wp:positionV>
                <wp:extent cx="5760720" cy="274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3246"/>
                              <w:gridCol w:w="338"/>
                              <w:gridCol w:w="1326"/>
                              <w:gridCol w:w="338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ο λιοντάρι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ου Ερύμανθ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Η Λερναία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της Νεμέ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Ο κάπρο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Ύδρ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ο ελάφι με τα χρυσά κέρατα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του Αυγεί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Οι σιδερένιες όρνιθε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ης θεάς Άρτεμης του Μίνω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Οι Στάβλοι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ης Στυμφαλ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Ο ταύρο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ης Αμαζόνας Ιππολύ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α άγρια άλογα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ου Μίνω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Η ζώνη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ου Διομήδ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α βόδια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ων Εσπερίδ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Ο Κέρβερος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ου Γηρυό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260" w:leader="none"/>
                                      <w:tab w:val="left" w:pos="3600" w:leader="none"/>
                                      <w:tab w:val="left" w:pos="5940" w:leader="none"/>
                                      <w:tab w:val="left" w:pos="648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α χρυσά μήλα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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36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του Άδ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6pt;mso-wrap-distance-left:9.05pt;mso-wrap-distance-right:9.05pt;mso-wrap-distance-top:0pt;mso-wrap-distance-bottom:0pt;margin-top:0.0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3246"/>
                        <w:gridCol w:w="338"/>
                        <w:gridCol w:w="1326"/>
                        <w:gridCol w:w="338"/>
                        <w:gridCol w:w="3294"/>
                      </w:tblGrid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ο λιοντάρι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ου Ερύμανθ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Η Λερναία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της Νεμέ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Ο κάπρος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Ύδρ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ο ελάφι με τα χρυσά κέρατα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του Αυγεί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Οι σιδερένιες όρνιθες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ης θεάς Άρτεμης του Μίνω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Οι Στάβλοι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ης Στυμφαλ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Ο ταύρος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ης Αμαζόνας Ιππολύ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α άγρια άλογα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ου Μίνω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Η ζώνη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ου Διομήδ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α βόδια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ων Εσπερίδ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Ο Κέρβερος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ου Γηρυό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600" w:leader="none"/>
                                <w:tab w:val="left" w:pos="5940" w:leader="none"/>
                                <w:tab w:val="left" w:pos="648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α χρυσά μήλα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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του Άδ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ΑΝΤΩ ΣΩΣΤΑ. Κυκλώστε τη σωστή απάντηση: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Πατέρας του Ηρακλή ήταν:</w:t>
      </w:r>
    </w:p>
    <w:p>
      <w:pPr>
        <w:pStyle w:val="Normal"/>
        <w:spacing w:lineRule="exact" w:line="320" w:before="60" w:after="0"/>
        <w:ind w:left="72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1. Ο Δίας</w:t>
        <w:tab/>
        <w:tab/>
        <w:t>2. Ο Ποσειδώνας</w:t>
        <w:tab/>
        <w:tab/>
        <w:t>3. Ο Αμφιτρύωνα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Μητέρα του Ηρακλή ήταν:</w:t>
      </w:r>
    </w:p>
    <w:p>
      <w:pPr>
        <w:pStyle w:val="Normal"/>
        <w:spacing w:lineRule="exact" w:line="320" w:before="60" w:after="0"/>
        <w:ind w:left="72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1. Η Άλκηστη</w:t>
        <w:tab/>
        <w:tab/>
        <w:t>2. Η Αλκμήνη</w:t>
        <w:tab/>
        <w:tab/>
        <w:tab/>
        <w:t>3. Η Αθηνά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Η πρώτη γυναίκα του Ηρακλή ήταν:</w:t>
      </w:r>
    </w:p>
    <w:p>
      <w:pPr>
        <w:pStyle w:val="Normal"/>
        <w:spacing w:lineRule="exact" w:line="320" w:before="60" w:after="0"/>
        <w:ind w:left="72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1. Η Πύρρα</w:t>
        <w:tab/>
        <w:tab/>
        <w:t>2. Η Δηιάνειρα</w:t>
        <w:tab/>
        <w:tab/>
        <w:t>3. Η Μεγάρα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Σ' αυτή την πόλη ήταν βασιλιάς ο Ηρακλής:</w:t>
      </w:r>
    </w:p>
    <w:p>
      <w:pPr>
        <w:pStyle w:val="Normal"/>
        <w:spacing w:lineRule="exact" w:line="320" w:before="60" w:after="0"/>
        <w:ind w:left="72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1. Μυκήνες</w:t>
        <w:tab/>
        <w:tab/>
        <w:t>2. Σπάρτη</w:t>
        <w:tab/>
        <w:tab/>
        <w:tab/>
        <w:t>3. Θήβα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Βοηθός του Ηρακλή ήταν:</w:t>
      </w:r>
    </w:p>
    <w:p>
      <w:pPr>
        <w:pStyle w:val="Normal"/>
        <w:spacing w:lineRule="exact" w:line="320" w:before="60" w:after="0"/>
        <w:ind w:left="72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1. Ο Ιφικλής</w:t>
        <w:tab/>
        <w:tab/>
        <w:t>2. Ο Ιόλαος</w:t>
        <w:tab/>
        <w:tab/>
        <w:tab/>
        <w:t>3. Ο Φιλοκτήτη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Ο Ηρακλής υπηρέτησε πιστά τον ξάδερφό του:</w:t>
      </w:r>
    </w:p>
    <w:p>
      <w:pPr>
        <w:pStyle w:val="Normal"/>
        <w:spacing w:lineRule="exact" w:line="320" w:before="60" w:after="0"/>
        <w:ind w:left="72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1. Ευρυσθέα</w:t>
        <w:tab/>
        <w:tab/>
        <w:t>2. Ιφικλή</w:t>
        <w:tab/>
        <w:tab/>
        <w:tab/>
        <w:t>3. Ιόλαο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όσα χρόνια υπηρέτησε τον ξάδερφό του ο Ηρακλής:</w:t>
      </w:r>
    </w:p>
    <w:p>
      <w:pPr>
        <w:pStyle w:val="Normal"/>
        <w:spacing w:lineRule="exact" w:line="320" w:before="60" w:after="0"/>
        <w:ind w:left="72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1. Δέκα</w:t>
        <w:tab/>
        <w:tab/>
        <w:t>2. Δώδεκα</w:t>
        <w:tab/>
        <w:tab/>
        <w:tab/>
        <w:t>3. Δεκαοκτώ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Ο Ηρακλής διάλεξε το δρόμο:</w:t>
      </w:r>
    </w:p>
    <w:p>
      <w:pPr>
        <w:pStyle w:val="Normal"/>
        <w:spacing w:lineRule="exact" w:line="320" w:before="60" w:after="0"/>
        <w:ind w:left="72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1. της Αρετής</w:t>
        <w:tab/>
        <w:tab/>
        <w:t>2. της Κακίας</w:t>
        <w:tab/>
        <w:tab/>
        <w:tab/>
        <w:t>3. και των δύο</w:t>
      </w:r>
    </w:p>
    <w:p>
      <w:pPr>
        <w:pStyle w:val="Normal"/>
        <w:numPr>
          <w:ilvl w:val="0"/>
          <w:numId w:val="1"/>
        </w:numP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ΣΩΣΤΟ ή ΛΑΘΟΣ. Σημειώστε Σ για το σωστό και Λ για το λάθος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3600" w:leader="none"/>
          <w:tab w:val="left" w:pos="4860" w:leader="none"/>
          <w:tab w:val="left" w:pos="6521" w:leader="none"/>
          <w:tab w:val="left" w:pos="7938" w:leader="none"/>
        </w:tabs>
        <w:spacing w:lineRule="exact" w:line="360" w:before="6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ετός πατέρας του Ηρακλή ήταν ο Αμφιτρύωνας.......…………………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720" w:leader="none"/>
          <w:tab w:val="left" w:pos="1080" w:leader="none"/>
          <w:tab w:val="left" w:pos="3600" w:leader="none"/>
          <w:tab w:val="left" w:pos="4860" w:leader="none"/>
          <w:tab w:val="left" w:pos="6521" w:leader="none"/>
          <w:tab w:val="left" w:pos="7938" w:leader="none"/>
        </w:tabs>
        <w:spacing w:lineRule="exact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δερφός του Ηρακλή ήταν ο Ιόλαος………………………………………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720" w:leader="none"/>
          <w:tab w:val="left" w:pos="1080" w:leader="none"/>
          <w:tab w:val="left" w:pos="3600" w:leader="none"/>
          <w:tab w:val="left" w:pos="4860" w:leader="none"/>
          <w:tab w:val="left" w:pos="6521" w:leader="none"/>
          <w:tab w:val="left" w:pos="7938" w:leader="none"/>
        </w:tabs>
        <w:spacing w:lineRule="exact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ό το γάλα της Ήρας έγινε ο Γαλαξίας..…………………</w:t>
        <w:tab/>
        <w:t>…………….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720" w:leader="none"/>
          <w:tab w:val="left" w:pos="1080" w:leader="none"/>
          <w:tab w:val="left" w:pos="3600" w:leader="none"/>
          <w:tab w:val="left" w:pos="4860" w:leader="none"/>
          <w:tab w:val="left" w:pos="6521" w:leader="none"/>
          <w:tab w:val="left" w:pos="7938" w:leader="none"/>
        </w:tabs>
        <w:spacing w:lineRule="exact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Ηρακλής σκότωσε την πρώτη γυναίκα του και τα παιδιά του……..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720" w:leader="none"/>
          <w:tab w:val="left" w:pos="1080" w:leader="none"/>
          <w:tab w:val="left" w:pos="3600" w:leader="none"/>
          <w:tab w:val="left" w:pos="4860" w:leader="none"/>
          <w:tab w:val="left" w:pos="6521" w:leader="none"/>
          <w:tab w:val="left" w:pos="7938" w:leader="none"/>
        </w:tabs>
        <w:spacing w:lineRule="exact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Ευρυσθέας κρυβόταν σε χάλκινο πιθάρι………………………………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720" w:leader="none"/>
          <w:tab w:val="left" w:pos="1080" w:leader="none"/>
          <w:tab w:val="left" w:pos="3600" w:leader="none"/>
          <w:tab w:val="left" w:pos="4860" w:leader="none"/>
          <w:tab w:val="left" w:pos="6521" w:leader="none"/>
          <w:tab w:val="left" w:pos="7938" w:leader="none"/>
        </w:tabs>
        <w:spacing w:lineRule="exact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ο ιερό ελάφι της θεάς Άρτεμης είχε χρυσά ποδάρια…………………..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720" w:leader="none"/>
          <w:tab w:val="left" w:pos="1080" w:leader="none"/>
          <w:tab w:val="left" w:pos="3600" w:leader="none"/>
          <w:tab w:val="left" w:pos="4860" w:leader="none"/>
          <w:tab w:val="left" w:pos="6521" w:leader="none"/>
          <w:tab w:val="left" w:pos="7938" w:leader="none"/>
        </w:tabs>
        <w:spacing w:lineRule="exact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Ηρακλής καθάρισε τους στάβλους σε μια μόνο μέρα………………..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720" w:leader="none"/>
          <w:tab w:val="left" w:pos="1080" w:leader="none"/>
          <w:tab w:val="left" w:pos="3600" w:leader="none"/>
          <w:tab w:val="left" w:pos="4860" w:leader="none"/>
          <w:tab w:val="left" w:pos="6521" w:leader="none"/>
          <w:tab w:val="left" w:pos="7938" w:leader="none"/>
        </w:tabs>
        <w:spacing w:lineRule="exact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σκύλος του Γηρυόνη, ο Κέρβερος, φύλαγε τα βόδια του……………..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720" w:leader="none"/>
          <w:tab w:val="left" w:pos="1080" w:leader="none"/>
          <w:tab w:val="left" w:pos="3600" w:leader="none"/>
          <w:tab w:val="left" w:pos="4860" w:leader="none"/>
          <w:tab w:val="left" w:pos="6521" w:leader="none"/>
          <w:tab w:val="left" w:pos="7938" w:leader="none"/>
        </w:tabs>
        <w:spacing w:lineRule="exact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Ηρακλής σκότωσε τον κένταυρο Χείρωνα………………</w:t>
        <w:tab/>
        <w:t>……………..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tabs>
          <w:tab w:val="left" w:pos="-4678" w:leader="none"/>
          <w:tab w:val="left" w:pos="720" w:leader="none"/>
          <w:tab w:val="left" w:pos="1080" w:leader="none"/>
          <w:tab w:val="left" w:pos="3600" w:leader="none"/>
          <w:tab w:val="left" w:pos="4860" w:leader="none"/>
          <w:tab w:val="left" w:pos="6521" w:leader="none"/>
          <w:tab w:val="left" w:pos="7938" w:leader="none"/>
        </w:tabs>
        <w:spacing w:lineRule="exact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Ηρακλής έγινε αθάνατος.…………………………………..…………….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1"/>
        </w:numPr>
        <w:spacing w:lineRule="exact" w:line="32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ΚΡΟΣΤΙΧΙΔΑ. Συμπληρώστε με κεφαλαία την ακροστιχίδα του Ηρακλή:</w:t>
      </w:r>
    </w:p>
    <w:p>
      <w:pPr>
        <w:pStyle w:val="Normal"/>
        <w:spacing w:lineRule="exact" w:line="32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678" w:leader="none"/>
        </w:tabs>
        <w:spacing w:lineRule="exact" w:line="480" w:before="60" w:after="0"/>
        <w:ind w:left="-1080" w:firstLine="144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Θεά που μισούσε θανάσιμα τον Ηρακλή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6695</wp:posOffset>
                </wp:positionH>
                <wp:positionV relativeFrom="paragraph">
                  <wp:posOffset>76200</wp:posOffset>
                </wp:positionV>
                <wp:extent cx="2592705" cy="2024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77777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777777"/>
                                      <w:sz w:val="24"/>
                                      <w:szCs w:val="24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77777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777777"/>
                                      <w:sz w:val="24"/>
                                      <w:szCs w:val="24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77777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777777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77777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777777"/>
                                      <w:sz w:val="24"/>
                                      <w:szCs w:val="24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77777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777777"/>
                                      <w:sz w:val="24"/>
                                      <w:szCs w:val="24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77777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777777"/>
                                      <w:sz w:val="24"/>
                                      <w:szCs w:val="24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b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Palatino Linotype" w:hAnsi="Palatino Linotype" w:cs="Times New Roman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59.4pt;mso-wrap-distance-left:9.05pt;mso-wrap-distance-right:9.05pt;mso-wrap-distance-top:0pt;mso-wrap-distance-bottom:0pt;margin-top:6pt;mso-position-vertical-relative:text;margin-left:317.85pt;mso-position-horizontal-relative:page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sz w:val="24"/>
                                <w:szCs w:val="24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sz w:val="24"/>
                                <w:szCs w:val="24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7777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777777"/>
                                <w:sz w:val="24"/>
                                <w:szCs w:val="24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7777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777777"/>
                                <w:sz w:val="24"/>
                                <w:szCs w:val="24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sz w:val="24"/>
                                <w:szCs w:val="24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sz w:val="24"/>
                                <w:szCs w:val="24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7777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777777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7777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777777"/>
                                <w:sz w:val="24"/>
                                <w:szCs w:val="24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sz w:val="24"/>
                                <w:szCs w:val="24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7777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777777"/>
                                <w:sz w:val="24"/>
                                <w:szCs w:val="24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7777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777777"/>
                                <w:sz w:val="24"/>
                                <w:szCs w:val="24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sz w:val="24"/>
                                <w:szCs w:val="24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b/>
                                <w:b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Palatino Linotype" w:hAnsi="Palatino Linotype" w:cs="Times New Roman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678" w:leader="none"/>
        </w:tabs>
        <w:spacing w:lineRule="exact" w:line="440"/>
        <w:ind w:left="180" w:firstLine="18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Το όπλο του Ηρακλή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678" w:leader="none"/>
        </w:tabs>
        <w:spacing w:lineRule="exact" w:line="440"/>
        <w:ind w:left="714" w:hanging="357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Ο Ηρακλής καθάρισε τους στάβλους του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0145</wp:posOffset>
                </wp:positionH>
                <wp:positionV relativeFrom="paragraph">
                  <wp:posOffset>180340</wp:posOffset>
                </wp:positionV>
                <wp:extent cx="198755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pt;mso-wrap-distance-left:9.05pt;mso-wrap-distance-right:9.05pt;mso-wrap-distance-top:0pt;mso-wrap-distance-bottom:0pt;margin-top:14.2pt;mso-position-vertical-relative:text;margin-left:4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678" w:leader="none"/>
        </w:tabs>
        <w:spacing w:lineRule="exact" w:line="440"/>
        <w:ind w:left="714" w:hanging="357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Ζώο που σκότωσε ο Ηρακλής στον Ερύμανθο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678" w:leader="none"/>
        </w:tabs>
        <w:spacing w:lineRule="exact" w:line="440"/>
        <w:ind w:left="714" w:hanging="357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Φοβερό νερόφιδο με 9 κεφάλια: ……… Ύδρ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678" w:leader="none"/>
        </w:tabs>
        <w:spacing w:lineRule="exact" w:line="440"/>
        <w:ind w:left="714" w:hanging="357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Βασίλισσα των Αμαζόνων (αντίστροφα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678" w:leader="none"/>
        </w:tabs>
        <w:spacing w:lineRule="exact" w:line="440"/>
        <w:ind w:left="714" w:hanging="357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Εκεί ζούσαν οι σιδερένιες όρνιθες.</w:t>
      </w:r>
    </w:p>
    <w:p>
      <w:pPr>
        <w:pStyle w:val="Normal"/>
        <w:spacing w:lineRule="exact" w:line="440"/>
        <w:ind w:left="357" w:hanging="0"/>
        <w:jc w:val="both"/>
        <w:rPr>
          <w:rFonts w:ascii="Palatino Linotype" w:hAnsi="Palatino Linotype" w:cs="Times New Roman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ΓΡΑΦΩ  ΕΝΑΝ ΑΘΛΟ ΤΟΥ ΗΡΑΚΛΗ.</w:t>
      </w:r>
    </w:p>
    <w:p>
      <w:pPr>
        <w:pStyle w:val="Normal"/>
        <w:spacing w:lineRule="exact" w:line="32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ΚΑΛΗ ΕΠΙΤΥΧΙΑ!!!!</w:t>
      </w:r>
    </w:p>
    <w:sectPr>
      <w:type w:val="nextPage"/>
      <w:pgSz w:w="11906" w:h="16838"/>
      <w:pgMar w:left="90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nna">
    <w:altName w:val="Times New Roman"/>
    <w:charset w:val="a1"/>
    <w:family w:val="auto"/>
    <w:pitch w:val="variable"/>
  </w:font>
  <w:font w:name="Palatino Linotype">
    <w:charset w:val="a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7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50:00Z</dcterms:created>
  <dc:creator>Νίκη</dc:creator>
  <dc:description/>
  <cp:keywords/>
  <dc:language>en-US</dc:language>
  <cp:lastModifiedBy>Νίκη</cp:lastModifiedBy>
  <dcterms:modified xsi:type="dcterms:W3CDTF">2014-12-18T20:02:00Z</dcterms:modified>
  <cp:revision>2</cp:revision>
  <dc:subject/>
  <dc:title>8ο Δ</dc:title>
</cp:coreProperties>
</file>