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ind w:left="0" w:right="9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ind w:left="0" w:right="990" w:hanging="0"/>
        <w:jc w:val="center"/>
        <w:rPr>
          <w:rFonts w:ascii="Calibri" w:hAnsi="Calibri" w:cs="Calibri"/>
          <w:color w:val="000000"/>
          <w:spacing w:val="-8"/>
          <w:szCs w:val="21"/>
        </w:rPr>
      </w:pPr>
      <w:r>
        <w:rPr>
          <w:rFonts w:cs="Calibri" w:ascii="Calibri" w:hAnsi="Calibri"/>
          <w:b/>
        </w:rPr>
        <w:t>ΑΣΚΗΣΕΙΣ ΚΑΙ ΠΡΟΒΛΗΜΑΤΑ ΠΟΣΟΣΤΩΝ</w:t>
      </w:r>
      <w:r>
        <w:rPr>
          <w:rFonts w:cs="Comic Sans MS" w:ascii="Comic Sans MS" w:hAnsi="Comic Sans MS"/>
        </w:rPr>
        <w:t xml:space="preserve">        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425" w:right="1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8"/>
          <w:szCs w:val="21"/>
        </w:rPr>
        <w:t xml:space="preserve">Βρίσκω το ποσοστό: </w:t>
      </w:r>
    </w:p>
    <w:p>
      <w:pPr>
        <w:pStyle w:val="Normal"/>
        <w:shd w:fill="FFFFFF" w:val="clear"/>
        <w:spacing w:before="240" w:after="240"/>
        <w:ind w:left="425" w:right="11" w:hanging="0"/>
        <w:jc w:val="both"/>
        <w:rPr>
          <w:rFonts w:ascii="Calibri" w:hAnsi="Calibri" w:cs="Calibri"/>
          <w:color w:val="000000"/>
          <w:spacing w:val="-8"/>
          <w:szCs w:val="21"/>
        </w:rPr>
      </w:pPr>
      <w:r>
        <w:rPr>
          <w:rFonts w:cs="Calibri" w:ascii="Calibri" w:hAnsi="Calibri"/>
        </w:rPr>
        <w:t>α) το 5% των 300 €</w:t>
        <w:tab/>
        <w:tab/>
        <w:tab/>
        <w:t>β) το 25% του κιλού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425" w:right="11" w:hanging="360"/>
        <w:jc w:val="both"/>
        <w:rPr>
          <w:rFonts w:ascii="Calibri" w:hAnsi="Calibri" w:cs="Calibri"/>
          <w:color w:val="000000"/>
          <w:spacing w:val="-8"/>
          <w:szCs w:val="21"/>
        </w:rPr>
      </w:pPr>
      <w:r>
        <w:rPr>
          <w:rFonts w:cs="Calibri" w:ascii="Calibri" w:hAnsi="Calibri"/>
          <w:color w:val="000000"/>
          <w:spacing w:val="-8"/>
          <w:szCs w:val="21"/>
        </w:rPr>
        <w:t xml:space="preserve">Το γάλα δίνει 15% του βάρους του σε κρέμα. Από 460 κιλά γάλα πόσα </w:t>
      </w:r>
      <w:r>
        <w:rPr>
          <w:rFonts w:cs="Calibri" w:ascii="Calibri" w:hAnsi="Calibri"/>
          <w:color w:val="000000"/>
          <w:spacing w:val="-6"/>
          <w:szCs w:val="21"/>
        </w:rPr>
        <w:t>κιλά κρέμα</w:t>
      </w:r>
      <w:r>
        <w:rPr>
          <w:rFonts w:cs="Calibri" w:ascii="Calibri" w:hAnsi="Calibri"/>
          <w:color w:val="000000"/>
          <w:spacing w:val="-8"/>
          <w:szCs w:val="21"/>
        </w:rPr>
        <w:t xml:space="preserve"> θα πάρω</w:t>
      </w:r>
      <w:r>
        <w:rPr>
          <w:rFonts w:cs="Calibri" w:ascii="Calibri" w:hAnsi="Calibri"/>
          <w:color w:val="000000"/>
          <w:spacing w:val="-6"/>
          <w:szCs w:val="2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425" w:right="11" w:hanging="360"/>
        <w:jc w:val="both"/>
        <w:rPr>
          <w:rFonts w:ascii="Calibri" w:hAnsi="Calibri" w:cs="Calibri"/>
          <w:color w:val="000000"/>
          <w:spacing w:val="-8"/>
          <w:szCs w:val="21"/>
        </w:rPr>
      </w:pPr>
      <w:r>
        <w:rPr>
          <w:rFonts w:cs="Calibri" w:ascii="Calibri" w:hAnsi="Calibri"/>
          <w:color w:val="000000"/>
          <w:spacing w:val="-8"/>
          <w:szCs w:val="21"/>
        </w:rPr>
        <w:t>Ένας  ελαιοπαραγωγός μάζεψε 900  κιλά ελιές, που του έδωσαν 20% λάδι. Πόσα  κιλά λάδι έβγαλε;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425" w:right="11" w:hanging="36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color w:val="000000"/>
          <w:spacing w:val="-8"/>
          <w:szCs w:val="21"/>
        </w:rPr>
        <w:t>Το σχολείο μας είχε πέρυσι 320 μαθητές. Φέτος είχε αύξηση 5%. Πόσους περισσότερους μαθητές έχει φέτος το σχολείο;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425" w:right="1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8"/>
          <w:sz w:val="24"/>
          <w:szCs w:val="24"/>
        </w:rPr>
        <w:t>Κατέθεσα στην τράπεζα 18.000€ για ένα χρόνο με επιτόκιο 3,5%. Πόσο τόκο θα εισπράξω στο τέλος της χρονιάς;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να κατάστημα με ηλεκτρονικούς υπολογιστές  έχει έκπτωση σε όλα τα προϊόντα του 15%. Πόσο θα πληρώσουμε έναν υπολογιστή που κοστίζει 650 € ;</w:t>
        <w:tab/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4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8"/>
          <w:sz w:val="24"/>
          <w:szCs w:val="24"/>
        </w:rPr>
        <w:t>Ένα χωριό είχε 850 κατοίκους. Τα τελευταία χρόνια μειώθηκε ο πληθυσμός του κατά 8% . Πόσους κατοίκους έχει τώρα;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αργό πετρέλαιο στα διυλιστήρια μας δίνει 65% καθαρό πετρέλαιο. Από το καθαρό πετρέλαιο, όταν το διυλίσουμε, παίρνουμε 60% βενζίνη. Πόσους τόνους βενζίνη θα πάρουμε αν διυλίσουμε 8 τόνους αργό πετρέλαιο;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Ασπασία είχε 600 €. Με το 20% των χρημάτων της αγόρασε ένα γραφείο. Πόσα χρήματα της έμειναν;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 μισθός ενός υπαλλήλου μειώθηκε κατά 35%. Πόσος είναι τώρα ο μισθός του αν πριν τη μείωση ήταν 1.350 €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4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8"/>
          <w:sz w:val="24"/>
          <w:szCs w:val="24"/>
        </w:rPr>
        <w:t>Ένα  κατάστημα  αγόρασε  εμπορεύματα  αξίας  15.000 €  και  τα  πούλησε  με  κέρδος 23 %. Πόσα  ευρώ  εισέπραξε;</w:t>
      </w:r>
      <w:r>
        <w:rPr>
          <w:rFonts w:cs="Comic Sans MS" w:ascii="Comic Sans MS" w:hAnsi="Comic Sans MS"/>
        </w:rPr>
        <w:t xml:space="preserve">      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 αριθμός των εργατών ενός εργοστασίου μειώθηκε κατά 8,5% και τώρα έχει 183 εργάτες. Πόσους εργάτες είχε πριν το εργοστάσιο 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έτος σε μια κατασκήνωση υπάρχουν 192 παιδιά. Ο ιδιοκτήτης της κατασκήνωσης ήταν πολύ ευχαριστημένος, γιατί ο αριθμός αυτός είναι κατά 20% αυξημένος σε σχέση με πέρυσι. Πόσα παιδιά είχε πέρυσι η κατασκήνωση;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 Κώστας αγόρασε από ένα κατάστημα αθλητικών ειδών μια μπάλα ποδοσφαίρου με έκπτωση 22% και πλήρωσε τελικά 39 €. Ποια ήταν η αξία της μπάλας πριν την έκπτωση;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ην περίοδο των εκπτώσεων ένα κατάστημα κάνει έκπτωση 25% σε όλα τα εμπορεύματά του. Από τις πωλήσεις μιας ημέρας εισέπραξε 1.910 €. Πόσο άξιζαν τα εμπορεύματα, που πουλήθηκαν την ημέρα αυτή, πριν τις εκπτώσεις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4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8"/>
          <w:sz w:val="24"/>
          <w:szCs w:val="24"/>
        </w:rPr>
        <w:t>Ο  πληθυσμός  ενός  χωριού  παρουσίασε  σε  ένα  έτος  μείωση  1,5 %,  με αποτέλεσμα στο τέλος  του  έτους  το  χωριό  να  έχει  788  κατοίκους.  Ποιος  ήταν  ο  αρχικός  πληθυσμός  του χωριού;</w:t>
      </w:r>
      <w:r>
        <w:rPr>
          <w:rFonts w:cs="Comic Sans MS" w:ascii="Comic Sans MS" w:hAnsi="Comic Sans MS"/>
        </w:rPr>
        <w:t xml:space="preserve">        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νας μανάβης αγόρασε 120 κιλά αχλάδια με 0,6 € το κιλό. Τα πούλησε όλα και εισέπραξε 97,2 €. Πόσο % κέρδισε;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νας έμπορος πούλησε εμπορεύματα αξίας 102,7 € και κέρδισε 20,5 €. Πόσο στα % κέρδισε;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ι κάτοικοι της Κερασιάς ήταν την προηγούμενη  δεκαετία 420. Την τελευταία δεκαετία οι κάτοικοι είναι 525. Πόσο τοις % είναι η αύξηση;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νας βιβλιοπώλης αγοράζει ένα βιβλίο 12 ευρώ και το πουλάει 18 ευρώ. Πόσο είναι το ποσοστό % που κερδίζει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40" w:after="20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8"/>
          <w:sz w:val="24"/>
          <w:szCs w:val="24"/>
        </w:rPr>
        <w:t>Η μητέρα του Νίκου αγόρασε στις εκπτώσεις 5,6 μ. ύφασμα που άξιζε 15 € το μέτρο. Της έγινε όμως έκπτωση και πλήρωσε τελικά 67,2 €. Πόσο % ήταν η έκπτωση που της έγινε;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142" w:top="426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8"/>
        <w:szCs w:val="21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pacing w:val="-8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Num13z0">
    <w:name w:val="WW8Num13z0"/>
    <w:qFormat/>
    <w:rPr>
      <w:rFonts w:ascii="Calibri" w:hAnsi="Calibri" w:cs="Calibri"/>
      <w:color w:val="000000"/>
      <w:spacing w:val="-8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0">
    <w:name w:val="WW8Num3z0"/>
    <w:qFormat/>
    <w:rPr>
      <w:rFonts w:ascii="Calibri" w:hAnsi="Calibri" w:cs="Calibri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6:00Z</dcterms:created>
  <dc:creator>user</dc:creator>
  <dc:description/>
  <dc:language>en-US</dc:language>
  <cp:lastModifiedBy>user</cp:lastModifiedBy>
  <dcterms:modified xsi:type="dcterms:W3CDTF">2011-04-05T17:56:00Z</dcterms:modified>
  <cp:revision>1</cp:revision>
  <dc:subject/>
  <dc:title/>
</cp:coreProperties>
</file>