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290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446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ύνδεση προτά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ρατακτική, υποτακτική και ασύνδετο σχήμ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παρατακτική σύνδε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ταν συνδέονται όμοιες προτάσεις, δηλαδή είτε ανεξάρτητη με ανεξάρτητη είτε εξαρτημένη με εξαρτημένη, τότε λέμε ότι έχουμε παρατακτική  σύνδεσ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Ο  Πέτρος πήγε βόλ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η Μαρία έκατσε στο σπίτ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ανεξάρτητη πρόταση)           (ανεξάρτητη πρότασ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Ο Πέτρος βγήκε βόλτα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φού</w:t>
                            </w:r>
                            <w:r>
                              <w:rPr>
                                <w:u w:val="single"/>
                              </w:rPr>
                              <w:t xml:space="preserve"> πρώτα ξυρίστηκε</w:t>
                            </w:r>
                            <w:r>
                              <w:rPr>
                                <w:b/>
                              </w:rPr>
                              <w:t xml:space="preserve">  κα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(αφού) πλύθηκ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ανεξάρτητη πρόταση)    (εξαρτημένη πρόταση)     (εξαρτημένη πρόταση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ια την παρατακτική σύνδεση χρησιμοποιούνται οι </w:t>
                            </w:r>
                            <w:r>
                              <w:rPr>
                                <w:b/>
                              </w:rPr>
                              <w:t>συμπλεκτικοί, διαζευκτικοί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μπερασματικοί και αντιθετικοί σύνδεσμο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υποτακτική σύνδε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ταν συνδέονται ανόμοιες προτάσεις, δηλαδή εξαρτημένες με ανεξάρτητες, τότε λέμε ότι έχουμε υποτακτική σύνδεσ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Θα σου δώσω το αυτοκίνητο</w:t>
                            </w:r>
                            <w:r>
                              <w:rPr/>
                              <w:t xml:space="preserve">,   </w:t>
                            </w:r>
                            <w:r>
                              <w:rPr>
                                <w:u w:val="single"/>
                              </w:rPr>
                              <w:t>αν μου υποσχεθεί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ότι δε θα τρέχει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ανεξάρτητη πρόταση)           (εξαρτημένη πρόταση)     (εξαρτημένη πρόταση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ια την υποτακτική σύνδεση προτάσεων χρησιμοποιούνται οι υποτακτικοί σύνδεσμοι: </w:t>
                            </w:r>
                            <w:r>
                              <w:rPr>
                                <w:b/>
                              </w:rPr>
                              <w:t>αιτιολογικοί, τελικοί, αποτελεσματικοί, υποθετικοί, εναντιωματικοί, χρονικο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σύνδετο σχή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>Όταν οι λέξεις ή προτάσεις, σχετικές μεταξύ τους κατά νόημα, συναντιώνται στο λόγο η μια μετά την άλλη χωρίς κάποια συνδετική λέξη ανάμεσά τους, τότε έχουμε ασύνδετο σχήμ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>Η μητέρα μάζευε βότσαλα, ξύλα, κοχύλι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  <w:t>Οι λέξεις ή οι φράσεις ενός ασύνδετου σχήματος πάντα χωρίζονται με κόμμ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586.3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Σύνδεση προτάσεω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Παρατακτική, υποτακτική και ασύνδετο σχήμ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παρατακτική σύνδε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Όταν συνδέονται όμοιες προτάσεις, δηλαδή είτε ανεξάρτητη με ανεξάρτητη είτε εξαρτημένη με εξαρτημένη, τότε λέμε ότι έχουμε παρατακτική  σύνδεσ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Ο  Πέτρος πήγε βόλτα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και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η Μαρία έκατσε στο σπίτ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ανεξάρτητη πρόταση)           (ανεξάρτητη πρότασ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Ο Πέτρος βγήκε βόλτα</w:t>
                      </w:r>
                      <w:r>
                        <w:rPr/>
                        <w:t xml:space="preserve">,  </w:t>
                      </w:r>
                      <w:r>
                        <w:rPr>
                          <w:b/>
                          <w:u w:val="single"/>
                        </w:rPr>
                        <w:t>αφού</w:t>
                      </w:r>
                      <w:r>
                        <w:rPr>
                          <w:u w:val="single"/>
                        </w:rPr>
                        <w:t xml:space="preserve"> πρώτα ξυρίστηκε</w:t>
                      </w:r>
                      <w:r>
                        <w:rPr>
                          <w:b/>
                        </w:rPr>
                        <w:t xml:space="preserve">  και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(αφού) πλύθηκ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ανεξάρτητη πρόταση)    (εξαρτημένη πρόταση)     (εξαρτημένη πρόταση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Για την παρατακτική σύνδεση χρησιμοποιούνται οι </w:t>
                      </w:r>
                      <w:r>
                        <w:rPr>
                          <w:b/>
                        </w:rPr>
                        <w:t>συμπλεκτικοί, διαζευκτικοί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συμπερασματικοί και αντιθετικοί σύνδεσμο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υποτακτική σύνδε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Όταν συνδέονται ανόμοιες προτάσεις, δηλαδή εξαρτημένες με ανεξάρτητες, τότε λέμε ότι έχουμε υποτακτική σύνδεσ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Θα σου δώσω το αυτοκίνητο</w:t>
                      </w:r>
                      <w:r>
                        <w:rPr/>
                        <w:t xml:space="preserve">,   </w:t>
                      </w:r>
                      <w:r>
                        <w:rPr>
                          <w:u w:val="single"/>
                        </w:rPr>
                        <w:t>αν μου υποσχεθείς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ότι δε θα τρέχει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ανεξάρτητη πρόταση)           (εξαρτημένη πρόταση)     (εξαρτημένη πρόταση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Για την υποτακτική σύνδεση προτάσεων χρησιμοποιούνται οι υποτακτικοί σύνδεσμοι: </w:t>
                      </w:r>
                      <w:r>
                        <w:rPr>
                          <w:b/>
                        </w:rPr>
                        <w:t>αιτιολογικοί, τελικοί, αποτελεσματικοί, υποθετικοί, εναντιωματικοί, χρονικο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σύνδετο σχή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  <w:t>Όταν οι λέξεις ή προτάσεις, σχετικές μεταξύ τους κατά νόημα, συναντιώνται στο λόγο η μια μετά την άλλη χωρίς κάποια συνδετική λέξη ανάμεσά τους, τότε έχουμε ασύνδετο σχήμ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  <w:t>Η μητέρα μάζευε βότσαλα, ξύλα, κοχύλι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  <w:t>Οι λέξεις ή οι φράσεις ενός ασύνδετου σχήματος πάντα χωρίζονται με κόμμ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ind w:left="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037455" cy="548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48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Τα είδη των εξαρτημένων προτάσεων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Ανάλογα με τον υποτακτικό σύνδεσμο με τον οποίο εισάγονται οι εξαρτημένες προτάσεις χωρίζονται σ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Ονοματικές </w:t>
                            </w:r>
                            <w:r>
                              <w:rPr/>
                              <w:t>(προτάσεις που συμπληρώνουν το ρήμα και έχουν ρόλο υποκειμένου, αντικειμένου ή επεξήγησης) τέτοιες είναι οι εξή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Ειδικές (ότι, πως, π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Βουλητικές (ν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Ενδοιαστικές (μη, μήπω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Πλάγιες ερωτηματικές (εισάγονται με ερωτηματικές αντωνυμίες και επιρρήματ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Επιρρηματικέ</w:t>
                            </w:r>
                            <w:r>
                              <w:rPr/>
                              <w:t>ς ( έχουν επιρρηματική σημασία) Τέτοιες είναι οι εξ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ιτιολογικές (γιατί, επειδή, αφού, διότι, μια και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ελικές (να, για ν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τελεσματικές (ώστε, που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Υποθετικές (α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Εναντιωματικές (αν και, ενώ, μολονότι, παρόλο π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Χρονικές (όταν, καθώς, πριν, μόλις, προτού, ώσπου, άμα, όποτε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άρχουν ακόμα οι αναφορικές προτάσεις (εισάγονται με αναφορικές αντωνυμίες και επιρρήματα) που μπορεί να είναι ονοματικές ή επιρρηματικέ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η γιορτή μου θα καλέσω </w:t>
                            </w:r>
                            <w:r>
                              <w:rPr>
                                <w:b/>
                              </w:rPr>
                              <w:t>όποιον θέλω</w:t>
                            </w:r>
                            <w:r>
                              <w:rPr/>
                              <w:t>. (ονοματική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κτοποίησε τα πράγματά σου </w:t>
                            </w:r>
                            <w:r>
                              <w:rPr>
                                <w:b/>
                              </w:rPr>
                              <w:t>όπως νομίζεις. (επιρρηματική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431.65pt;mso-wrap-distance-left:9.05pt;mso-wrap-distance-right:9.05pt;mso-wrap-distance-top:0pt;mso-wrap-distance-bottom:0pt;margin-top:27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Τα είδη των εξαρτημένων προτάσεων</w:t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b/>
                          <w:b/>
                        </w:rPr>
                      </w:pPr>
                      <w:r>
                        <w:rPr/>
                        <w:t>Ανάλογα με τον υποτακτικό σύνδεσμο με τον οποίο εισάγονται οι εξαρτημένες προτάσεις χωρίζονται σ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Ονοματικές </w:t>
                      </w:r>
                      <w:r>
                        <w:rPr/>
                        <w:t>(προτάσεις που συμπληρώνουν το ρήμα και έχουν ρόλο υποκειμένου, αντικειμένου ή επεξήγησης) τέτοιες είναι οι εξής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Ειδικές (ότι, πως, που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Βουλητικές (να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Ενδοιαστικές (μη, μήπως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Πλάγιες ερωτηματικές (εισάγονται με ερωτηματικές αντωνυμίες και επιρρήματ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Επιρρηματικέ</w:t>
                      </w:r>
                      <w:r>
                        <w:rPr/>
                        <w:t>ς ( έχουν επιρρηματική σημασία) Τέτοιες είναι οι εξ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ιτιολογικές (γιατί, επειδή, αφού, διότι, μια και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ελικές (να, για ν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τελεσματικές (ώστε, που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Υποθετικές (α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Εναντιωματικές (αν και, ενώ, μολονότι, παρόλο π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Χρονικές (όταν, καθώς, πριν, μόλις, προτού, ώσπου, άμα, όποτε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άρχουν ακόμα οι αναφορικές προτάσεις (εισάγονται με αναφορικές αντωνυμίες και επιρρήματα) που μπορεί να είναι ονοματικές ή επιρρηματικέ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η γιορτή μου θα καλέσω </w:t>
                      </w:r>
                      <w:r>
                        <w:rPr>
                          <w:b/>
                        </w:rPr>
                        <w:t>όποιον θέλω</w:t>
                      </w:r>
                      <w:r>
                        <w:rPr/>
                        <w:t>. (ονοματική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κτοποίησε τα πράγματά σου </w:t>
                      </w:r>
                      <w:r>
                        <w:rPr>
                          <w:b/>
                        </w:rPr>
                        <w:t>όπως νομίζεις. (επιρρηματική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3:00Z</dcterms:created>
  <dc:creator>Ioulia</dc:creator>
  <dc:description/>
  <dc:language>en-US</dc:language>
  <cp:lastModifiedBy>ΑΝΑΣΤΑΣΙΑ</cp:lastModifiedBy>
  <dcterms:modified xsi:type="dcterms:W3CDTF">2018-02-15T18:23:00Z</dcterms:modified>
  <cp:revision>2</cp:revision>
  <dc:subject/>
  <dc:title/>
</cp:coreProperties>
</file>