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Ας δούμε ένα ενδεικτικό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ΣΧΕΔΙΑΓΡΑΜΜΑ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r>
    </w:p>
    <w:p>
      <w:pPr>
        <w:pStyle w:val="TextBody"/>
        <w:widowControl/>
        <w:spacing w:lineRule="atLeast" w:line="570" w:before="0" w:after="18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CB3BE2"/>
          <w:spacing w:val="0"/>
          <w:sz w:val="39"/>
          <w:u w:val="none"/>
        </w:rPr>
        <w:t>1. ΠΡΟΛΟΓΟΣ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Ποιόν θα περιγράψω;</w:t>
        <w:br/>
        <w:t>Όνομα - Ηλικία - Επάγγελμα - Καταγωγή</w:t>
        <w:br/>
        <w:t>Γιατί διαλέγω αυτό το πρόσωπο;</w:t>
        <w:br/>
        <w:t>Από πού τον γνωρίζω;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28"/>
          <w:u w:val="none"/>
        </w:rPr>
        <w:t>2. ΚΥΡΙΩΣ ΘΕΜΑ</w:t>
      </w:r>
    </w:p>
    <w:p>
      <w:pPr>
        <w:pStyle w:val="TextBody"/>
        <w:widowControl/>
        <w:spacing w:lineRule="atLeast" w:line="450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  <w:t>ΕΞΩΤΕΡΙΚΑ ΧΑΡΑΚΤΗΡΙΣΤΙΚΑ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t>Γενικά χαρακτηριστικά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: Ψηλός, κοντός, μέτριος, γεμάτος, παχουλός, ευτραφής, εύσωμος, κανονικός, γυμνασμένος, αγύμναστος, μελαμψός, μαυριδερός, με άσπρο δέρμα, ροδαλός</w:t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Ανάστημα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: ψηλός, γεροδεμένος, αδύνατος</w:t>
      </w:r>
    </w:p>
    <w:p>
      <w:pPr>
        <w:pStyle w:val="TextBody"/>
        <w:widowControl/>
        <w:spacing w:lineRule="atLeast" w:line="435" w:before="0" w:after="0"/>
        <w:ind w:left="30" w:right="0" w:firstLine="3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t>Χαρακτηριστικά προσώπου:</w:t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78500"/>
          <w:spacing w:val="0"/>
          <w:sz w:val="32"/>
          <w:u w:val="none"/>
        </w:rPr>
        <w:t>πρόσωπο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Μακρόστενο, ωοειδές, στρογγυλό, τετραγωνισμένο, ωχρό, ροδαλό, υγιές, χλωμό, όμορφο, γερασμένο, καθαρό, με γυαλιά, με μουστάκι/μούσι (ίσιο, στενό, μικρό, φουντωτό, ψαλιδισμένο, χτενισμένο, μαδημένο), ξυρισμένος, αξύριστος, με φαβορίτες</w:t>
      </w:r>
      <w:r>
        <w:rPr>
          <w:b/>
          <w:i w:val="false"/>
          <w:caps w:val="false"/>
          <w:smallCaps w:val="false"/>
          <w:strike w:val="false"/>
          <w:dstrike w:val="false"/>
          <w:color w:val="078500"/>
          <w:spacing w:val="0"/>
          <w:sz w:val="32"/>
          <w:u w:val="none"/>
        </w:rPr>
        <w:br/>
        <w:t xml:space="preserve">μαλλιά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Ξανθά, κόκκινα, καστανά, μαύρα, φαλακρός, γκρίζα, πυκνά, αραιά, με χωρίστρα, ίσια, σγουρά, λαμπερά, καλοχτενισμένα, αχτένιστα,</w:t>
      </w:r>
    </w:p>
    <w:p>
      <w:pPr>
        <w:pStyle w:val="TextBody"/>
        <w:widowControl/>
        <w:spacing w:lineRule="atLeast" w:line="43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λυτά, με κοτσίδα, με αλογοουρά, με φράντζες, με μπούκλες, άλουστα,</w:t>
      </w:r>
    </w:p>
    <w:p>
      <w:pPr>
        <w:pStyle w:val="TextBody"/>
        <w:widowControl/>
        <w:spacing w:lineRule="atLeast" w:line="45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Απεριποίητα, περιποιημένα,</w:t>
      </w:r>
      <w:r>
        <w:rPr>
          <w:b/>
          <w:i w:val="false"/>
          <w:caps w:val="false"/>
          <w:smallCaps w:val="false"/>
          <w:strike w:val="false"/>
          <w:dstrike w:val="false"/>
          <w:color w:val="078500"/>
          <w:spacing w:val="0"/>
          <w:sz w:val="32"/>
          <w:u w:val="none"/>
        </w:rPr>
        <w:br/>
        <w:t xml:space="preserve">μάτια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Μικρά, μεγάλα, στρογγυλά, αμυγδαλωτά, σχιστά, πεταχτά, βαθουλωτά, πράσινα, μαύρα, μελιά, γαλανά, καστανά, κουρασμένα, φωτεινά, εκφραστικά, δακρυσμένα, λυπημένα, κοκκινισμένα, χαρούμενα, με πυκνά/αραιά φρύδια</w:t>
      </w:r>
      <w:r>
        <w:rPr>
          <w:b/>
          <w:i w:val="false"/>
          <w:caps w:val="false"/>
          <w:smallCaps w:val="false"/>
          <w:strike w:val="false"/>
          <w:dstrike w:val="false"/>
          <w:color w:val="078500"/>
          <w:spacing w:val="0"/>
          <w:sz w:val="32"/>
          <w:u w:val="none"/>
        </w:rPr>
        <w:br/>
        <w:t>μύτη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Μεγάλη\μικρή, γαμψή, ίσια, κυρτή, λεπτή, μακριά, καλοσχηματισμένη, χοντρή, πλακουτσωτή, με φακίδες</w:t>
      </w:r>
      <w:r>
        <w:rPr>
          <w:b/>
          <w:i w:val="false"/>
          <w:caps w:val="false"/>
          <w:smallCaps w:val="false"/>
          <w:strike w:val="false"/>
          <w:dstrike w:val="false"/>
          <w:color w:val="078500"/>
          <w:spacing w:val="0"/>
          <w:sz w:val="32"/>
          <w:u w:val="none"/>
        </w:rPr>
        <w:br/>
        <w:t>στόμα /χείλια:</w:t>
      </w: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Μεγάλο, μικρό, στενό, φαρδύ, με λεπτά / στενά / σαρκώδη χείλη, ωραίο / γεμάτο / ειρωνικό χαμόγελο</w:t>
      </w:r>
    </w:p>
    <w:p>
      <w:pPr>
        <w:pStyle w:val="TextBody"/>
        <w:widowControl/>
        <w:spacing w:lineRule="atLeast" w:line="450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br/>
        <w:t>Χαρακτηριστικές κινήσεις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t>Τρόπος ομιλίας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γλυκομίλητος, αυστηρός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t>Ντύσιμο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Μοντέρνο, συντηρητικό, απλό, με έντονα / σκούρα / φωτεινά χρώματα, εκλεπτυσμένο, με γούστο, καθημερινό, αθλητικό, σπορ, επίσημο, ατημέλητο, στολή, συνηθισμένο, ασυνήθιστο, χειμερινό, καλοκαιρινό, ελαφρύ. εκκεντρικό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r>
    </w:p>
    <w:p>
      <w:pPr>
        <w:pStyle w:val="TextBody"/>
        <w:widowControl/>
        <w:spacing w:lineRule="atLeast" w:line="450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  <w:t>ΕΣΩΤΕΡΙΚΑ ΓΝΩΡΙΣΜΑΤΑ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t>Προτερήματα και Ελαττώματα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Νευρικός, απότομος, ευέξαπτος, επιθετικός, ήπιος, ιδιότροπος, βολικός, γκρινιάρης, φιλικός, πρόσχαρος, απλός, ευγενικός, τίμιος, ηθικός, ύπουλος, ευχάριστος, δυσάρεστος, καλοπροαίρετος, κακοπροαίρετος, κακόβουλος, συγκαταβατικός, ήρεμος, συμπονετικός, μυστηριώδης, ειλικρινής, ενδιαφέρων, φιλόδοξος, φιλότιμος, εγωιστής, εκδικητικός, πονηρός, ευκολόπιστος, αφελής</w:t>
      </w:r>
    </w:p>
    <w:p>
      <w:pPr>
        <w:pStyle w:val="TextBody"/>
        <w:widowControl/>
        <w:spacing w:lineRule="atLeast" w:line="450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EB008B"/>
          <w:spacing w:val="0"/>
          <w:sz w:val="32"/>
          <w:u w:val="none"/>
        </w:rPr>
        <w:t xml:space="preserve">Χόμπι – Ασχολίες: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αθλητισμός , μουσική , ποδήλατο , παιχνίδια</w:t>
      </w:r>
    </w:p>
    <w:p>
      <w:pPr>
        <w:pStyle w:val="TextBody"/>
        <w:widowControl/>
        <w:spacing w:lineRule="atLeast" w:line="450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CB3BE2"/>
          <w:spacing w:val="0"/>
          <w:sz w:val="39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  <w:t>ΠΕΡΙΣΤΑΤΙΚΑ ΠΟΥ ΘΥΜΑΜΑΙ</w:t>
      </w:r>
    </w:p>
    <w:p>
      <w:pPr>
        <w:pStyle w:val="TextBody"/>
        <w:widowControl/>
        <w:spacing w:lineRule="atLeast" w:line="570" w:before="0" w:after="18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CB3BE2"/>
          <w:spacing w:val="0"/>
          <w:sz w:val="39"/>
          <w:u w:val="none"/>
        </w:rPr>
        <w:t>3. ΕΠΙΛΟΓΟΣ</w:t>
      </w:r>
    </w:p>
    <w:p>
      <w:pPr>
        <w:pStyle w:val="TextBody"/>
        <w:widowControl/>
        <w:spacing w:lineRule="atLeast" w:line="450" w:before="0" w:after="18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  <w:t>Τι μου κάνει μεγαλύτερη εντύπωση σ’ αυτό το πρόσωπο;</w:t>
        <w:br/>
        <w:t>Τι άλλο ξέρω γι’ αυτόν;</w:t>
      </w:r>
    </w:p>
    <w:p>
      <w:pPr>
        <w:pStyle w:val="TextBody"/>
        <w:widowControl/>
        <w:spacing w:lineRule="atLeast" w:line="450" w:before="0" w:after="18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FF"/>
          <w:spacing w:val="0"/>
          <w:sz w:val="32"/>
          <w:u w:val="none"/>
        </w:rPr>
        <w:t>ΣΥΝΑΙΣΘΗΜΑΤΑ</w:t>
      </w:r>
    </w:p>
    <w:p>
      <w:pPr>
        <w:pStyle w:val="TextBody"/>
        <w:widowControl/>
        <w:spacing w:lineRule="atLeast" w:line="435" w:before="0" w:after="180"/>
        <w:ind w:left="0" w:right="0" w:hanging="0"/>
        <w:jc w:val="left"/>
        <w:rPr>
          <w:rFonts w:ascii="Tahoma" w:hAnsi="Tahoma" w:cs="Tahom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συμπάθεια, συμπόνια, ευγνωμοσύνη, εμπιστοσύνη, αγάπη, ενδιαφέρο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42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6:00Z</dcterms:created>
  <dc:creator>user</dc:creator>
  <dc:description/>
  <dc:language>en-US</dc:language>
  <cp:lastModifiedBy>user</cp:lastModifiedBy>
  <dcterms:modified xsi:type="dcterms:W3CDTF">2011-04-05T17:56:00Z</dcterms:modified>
  <cp:revision>1</cp:revision>
  <dc:subject/>
  <dc:title/>
</cp:coreProperties>
</file>