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764"/>
      </w:tblGrid>
      <w:tr>
        <w:trPr>
          <w:trHeight w:val="702" w:hRule="atLeast"/>
          <w:cantSplit w:val="true"/>
        </w:trPr>
        <w:tc>
          <w:tcPr>
            <w:tcW w:w="14031" w:type="dxa"/>
            <w:gridSpan w:val="2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ΓΕΓΟΝΟΤΑ ΤΗΣ ΕΛΛΗΝΙΚΗΣ ΕΠΑΝΑΣΤΑΣΗΣ 1821-1829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ΕΤΟΣ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ΓΕΓΟΝΟΤΑ</w:t>
            </w:r>
          </w:p>
        </w:tc>
      </w:tr>
      <w:tr>
        <w:trPr>
          <w:trHeight w:val="1985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1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Κήρυξη της ελληνικής επανάστασης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Απαγχονισμός του Πατριάρχη Γρηγόριου του Ε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Απελευθέρωση της Καλαμά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Μάχες στο Βαλτέτσι, την Τρίπολη, την Αλαμάνα, στο Χάνι της Γραβιάς, στα Βρυσάκια, στα Βασιλικ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Το κάψιμο της τουρκικής φρεγάτας στην Ερεσό 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Η πρώτη Εθνοσυνέλευση στην Επίδαυρο</w:t>
            </w:r>
          </w:p>
        </w:tc>
      </w:tr>
      <w:tr>
        <w:trPr>
          <w:trHeight w:val="974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2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Η καταστροφή της Χ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Η πυρπόληση της τουρκικής ναυαρχίδας από τον Κανάρ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Η μάχη στα Δερβενάκια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3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Η δεύτερη Εθνοσυνέλευση στο Άστρος</w:t>
            </w:r>
          </w:p>
        </w:tc>
      </w:tr>
      <w:tr>
        <w:trPr>
          <w:trHeight w:val="1318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4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Η Αίγυπτος βοηθά με τον στόλο της τους Τούρκους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Η επανάσταση καταπνίγεται στην Κρήτη και την Κάσ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Η καταστροφή των Ψαρ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Cs/>
              </w:rPr>
              <w:t>Η ναυμαχία στον κόλπο του Γέροντα</w:t>
            </w:r>
          </w:p>
        </w:tc>
      </w:tr>
      <w:tr>
        <w:trPr>
          <w:trHeight w:val="993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5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Ο Ιμπραήμ στην Πελοπόννησ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Μάχες στο Κρεμμύδι, στη Σφακτηρία, στο Μανιάκ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Cs/>
              </w:rPr>
              <w:t>Αρχίζει η πολιορκία του Μεσολογγίου</w:t>
            </w:r>
          </w:p>
        </w:tc>
      </w:tr>
      <w:tr>
        <w:trPr>
          <w:trHeight w:val="993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26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Η ηρωϊκή έξοδος του Μεσολογγίου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Η πολιορκία της Ακρόπολης από τον Κιουταχ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Cs/>
              </w:rPr>
              <w:t>Η μάχη στο Φάληρο</w:t>
            </w:r>
          </w:p>
        </w:tc>
      </w:tr>
      <w:tr>
        <w:trPr>
          <w:trHeight w:val="974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7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Η ναυμαχία στο Ναυαρίνο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Η τρίτη Εθνοσυνέλευση στην Τροιζήνα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Ο Ιωάννης Καποδίστριας εκλέγεται πρώτος κυβερνήτης του ελληνικού κράτους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8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Ο Καποδίστριας φτάνει στο Ναύπλιο και λίγο μετά στην Αίγινα</w:t>
            </w:r>
          </w:p>
        </w:tc>
      </w:tr>
      <w:tr>
        <w:trPr>
          <w:trHeight w:val="667" w:hRule="atLeast"/>
        </w:trPr>
        <w:tc>
          <w:tcPr>
            <w:tcW w:w="226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9</w:t>
            </w:r>
          </w:p>
        </w:tc>
        <w:tc>
          <w:tcPr>
            <w:tcW w:w="1176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Η τελευταία μάχη της επανάστασης στην Πέτρα της Βοιωτί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Οι ξένες δυνάμεις αναγνωρίζουν την ανεξαρτησία της Ελλάδας με το Πρωτόκολλο του Λονδίν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56:00Z</dcterms:created>
  <dc:creator>Kalamatianou</dc:creator>
  <dc:description/>
  <cp:keywords/>
  <dc:language>en-US</dc:language>
  <cp:lastModifiedBy>Γιάννης</cp:lastModifiedBy>
  <dcterms:modified xsi:type="dcterms:W3CDTF">2020-03-23T14:52:00Z</dcterms:modified>
  <cp:revision>9</cp:revision>
  <dc:subject>Χρονολογικός πίνακας γεγονότων Επανάστασης 1821</dc:subject>
  <dc:title/>
</cp:coreProperties>
</file>