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ΕΝΝΗΣΗ ΤΟΥ ΗΡΑΚΛΗ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υμπληρώνω τα κενά στις παρακάτω προτάσει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Η μητέρα του Ηρακλή ήταν η   …………………………….</w:t>
        <w:br/>
        <w:t>Ο Ηρακλής ήταν γιος του   ……………………………...</w:t>
        <w:br/>
        <w:t>Ο αδερφός του Ηρακλή λεγόταν  ………………………….</w:t>
        <w:br/>
        <w:t>Η  ……………….. μισούσε τον Ηρακλή.</w:t>
        <w:br/>
        <w:t>Η γυναίκα του Ηρακλή λεγόταν   …………………………..</w:t>
        <w:br/>
        <w:t>Ο Ηρακλής κυβέρνησε μερικά χρόνια τη  …………………</w:t>
        <w:br/>
        <w:t>Ο Ηρακλής πήγε στο  ………………..   ………..  ……………………</w:t>
        <w:br/>
        <w:t>για να ρωτήσει τι έπρεπε να κάνει για να τον συγχωρήσουν οι θεοί.</w:t>
        <w:br/>
        <w:t>Η Ιέρεια του Απόλλωνα, η ……………………..   του είπε να γυρίσει στις …………………….. και να υπηρετήσει  …………. χρόνια τον  …………………………………..</w:t>
        <w:br/>
        <w:t>Ο Ηρακλής διάλεξε το δρόμο της  …………………………………</w:t>
        <w:br/>
        <w:t>Ο ανιψιός του Ηρακλή λεγόταν   ………………………………..</w:t>
        <w:br/>
        <w:t>Ο Ευρυσθέας διέταξε τον Ηρακλή να κάνει   ………..   άθλους.</w:t>
        <w:br/>
        <w:t>Οι προφητείες που έπαιρναν οι άνθρωποι από τα μαντεία λεγόταν ………………………….</w:t>
        <w:br/>
        <w:t>Οι ιστορίες που έπλασαν οι άνθρωποι για να εξηγήσουν όσα συνέβαιναν στον κόσμο λεγόταν …………………………………..</w:t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</w:rPr>
        <w:t>.Απαντώ στις παρακάτω ερωτήσεις (ολοκληρωμένες απαντήσεις )</w:t>
        <w:br/>
      </w:r>
      <w:r>
        <w:rPr>
          <w:sz w:val="32"/>
          <w:szCs w:val="32"/>
        </w:rPr>
        <w:t xml:space="preserve"> α) Πώς δημιουργήθηκε ο Γαλαξίας με τα χιλιάδες αστέρια του, σύμφωνα με τους αρχαίους;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β) Ποιο κατόρθωμα έκανε ο Ηρακλής, όταν ήταν ακόμα μωρό;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γ) Με ποιον τρόπο ο Δίας εκδηλώνει την αγάπη του για το μικρό Ηρακλή;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360" w:hanging="0"/>
        <w:rPr/>
      </w:pPr>
      <w:r>
        <w:rPr>
          <w:sz w:val="32"/>
          <w:szCs w:val="32"/>
        </w:rPr>
        <w:br/>
        <w:t xml:space="preserve"> δ) Τι κακό έκανε ο Ηρακλής και τι τον συμβούλεψε να κάνει η Πυθία για να τον συγχωρήσουν οι θεοί;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.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2:00Z</dcterms:created>
  <dc:creator>ACHIL KATS</dc:creator>
  <dc:description/>
  <cp:keywords/>
  <dc:language>en-US</dc:language>
  <cp:lastModifiedBy>ACHIL KATS</cp:lastModifiedBy>
  <dcterms:modified xsi:type="dcterms:W3CDTF">2020-05-02T14:07:00Z</dcterms:modified>
  <cp:revision>2</cp:revision>
  <dc:subject/>
  <dc:title/>
</cp:coreProperties>
</file>