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ΙΣΤΟΡΙΑ(Η δημιουργία του κόσμου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ρακολουθώ το παρακάτω βιντεάκι και κάνω μια επανάληψη στο πρώτο κεφάλαιο:</w:t>
      </w:r>
      <w:r>
        <w:rPr/>
        <w:t xml:space="preserve"> </w:t>
      </w:r>
      <w:hyperlink r:id="rId2">
        <w:r>
          <w:rPr>
            <w:rStyle w:val="InternetLink"/>
            <w:sz w:val="32"/>
            <w:szCs w:val="32"/>
          </w:rPr>
          <w:t>https://youtu.be/aZEX2FUo1bw</w:t>
        </w:r>
      </w:hyperlink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Σημειώνω Σ (Σωστό) ή Λ (Λάθος) στις παρακάτω προτάσει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   ) Ο Δίας έπινε το γάλα της κατσίκας Αμάλθεια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   ) Η Τιτανομαχία ήταν ο πόλεμος μεταξύ Θεών και Τιτάνων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6970</wp:posOffset>
            </wp:positionH>
            <wp:positionV relativeFrom="paragraph">
              <wp:posOffset>319405</wp:posOffset>
            </wp:positionV>
            <wp:extent cx="1452880" cy="187579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    ) Ο Ήφαιστος ήταν Θεός του πολέμου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   ) Ο Πλούτωνας ήταν Θεός της θάλασσα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   ) Η Εστία ήταν Θεά του σπιτιού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   ) Η Αθηνά γεννήθηκε από το χέρι του Δία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(    ) Η Πύρρα γέννησε ένα παιδί τον Έλλην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Συμπληρώνω τα κενά στις παρακάτω προτά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μάχη με τους Γίγαντες ονομάστηκε  ……………………….</w:t>
        <w:br/>
        <w:t>Η μάχη με τους Τιτάνες ονομάστηκε  …………………………</w:t>
        <w:br/>
        <w:t>Έτσι έλεγαν το γιο της Πύρρας  ……………………………………</w:t>
        <w:br/>
        <w:t>Νίκησε τον Ουρανό   ……………………………………………………..</w:t>
        <w:br/>
        <w:t>Αυτό το φυτό μασουλούσε η Πυθία στο μαντείο των Δελφών  …………………………….</w:t>
        <w:br/>
        <w:t>Ο θεός της θάλασσας  …………………………………………………..</w:t>
        <w:br/>
        <w:t>Η θεά του κυνηγιού   …………………………………………………….</w:t>
        <w:br/>
        <w:t>Έσωσε τον Προμηθέα από τα δεσμά του  ………………………</w:t>
        <w:br/>
        <w:t>Η θεά της οικογένειας    …………………………………………………</w:t>
        <w:br/>
        <w:t>Σύμβολο του Δία  …………………………………………………………..</w:t>
        <w:br/>
        <w:t>Σ’αυτόν το θεό άρεσε πολύ το κρασί  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Calibri"/>
          <w:b/>
          <w:sz w:val="28"/>
          <w:szCs w:val="28"/>
        </w:rPr>
        <w:t>Διαβάζω με προσοχή και κυκλώνω τη σωστή απάντηση</w:t>
        <w:tab/>
      </w:r>
    </w:p>
    <w:p>
      <w:pPr>
        <w:pStyle w:val="Style16"/>
        <w:spacing w:lineRule="auto" w:line="240" w:before="0" w:after="20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Η θεά της γεωργίας ήταν η  </w:t>
      </w:r>
    </w:p>
    <w:p>
      <w:pPr>
        <w:pStyle w:val="Normal"/>
        <w:spacing w:lineRule="auto" w:line="240"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Α) Άρτεμη</w:t>
        <w:tab/>
        <w:tab/>
        <w:tab/>
        <w:t>Β) Δήμητρα</w:t>
        <w:tab/>
        <w:tab/>
        <w:t xml:space="preserve">      Γ) Εστία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Βγήκε από το Κεφάλι του Δία πάνοπλη η …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) Αφροδίτη</w:t>
        <w:tab/>
        <w:t xml:space="preserve">           Β) Αμφιτρίτη</w:t>
        <w:tab/>
        <w:tab/>
        <w:t xml:space="preserve">     Γ) Αθηνά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Είχε και τον αετό για σύμβολο του ο …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) Ερμής</w:t>
        <w:tab/>
        <w:tab/>
        <w:tab/>
        <w:t>Β) Δίας</w:t>
        <w:tab/>
        <w:tab/>
        <w:tab/>
        <w:t xml:space="preserve">     Γ) Ήφαιστος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Ο θεός της μαντικής ήταν ο …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Α) Άρης           </w:t>
        <w:tab/>
        <w:t xml:space="preserve">          Β) Πλούτωνας                      Γ) Απόλλωνας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Το κουτί με τις συμφορές το άνοιξε η …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) Ελπίδα</w:t>
        <w:tab/>
        <w:tab/>
        <w:t xml:space="preserve">          Β) Πύρρα</w:t>
        <w:tab/>
        <w:tab/>
        <w:t xml:space="preserve">     Γ) Πανδώρα</w:t>
        <w:tab/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Έκλεψε τη φωτιά από το εργαστήρι του Ηφαίστου ο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) Έλληνας                    Β) Δευκαλίωνας</w:t>
        <w:tab/>
        <w:t xml:space="preserve">                  Γ) Προμηθέας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eastAsia="Arial Unicode MS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Arial Unicode MS" w:cs="Calibri"/>
          <w:b/>
          <w:bCs/>
          <w:color w:val="000000"/>
          <w:sz w:val="28"/>
          <w:szCs w:val="28"/>
          <w:lang w:eastAsia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eastAsia="Arial Unicode MS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Arial Unicode MS" w:cs="Calibr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eastAsia="Arial Unicode MS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Arial Unicode MS" w:cs="Calibr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eastAsia="Arial Unicode MS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Arial Unicode MS" w:cs="Calibr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eastAsia="Arial Unicode MS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Arial Unicode MS" w:cs="Calibr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eastAsia="Arial Unicode MS" w:cs="Calibri"/>
          <w:b/>
          <w:b/>
          <w:bCs/>
          <w:color w:val="000000"/>
          <w:sz w:val="28"/>
          <w:szCs w:val="28"/>
          <w:lang w:val="en-US" w:eastAsia="el-GR"/>
        </w:rPr>
      </w:pPr>
      <w:r>
        <w:rPr>
          <w:rFonts w:eastAsia="Arial Unicode MS" w:cs="Calibri"/>
          <w:b/>
          <w:bCs/>
          <w:color w:val="000000"/>
          <w:sz w:val="28"/>
          <w:szCs w:val="28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4879975" cy="1751330"/>
            <wp:effectExtent l="0" t="0" r="0" b="0"/>
            <wp:wrapNone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ascii="Geneva;Arial" w:hAnsi="Geneva;Arial" w:eastAsia="Arial Unicode MS" w:cs="Arial Unicode MS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Arial Unicode MS" w:cs="Arial Unicode MS" w:ascii="Geneva;Arial" w:hAnsi="Geneva;Arial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ascii="Geneva;Arial" w:hAnsi="Geneva;Arial" w:eastAsia="Arial Unicode MS" w:cs="Arial Unicode MS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Arial Unicode MS" w:cs="Arial Unicode MS" w:ascii="Geneva;Arial" w:hAnsi="Geneva;Arial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ascii="Geneva;Arial" w:hAnsi="Geneva;Arial" w:eastAsia="Arial Unicode MS" w:cs="Arial Unicode MS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Arial Unicode MS" w:cs="Arial Unicode MS" w:ascii="Geneva;Arial" w:hAnsi="Geneva;Arial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ascii="Geneva;Arial" w:hAnsi="Geneva;Arial" w:eastAsia="Arial Unicode MS" w:cs="Arial Unicode MS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Arial Unicode MS" w:cs="Arial Unicode MS" w:ascii="Geneva;Arial" w:hAnsi="Geneva;Arial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ascii="Geneva;Arial" w:hAnsi="Geneva;Arial" w:eastAsia="Arial Unicode MS" w:cs="Arial Unicode MS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Arial Unicode MS" w:cs="Arial Unicode MS" w:ascii="Geneva;Arial" w:hAnsi="Geneva;Arial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280" w:after="280"/>
        <w:outlineLvl w:val="2"/>
        <w:rPr>
          <w:rFonts w:ascii="Geneva;Arial" w:hAnsi="Geneva;Arial" w:eastAsia="Arial Unicode MS" w:cs="Arial Unicode MS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Arial Unicode MS" w:cs="Arial Unicode MS" w:ascii="Geneva;Arial" w:hAnsi="Geneva;Arial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spacing w:lineRule="auto" w:line="240" w:before="0" w:after="0"/>
        <w:rPr>
          <w:rFonts w:ascii="Geneva;Arial" w:hAnsi="Geneva;Arial" w:eastAsia="Times New Roman" w:cs="Geneva;Arial"/>
          <w:b/>
          <w:b/>
          <w:bCs/>
          <w:vanish/>
          <w:color w:val="000000"/>
          <w:sz w:val="24"/>
          <w:szCs w:val="24"/>
          <w:lang w:eastAsia="el-GR"/>
        </w:rPr>
      </w:pPr>
      <w:r>
        <w:rPr>
          <w:rFonts w:eastAsia="Times New Roman" w:cs="Geneva;Arial" w:ascii="Geneva;Arial" w:hAnsi="Geneva;Arial"/>
          <w:b/>
          <w:bCs/>
          <w:vanish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ZEX2FUo1b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05:00Z</dcterms:created>
  <dc:creator>ACHIL KATS</dc:creator>
  <dc:description/>
  <cp:keywords/>
  <dc:language>en-US</dc:language>
  <cp:lastModifiedBy>ACHIL KATS</cp:lastModifiedBy>
  <dcterms:modified xsi:type="dcterms:W3CDTF">2020-04-02T10:44:00Z</dcterms:modified>
  <cp:revision>2</cp:revision>
  <dc:subject/>
  <dc:title/>
</cp:coreProperties>
</file>