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15900</wp:posOffset>
            </wp:positionH>
            <wp:positionV relativeFrom="paragraph">
              <wp:posOffset>635</wp:posOffset>
            </wp:positionV>
            <wp:extent cx="5676900" cy="875665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Η ΔΗΜΙΟΥΡΓΙΑ ΤΟΥ ΚΟΣΜΟΥ(ΑΣΚΗΣΕΙΣ ΣΥΜΠΛΗΡΩΣΗ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Η πρώτη θεά που λάτρεψαν οι άνθρωποι ήταν η ……………………</w:t>
        <w:br/>
        <w:t>Δύο αρχαίοι ποιητές ήταν ο  ……………….. και ο ……………………….</w:t>
        <w:br/>
        <w:t>Η Τιτανομαχία κράτησε ………….. χρόνια.</w:t>
        <w:br/>
        <w:t>Οι δώδεκα θεοί κατοικούσαν στον …………………………………………</w:t>
        <w:br/>
        <w:t>Έπιναν ………………………. και έτρωγαν  ……………………………………..</w:t>
        <w:br/>
        <w:t>Αρχηγός των θεών ήταν ο ………………………………………………………</w:t>
        <w:br/>
        <w:t>Ο Ποσειδώνας ήταν ο θεός της ………………………………………………</w:t>
        <w:br/>
        <w:t>Η γυναίκα του λεγόταν ………………………………………………………….</w:t>
        <w:br/>
        <w:t>Ο Απόλλωνας ήταν ο θεός της ………………………………………………….</w:t>
        <w:br/>
        <w:t>Ο Ήφαιστος ήταν ο θεός της  ……………………………………………………</w:t>
        <w:br/>
        <w:t>Ο Ερμής ήταν ο  …………………………….. των θεών.</w:t>
        <w:br/>
        <w:t>Ο Άρης ήταν ο θεός του …………………………………………………………</w:t>
        <w:br/>
        <w:t>Ο Πλούτωνας ήταν ο θεός του ………………………………………………</w:t>
        <w:br/>
        <w:t>Η γυναίκα του ήταν η ……………………………………………………………</w:t>
        <w:br/>
        <w:t>Ο σκύλος που φυλούσε τον Άδη λεγόταν ……………………………..</w:t>
        <w:br/>
        <w:t>Ο Διόνυσος ήταν ο θεός του  ……………………………………………….</w:t>
        <w:br/>
        <w:t>Η Ήρα ήταν η θεά του  …………………………………………………………</w:t>
        <w:br/>
        <w:t>Η Αφροδίτη ήταν η θεά της …………………………………………………</w:t>
        <w:br/>
        <w:t>και μητέρα του θεού …………………………………………………………..</w:t>
        <w:br/>
        <w:t>Η Αθηνά ήταν η θεά της  …………………………. …………………………</w:t>
        <w:br/>
        <w:t xml:space="preserve">Η Δήμητρα ήταν η θεά της ………………………. και η κόρη της </w:t>
        <w:br/>
        <w:t>ήταν  η …………………………………………..</w:t>
        <w:br/>
        <w:t>Η Άρτεμις ήταν η θεά του ……………………………………………………..</w:t>
        <w:br/>
        <w:t>Οι Έλληνες λάτρευαν τους θεούς σε ………………… και τους προσέφεραν ……………………….. και  …………………………….</w:t>
        <w:br/>
        <w:t>Ο ……………………………….. έκλεψε τη φωτιά από τους θεούς.</w:t>
        <w:br/>
        <w:t xml:space="preserve">Ο Δίας έδεσε τον Προμηθέα στον ………………….. Έμεινε εκεί …………………. χρόνια και τον ελευθέρωσε ο ………………………… </w:t>
        <w:br/>
        <w:t>Ο Δευκαλίωνας και η Πύρρα γέννησαν τον ………………………..</w:t>
        <w:br/>
        <w:t>Στον πάτο του πιθαριού που είχε η Πανδώρα υπήρχε η 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spacing w:before="0" w:after="1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40:00Z</dcterms:created>
  <dc:creator>ACHIL KATS</dc:creator>
  <dc:description/>
  <cp:keywords/>
  <dc:language>en-US</dc:language>
  <cp:lastModifiedBy>ACHIL KATS</cp:lastModifiedBy>
  <dcterms:modified xsi:type="dcterms:W3CDTF">2020-04-21T19:37:00Z</dcterms:modified>
  <cp:revision>1</cp:revision>
  <dc:subject/>
  <dc:title/>
</cp:coreProperties>
</file>