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l-GR"/>
        </w:rPr>
        <w:t>ΘΗΣΕΑ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850890" cy="41275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2"/>
        <w:gridCol w:w="260"/>
        <w:gridCol w:w="4204"/>
      </w:tblGrid>
      <w:tr>
        <w:trPr/>
        <w:tc>
          <w:tcPr>
            <w:tcW w:w="4202" w:type="dxa"/>
            <w:tcBorders/>
          </w:tcPr>
          <w:tbl>
            <w:tblPr>
              <w:tblW w:w="41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796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ΟΡΙΖΟΝΤΙΑ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4.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Αυτός έσπρωξε το Θησέα σ΄έναν γκρεμό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5.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Ο Θησέας ερωτεύτηκε την ...........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7.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Ο αρχιτέκτονας που έφτιαξε το παλάτι του Μίνωα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9.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Ο Αιγέας έκρυψε το σπαθί και τα σανδάλια του κάτω από έναν.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12.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Ο Θησέας παντρεύτηκε τη .............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13.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Έτσι ονομάστηκε το πέλαγος που έπεσε ο Αιγέας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15.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Τέρας με κεφάλι ταύρου και σώμα ανθρώπινο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17.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Αυτός ο θεός έκλεψε την Αριάδνη στη Νάξο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18.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 xml:space="preserve">Τόσους νέους έτρωγε ο Μινώταυρος.                                           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19.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Γιος του Δαίδαλο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  <w:t>   </w:t>
            </w:r>
          </w:p>
        </w:tc>
        <w:tc>
          <w:tcPr>
            <w:tcW w:w="4204" w:type="dxa"/>
            <w:tcBorders/>
          </w:tcPr>
          <w:tbl>
            <w:tblPr>
              <w:tblW w:w="4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797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 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ΚΑΘΕΤΑ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1.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Βασιλιάς της Κρήτης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2.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Εκεί έζησε την υπόλοιπη ζωή του ο Θησέας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3.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Ο Θησέας πήγε στην ..... να σκοτώσει το Μινώταυρο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6.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Ο .......... της Αριάδνης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8.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Εκεί ζούσε ο Μινώταυρος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10.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Η μητέρα του Θησέα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11.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Από εκεί παρακολουθούσε ο Αιγέας το πλοίο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14.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Έτσι ονομάστηκε το πέλαγος που έπεσε ο Ίκαρος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15.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Ο Θησέας ξέχασε τα ............. πανιά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16.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Ο πατέρας του Θησέ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6:00Z</dcterms:created>
  <dc:creator>ACHIL KATS</dc:creator>
  <dc:description/>
  <cp:keywords/>
  <dc:language>en-US</dc:language>
  <cp:lastModifiedBy>ACHIL KATS</cp:lastModifiedBy>
  <dcterms:modified xsi:type="dcterms:W3CDTF">2020-05-22T16:39:00Z</dcterms:modified>
  <cp:revision>2</cp:revision>
  <dc:subject/>
  <dc:title/>
</cp:coreProperties>
</file>