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ΟΙ ΑΘΛΟΙ ΤΟΥ ΗΡΑΚΛ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Α) Γράφω τους άθλους του Ηρακλή χωρίς να τους αναλύσω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) ..……………………………………………………………………………………………………</w:t>
      </w:r>
    </w:p>
    <w:p>
      <w:pPr>
        <w:pStyle w:val="Style15"/>
        <w:rPr/>
      </w:pPr>
      <w:r>
        <w:rPr>
          <w:sz w:val="32"/>
          <w:szCs w:val="32"/>
        </w:rPr>
        <w:t>2)..……………………………………………………………………………………………………</w:t>
        <w:br/>
        <w:t>3) ……………………………………………………………………………………………………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)………………………………………………………………………………………………………5)………………………………………………………………………………………………………6)………………………………………………………………………………………………………7)………………………………………………………………………………………………………8)………………………………………………………………………………………………………9)………………………………………………………………………………………………………10)…………………………………………………………………………………………………… 11)…………………………………………………………………………………………………..</w:t>
        <w:br/>
        <w:t>12)…………………………………………………………………………………………………….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>Β) Συμπληρώνω τα κενά στις παρακάτω προτάσει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Το λιοντάρι της Νεμέας το είχε μεγαλώσει η   ……………………………</w:t>
        <w:br/>
        <w:t xml:space="preserve">Η σπηλιά του λιονταριού είχε δύο  …………………………………………… </w:t>
        <w:br/>
        <w:t>Ο Ηρακλής χτύπησε το λιοντάρι με ένα  …………………………………….</w:t>
        <w:br/>
        <w:t>Το δέρμα του λιονταριού ήταν πολύ  ………………………………………….</w:t>
        <w:br/>
        <w:t>Το δέρμα του λιονταριού λέγεται    ……………………………………………...</w:t>
        <w:br/>
        <w:t>Η Λερναία Ύδρα είχε ……………………….. κεφάλια. Από τα στόματά της έβγαινε  …………………………… που έκαιγε τα πάντα.</w:t>
        <w:br/>
        <w:t>Το μεσαίο κεφάλι της Λερναίας Ύδρας ήταν  …………………………………</w:t>
      </w:r>
    </w:p>
    <w:p>
      <w:pPr>
        <w:pStyle w:val="Style15"/>
        <w:rPr/>
      </w:pPr>
      <w:r>
        <w:rPr>
          <w:sz w:val="32"/>
          <w:szCs w:val="32"/>
        </w:rPr>
        <w:t>Ο Ηρακλής βούτηξε τα  ……………………… του στο σώμα της Λερναίας Ύδρας και έγιναν  …………………………………………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Το αγριογούρουνο λέγεται αλλιώς και  …………………………………………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Όταν ο Ευρυσθέας είδε το αγριογούρουνο, κρύφτηκε στο  ………………</w:t>
        <w:br/>
        <w:t>Το ιερό ελάφι της Θεάς ………………………. είχε   …………………….. κέρατα και …………………….. οπλές.</w:t>
        <w:br/>
        <w:t>Οι Στυμφαλίδες Όρνιθες ήταν ……………………  με ………………………….ράμφη και φτερά και τρέφονταν με …………. Κρέας.</w:t>
        <w:br/>
        <w:t>Ο Ηρακλής χτύπησε δύο ………………… που του είχε χαρίσει η Αθηνά.</w:t>
        <w:br/>
        <w:t>Ο πατέρας του βασιλιά Αυγεία ήταν ο …………………………………..</w:t>
        <w:br/>
        <w:t>Στους στάβλους είχαν μαζευτεί σωροί από …………………………..</w:t>
        <w:br/>
        <w:t>Ο Ηρακλής έσκαψε δύο ……………………….. και έστρεψε το ρεύμα των ποταμών …………………. και …………………… μέσα σε αυτά.</w:t>
        <w:br/>
        <w:t>Ο Ηρακλής καθάρισε τους στάβλους του Αυγεία σε …………..  …………</w:t>
        <w:br/>
        <w:t>Ο Ηρακλής έπιασε τον άγριο ταύρο του ………………., που από το στόμα του έβγαιναν …………………..</w:t>
        <w:br/>
        <w:t>Ο βασιλιάς Διομήδης ήταν γιος του θεού …………………… και είχε …………….. άγρια άλογα που έτρωγαν ……………….. σάρκες.</w:t>
        <w:br/>
        <w:t>Οι Αμαζόνες ήταν ξακουστές στο ………………… και στην …………………….</w:t>
        <w:br/>
        <w:t>Ο Ηρακλής πήρε τη …………….. της βασίλισσάς τους, της ……………………</w:t>
        <w:br/>
        <w:t>Ο Γηρυόνης ήταν ένα ……………………… που είχε ………….. σώματα.</w:t>
        <w:br/>
        <w:t>Ο σκύλος του Γηρυόνη ήταν ο ………………., που είχε …………. κεφάλια και η ουρά του ήταν……………………</w:t>
        <w:br/>
        <w:t>Ο Ηρακλής θυσίασε τα βόδια στη θεά …………………………………</w:t>
        <w:br/>
        <w:t xml:space="preserve"> Ο σκύλος που φύλαγε την είσοδο του Άδη  λεγόταν………………………</w:t>
        <w:br/>
        <w:t xml:space="preserve">Στον κήπο των Εσπερίδων υπήρχε ένα δέντρο που έκανε ……………… </w:t>
        <w:br/>
        <w:t>μήλα. Όποιος τα έτρωγε, έμενε για πάντα …………………………….</w:t>
        <w:br/>
        <w:t xml:space="preserve">Το δέντρο αυτό φυλούσαν  ένας ακοίμητος………………………… και οι </w:t>
        <w:br/>
        <w:t xml:space="preserve">…………………………….         ………………………………. </w:t>
        <w:br/>
        <w:t>Ο Άτλαντας κρατούσε τον …………………… στη ράχη του.</w:t>
        <w:br/>
        <w:t>Ο Ηρακλής πέρασε από τον …………………….. και ελευθέρωσε τον Προμηθέα.</w:t>
        <w:br/>
        <w:t>Ο Άτλαντας μαζί με τις Εσπερίδες έφτιαξαν ένα …………….  ……………………. και κοίμισαν το ……………………………..</w:t>
        <w:br/>
        <w:t>Ο Ηρακλής παντρεύτηκε τη ………………………………………………</w:t>
        <w:br/>
        <w:t>Στον Εύηνο ποταμό συνάντησαν τον Κένταυρο ……………….</w:t>
        <w:br/>
        <w:t>Η Δηιάνειρα άλειψε με το αίμα του Νέσσου το ………….. του Ηρακλή.</w:t>
        <w:br/>
        <w:t>Ο …………………………… δέχτηκε να ανάψει τη φωτιά και ο Ηρακλής του χάρισε τα …………………………         …………………………. του.</w:t>
        <w:br/>
        <w:t>Ο Ηρακλής ανέβηκε στον ……………………… και συμφιλιώθηκε με την 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br/>
        <w:br/>
        <w:b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45:00Z</dcterms:created>
  <dc:creator>ACHIL KATS</dc:creator>
  <dc:description/>
  <cp:keywords/>
  <dc:language>en-US</dc:language>
  <cp:lastModifiedBy>ACHIL KATS</cp:lastModifiedBy>
  <dcterms:modified xsi:type="dcterms:W3CDTF">2020-05-10T18:20:00Z</dcterms:modified>
  <cp:revision>1</cp:revision>
  <dc:subject/>
  <dc:title/>
</cp:coreProperties>
</file>