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086"/>
      </w:tblGrid>
      <w:tr>
        <w:trPr>
          <w:trHeight w:val="771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alibri"/>
              </w:rPr>
              <w:t xml:space="preserve">                                      </w:t>
            </w:r>
            <w:r>
              <w:rPr>
                <w:b/>
                <w:i/>
                <w:sz w:val="36"/>
                <w:szCs w:val="36"/>
              </w:rPr>
              <w:t xml:space="preserve">ΚΑΛΑΘΟΣΘΑΙΡΙΣΗ        </w:t>
            </w:r>
            <w:r>
              <w:rPr/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                                     </w:t>
            </w:r>
          </w:p>
        </w:tc>
      </w:tr>
      <w:tr>
        <w:trPr>
          <w:trHeight w:val="728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ΤΜΗΜΑ:                                                                     ΟΝΟΜ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ΟΜΑΔΑ:                                                                      ΕΠΩΝΥΜΟ:</w:t>
            </w:r>
          </w:p>
        </w:tc>
      </w:tr>
      <w:tr>
        <w:trPr>
          <w:trHeight w:val="8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όσοι παίκτες αγωνίζονται  σε μια ομάδα μπάσκετ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) 6                                                 Β) 5                                                            Γ) 8</w:t>
            </w:r>
          </w:p>
        </w:tc>
      </w:tr>
      <w:tr>
        <w:trPr>
          <w:trHeight w:val="9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ια ομάδα πρέπει να ολοκληρώσει την επίθεση μέσα σ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) 30                                               Β)  8                                                          Γ) 24</w:t>
            </w:r>
          </w:p>
        </w:tc>
      </w:tr>
      <w:tr>
        <w:trPr>
          <w:trHeight w:val="9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Ένας αγώνας μπάσκετ διαρκεί  4 περιόδους που κάθε μία διαρκεί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) 12 λεπτά                                 Β)  10 λεπτά                                              Γ) 15  λεπτά</w:t>
            </w:r>
          </w:p>
        </w:tc>
      </w:tr>
      <w:tr>
        <w:trPr>
          <w:trHeight w:val="9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όσα δευτερόλεπτα μπορεί να κρατήσει ένας παίκτης τη μπάλα στα χέρια του χωρίς ντρίμπλα ή πάσα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) 5                                              Β)  8                                                            Γ)6</w:t>
            </w:r>
          </w:p>
        </w:tc>
      </w:tr>
      <w:tr>
        <w:trPr>
          <w:trHeight w:val="9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Το καλάθι από το έδαφος βρίσκεται σε ύψ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) 3,05  μέτρα                          Β)2,50μέτρα                                              Γ)4 μέτρα</w:t>
            </w:r>
          </w:p>
        </w:tc>
      </w:tr>
      <w:tr>
        <w:trPr>
          <w:trHeight w:val="9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Ένα  ταιμ – αουτ διαρκεί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)  1 λεπτό                               Β) 2 λεπτά                                                 Γ)3 λεπτά</w:t>
            </w:r>
          </w:p>
        </w:tc>
      </w:tr>
      <w:tr>
        <w:trPr>
          <w:trHeight w:val="9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Ένας παίκτης αποβάλλεται από το παιχνίδι αν κάνει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) 4 φάουλ                             Β)5 φάουλ                                               Γ) 6 φάουλ</w:t>
            </w:r>
          </w:p>
        </w:tc>
      </w:tr>
      <w:tr>
        <w:trPr>
          <w:trHeight w:val="9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ε πόσα δευτερόλεπτα πρέπει να περάσει τη μεσαία  γραμμή η ομάδα που ξεκινάει την επίθεση?</w:t>
            </w:r>
          </w:p>
          <w:p>
            <w:pPr>
              <w:pStyle w:val="Normal"/>
              <w:tabs>
                <w:tab w:val="clear" w:pos="720"/>
                <w:tab w:val="left" w:pos="2453" w:leader="none"/>
                <w:tab w:val="left" w:pos="5760" w:leader="none"/>
              </w:tabs>
              <w:spacing w:lineRule="auto" w:line="240" w:before="0" w:after="0"/>
              <w:rPr/>
            </w:pPr>
            <w:r>
              <w:rPr/>
              <w:t>Α)10</w:t>
              <w:tab/>
              <w:t>Β)8</w:t>
              <w:tab/>
              <w:t>Γ)6</w:t>
            </w:r>
          </w:p>
        </w:tc>
      </w:tr>
      <w:tr>
        <w:trPr>
          <w:trHeight w:val="9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Να σημειώσετε τρία  είδη  πάσας  που  χρησιμοποιούμε στο μπάσκετ.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240" w:leader="none"/>
              </w:tabs>
              <w:spacing w:lineRule="auto" w:line="240" w:before="0" w:after="0"/>
              <w:rPr/>
            </w:pPr>
            <w:r>
              <w:rPr/>
              <w:t xml:space="preserve">1)                </w:t>
              <w:tab/>
              <w:t>2)</w:t>
              <w:tab/>
              <w:t>3)</w:t>
            </w:r>
          </w:p>
        </w:tc>
      </w:tr>
      <w:tr>
        <w:trPr>
          <w:trHeight w:val="9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Ένα γήπεδο  μπάσκετ έχει μήκος 28 μέτρα και πλάτος 15 μέτρ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)  Σωστό                                                  Β) Λάθο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53:00Z</dcterms:created>
  <dc:creator>Giannis</dc:creator>
  <dc:description/>
  <dc:language>en-US</dc:language>
  <cp:lastModifiedBy>Giannis</cp:lastModifiedBy>
  <dcterms:modified xsi:type="dcterms:W3CDTF">2013-11-11T20:53:00Z</dcterms:modified>
  <cp:revision>2</cp:revision>
  <dc:subject/>
  <dc:title/>
</cp:coreProperties>
</file>