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514"/>
        <w:gridCol w:w="4031"/>
        <w:gridCol w:w="3985"/>
      </w:tblGrid>
      <w:tr>
        <w:trPr>
          <w:trHeight w:val="3221" w:hRule="atLeast"/>
        </w:trPr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ικρά μου αστεράκια. Θέλω να μου γράψετε το όνομα του κάθε ζώου που βλέπετε στην εικόνα πρώτα με ΚΕΦΑΛΑΙΑ και μετά  με μικρά γράμματα και τόνους. Καλή δουλειά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Γράφω με κεφαλαί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Γράφω με μικρά</w:t>
            </w:r>
          </w:p>
        </w:tc>
      </w:tr>
      <w:tr>
        <w:trPr>
          <w:trHeight w:val="32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8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86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2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4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0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2:00Z</dcterms:created>
  <dc:creator>Μίνα</dc:creator>
  <dc:description/>
  <dc:language>en-US</dc:language>
  <cp:lastModifiedBy>nikos-elenitsa</cp:lastModifiedBy>
  <cp:lastPrinted>2013-09-25T14:15:00Z</cp:lastPrinted>
  <dcterms:modified xsi:type="dcterms:W3CDTF">2020-04-27T19:02:00Z</dcterms:modified>
  <cp:revision>2</cp:revision>
  <dc:subject/>
  <dc:title>Κότα</dc:title>
</cp:coreProperties>
</file>