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_______________ :……………………………………………………………………………….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Παρατήρησε τις εικόνες και σημείωσε κάτω από κάθε εικόνα τη </w:t>
      </w:r>
      <w:r>
        <w:rPr>
          <w:rFonts w:cs="Calibri"/>
          <w:b/>
          <w:sz w:val="24"/>
          <w:szCs w:val="24"/>
          <w:u w:val="single"/>
        </w:rPr>
        <w:t>μορφή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που έχει η ενέργεια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25349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1121410" cy="94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1031240" cy="87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1016000" cy="93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 </w:t>
      </w:r>
      <w:r>
        <w:rPr>
          <w:rFonts w:cs="Calibri"/>
          <w:sz w:val="24"/>
          <w:szCs w:val="24"/>
        </w:rPr>
        <w:t>ενέργεια</w:t>
        <w:tab/>
        <w:tab/>
        <w:t>…………………ενέργεια</w:t>
        <w:tab/>
        <w:tab/>
        <w:t>………………… ενέργεια</w:t>
        <w:tab/>
        <w:t>…………… ενέργεια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255395" cy="93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1144905" cy="88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915670" cy="87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1093470" cy="83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ab/>
        <w:tab/>
        <w:t>…………………… ενέργεια</w:t>
        <w:tab/>
        <w:tab/>
        <w:t>………………… ενέργεια</w:t>
        <w:tab/>
        <w:t>………………… ενέργεια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Στα σκίτσα απεικονίζονται δραστηριότητες, για τις οποίες χρειαζόμαστε ενέργεια. Ποια </w:t>
      </w:r>
      <w:r>
        <w:rPr>
          <w:rFonts w:cs="Calibri"/>
          <w:b/>
          <w:sz w:val="24"/>
          <w:szCs w:val="24"/>
          <w:u w:val="single"/>
        </w:rPr>
        <w:t>πηγή ενέργειας</w:t>
      </w:r>
      <w:r>
        <w:rPr>
          <w:rFonts w:cs="Calibri"/>
          <w:sz w:val="24"/>
          <w:szCs w:val="24"/>
        </w:rPr>
        <w:t xml:space="preserve"> χρησιμοποιούμε σε κάθε περίπτωση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1139825" cy="87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1111250" cy="85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1082675" cy="816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ab/>
        <w:tab/>
        <w:t>………………………………</w:t>
        <w:tab/>
        <w:tab/>
        <w:t>………………………………</w:t>
        <w:tab/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ώς δημιουργήθηκαν τα κοιτάσματα φυσικού αερίου;</w:t>
      </w:r>
    </w:p>
    <w:p>
      <w:pPr>
        <w:pStyle w:val="Style15"/>
        <w:spacing w:lineRule="auto" w:line="480" w:before="0" w:after="0"/>
        <w:ind w:left="284" w:right="-24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Γράψε Σ (Σωστό) ή Λ (Λάθος) σε κάθε πρόταση:</w:t>
      </w:r>
    </w:p>
    <w:p>
      <w:pPr>
        <w:pStyle w:val="Style15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 πετρέλαιο δε χρειάζεται άντληση, ρέει μόνο του από τις πετρελαιοπηγές.</w:t>
        <w:tab/>
        <w:t xml:space="preserve">    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-87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Το φυσικό αέριο είναι ένα προϊόν που παρασκεύασε ο άνθρωπος τον 20ό αιώνα. </w:t>
        <w:tab/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-87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φυσικό αέριο μπορεί να μεταφερθεί και με δεξαμενόπλοια. </w:t>
      </w: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right="-87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Η χρήση του φυσικού αερίου στα σπίτια είναι πιο επικίνδυνη απ’ ό,τι  η χρήση του </w:t>
      </w:r>
    </w:p>
    <w:p>
      <w:pPr>
        <w:pStyle w:val="Style15"/>
        <w:spacing w:lineRule="auto" w:line="240" w:before="0" w:after="0"/>
        <w:ind w:left="284" w:right="-87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υγραερίου.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15"/>
        <w:numPr>
          <w:ilvl w:val="0"/>
          <w:numId w:val="5"/>
        </w:numPr>
        <w:spacing w:lineRule="auto" w:line="240"/>
        <w:ind w:left="284" w:right="-52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α υδροηλεκτρικά εργοστάσια αξιοποιείται η ενέργεια από την καύση των ορυκτών ανθράκων.   </w:t>
      </w:r>
      <w:bookmarkStart w:id="0" w:name="_Hlk121952188"/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5"/>
        </w:numPr>
        <w:spacing w:lineRule="auto" w:line="240"/>
        <w:ind w:left="284" w:right="-524" w:hanging="284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>Οι ορυκτοί άνθρακες βρίσκονται στο υπέδαφος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-87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Το φυσικό αέριο είναι πιο φιλικό στο περιβάλλον από το πετρέλαιο.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right="-87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Το βασικό μειονέκτημα των ανανεώσιμων πηγών ενέργειας είναι η μικρή τους </w:t>
      </w:r>
    </w:p>
    <w:p>
      <w:pPr>
        <w:pStyle w:val="Style15"/>
        <w:spacing w:lineRule="auto" w:line="240" w:before="0" w:after="0"/>
        <w:ind w:left="284" w:right="-87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απόδοση.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-87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Το βασικό πλεονέκτημα των μη ανανεώσιμων πηγών ενέργειας είναι η μικρή </w:t>
      </w:r>
    </w:p>
    <w:p>
      <w:pPr>
        <w:pStyle w:val="Style15"/>
        <w:spacing w:lineRule="auto" w:line="240" w:before="0" w:after="0"/>
        <w:ind w:left="284" w:right="-87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ρύπανση του περιβάλλοντος.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tyle15"/>
        <w:spacing w:lineRule="auto" w:line="240" w:before="0" w:after="0"/>
        <w:ind w:left="720" w:right="-87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02" w:right="-874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Συμπλήρωσε:</w:t>
      </w:r>
    </w:p>
    <w:p>
      <w:pPr>
        <w:pStyle w:val="Style15"/>
        <w:spacing w:lineRule="auto" w:line="240" w:before="0" w:after="0"/>
        <w:ind w:left="720" w:right="-87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spacing w:lineRule="auto" w:line="480" w:before="0" w:after="0"/>
        <w:ind w:left="284" w:right="-87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ις «αποθήκες» τις ονομάζουμε συχνά και ………………………………….  ενέργειας.</w:t>
      </w:r>
    </w:p>
    <w:p>
      <w:pPr>
        <w:pStyle w:val="Style15"/>
        <w:spacing w:lineRule="auto" w:line="480" w:before="0" w:after="0"/>
        <w:ind w:left="284" w:right="-874" w:hanging="0"/>
        <w:contextualSpacing/>
        <w:rPr/>
      </w:pPr>
      <w:r>
        <w:rPr>
          <w:rFonts w:cs="Calibri"/>
          <w:sz w:val="24"/>
          <w:szCs w:val="24"/>
        </w:rPr>
        <w:t>Τα κοιτάσματα πετρελαίου  και ……………………  ……………………. δημιουργήθηκαν από διάφορους …………………..  και φυτικούς μικροοργανισμούς, που ………………………………… στο υπέδαφος πριν από  ……………………………..…… χρόνια.</w:t>
      </w:r>
    </w:p>
    <w:p>
      <w:pPr>
        <w:pStyle w:val="Style15"/>
        <w:spacing w:lineRule="auto" w:line="480" w:before="0" w:after="0"/>
        <w:ind w:left="284" w:right="-87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 τον ένα ή τον άλλο τρόπο, όλες οι πηγές ενέργειας που χρησιμοποιούμε, έχουν δημιουργηθεί </w:t>
      </w:r>
    </w:p>
    <w:p>
      <w:pPr>
        <w:pStyle w:val="Style15"/>
        <w:spacing w:lineRule="auto" w:line="480" w:before="0" w:after="0"/>
        <w:ind w:left="284" w:right="-874" w:hanging="0"/>
        <w:contextualSpacing/>
        <w:rPr/>
      </w:pPr>
      <w:r>
        <w:rPr>
          <w:rFonts w:cs="Calibri"/>
          <w:sz w:val="24"/>
          <w:szCs w:val="24"/>
        </w:rPr>
        <w:t>από την ενέργεια …… …………………………………….</w:t>
      </w:r>
    </w:p>
    <w:p>
      <w:pPr>
        <w:pStyle w:val="Style15"/>
        <w:spacing w:lineRule="auto" w:line="480" w:before="0" w:after="0"/>
        <w:ind w:left="284" w:right="-87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 υγραέριο παράγεται από ……………………………………… .</w:t>
      </w:r>
    </w:p>
    <w:p>
      <w:pPr>
        <w:pStyle w:val="Style15"/>
        <w:spacing w:lineRule="auto" w:line="480" w:before="0" w:after="0"/>
        <w:ind w:left="284" w:right="-87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ορυκτοί άνθρακες δημιουργήθηκαν πριν από ………………………………………. χρόνια από ……………………………… οργανισμούς που……………………………………… . </w:t>
      </w:r>
    </w:p>
    <w:p>
      <w:pPr>
        <w:pStyle w:val="Style15"/>
        <w:spacing w:lineRule="auto" w:line="240" w:before="0" w:after="0"/>
        <w:ind w:left="284" w:right="-87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284" w:right="-87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Να τοποθετήσεις καθεμιά  από τις πηγές ενέργειας στην κατάλληλη στήλη:</w:t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sz w:val="24"/>
          <w:szCs w:val="24"/>
        </w:rPr>
        <w:t>Άνεμος, νερό, σχάση πυρήνων</w:t>
      </w:r>
      <w:r>
        <w:rPr/>
        <w:t>, πετρέλαιο, βιομάζα, γαιάνθρακες, ήλιος, φυσικό αέριο</w:t>
      </w:r>
    </w:p>
    <w:tbl>
      <w:tblPr>
        <w:tblW w:w="86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4"/>
      </w:tblGrid>
      <w:tr>
        <w:trPr>
          <w:trHeight w:val="47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ανεώσιμη πηγή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η ανανεώσιμη πηγή</w:t>
            </w:r>
          </w:p>
        </w:tc>
      </w:tr>
      <w:tr>
        <w:trPr>
          <w:trHeight w:val="45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284" w:right="-87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502" w:right="-24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ια είναι τα μειονεκτήματα και ποια τα πλεονεκτήματα των ανανεώσιμων πηγών ενέργειας;</w:t>
      </w:r>
    </w:p>
    <w:p>
      <w:pPr>
        <w:pStyle w:val="Style15"/>
        <w:spacing w:lineRule="auto" w:line="480" w:before="0" w:after="0"/>
        <w:ind w:left="284" w:right="-241" w:hanging="0"/>
        <w:contextualSpacing/>
        <w:jc w:val="both"/>
        <w:rPr>
          <w:vanish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851" w:right="1133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ΕΝΕΡΓΕΙΑ – ΕΠΑΝΑΛΗΨΗ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color w:val="000000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color w:val="000000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color w:val="000000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position w:val="0"/>
      <w:sz w:val="36"/>
      <w:sz w:val="3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  <w:position w:val="0"/>
      <w:sz w:val="36"/>
      <w:sz w:val="3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trike w:val="false"/>
      <w:dstrike w:val="false"/>
      <w:color w:val="000000"/>
      <w:position w:val="0"/>
      <w:sz w:val="36"/>
      <w:sz w:val="3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color w:val="000000"/>
      <w:position w:val="0"/>
      <w:sz w:val="36"/>
      <w:sz w:val="3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  <w:position w:val="0"/>
      <w:sz w:val="36"/>
      <w:sz w:val="3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47:00Z</dcterms:created>
  <dc:creator>user</dc:creator>
  <dc:description/>
  <cp:keywords/>
  <dc:language>en-US</dc:language>
  <cp:lastModifiedBy>Katerina Drosou</cp:lastModifiedBy>
  <dcterms:modified xsi:type="dcterms:W3CDTF">2024-12-18T20:47:00Z</dcterms:modified>
  <cp:revision>2</cp:revision>
  <dc:subject/>
  <dc:title>20-10-2014 ΕΝΕΡΓΕΙΑ – 1ο ΚΡΙΤΗΡΙΟ ΑΞΙΟΛΟΓΗΣΗΣ</dc:title>
</cp:coreProperties>
</file>