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8"/>
          <w:szCs w:val="48"/>
          <w:lang w:val="en-US"/>
        </w:rPr>
        <w:t>O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μπαμπάς μου με ρωτάει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48"/>
        </w:rPr>
      </w:pPr>
      <w:r>
        <w:rPr>
          <w:rFonts w:cs="Comic Sans MS" w:ascii="Comic Sans MS" w:hAnsi="Comic Sans MS"/>
          <w:b/>
          <w:bCs/>
          <w:sz w:val="36"/>
          <w:szCs w:val="48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lang w:val="en-US"/>
        </w:rPr>
        <w:t>O</w:t>
      </w:r>
      <w:r>
        <w:rPr>
          <w:rFonts w:cs="Comic Sans MS" w:ascii="Comic Sans MS" w:hAnsi="Comic Sans MS"/>
          <w:sz w:val="36"/>
        </w:rPr>
        <w:t xml:space="preserve"> μπαμπάς μου με ρωτάει κάθε μέρα στα κρυφά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πες μου όλη την αλήθεια πόσα έφαγες γλυκά</w:t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και αρχίζω να μετράω μα δε ξέρω τι να πω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ένα, δύο, τρία, πέντε ή σαράντα κι εκατό (2)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μου ‘δωσε ο παππούς γκοφρέτα κι η γιαγιά μου παγωτό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καραμέλες η νονά μου κι η μαμά ζαχαρωτό</w:t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έφαγα πολλά μπαμπάκα δε μπορώ θα σου το πω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πάμε τώρα κατευθείαν για τον οδοντογιατρό (2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lang w:val="en-US"/>
        </w:rPr>
      </w:pPr>
      <w:r>
        <w:rPr>
          <w:rFonts w:cs="Comic Sans MS" w:ascii="Comic Sans MS" w:hAnsi="Comic Sans MS"/>
          <w:b/>
          <w:bCs/>
          <w:sz w:val="40"/>
          <w:lang w:val="en-US"/>
        </w:rPr>
        <w:drawing>
          <wp:inline distT="0" distB="0" distL="0" distR="0">
            <wp:extent cx="6416040" cy="463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81" t="8498" r="33985" b="26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8:09:00Z</dcterms:created>
  <dc:creator>Appolon</dc:creator>
  <dc:description/>
  <cp:keywords/>
  <dc:language>en-US</dc:language>
  <cp:lastModifiedBy>Δημητρης Σινανογλου</cp:lastModifiedBy>
  <cp:lastPrinted>2007-09-19T22:55:00Z</cp:lastPrinted>
  <dcterms:modified xsi:type="dcterms:W3CDTF">2020-01-16T15:05:00Z</dcterms:modified>
  <cp:revision>5</cp:revision>
  <dc:subject/>
  <dc:title>ο μπαμπάς μου με ρωτάει κάθε μέρα στα κρυφά </dc:title>
</cp:coreProperties>
</file>