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Ας κρατήσουν οι χοροί 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Ας κρατήσουν οι χοροί και θα βρούμε αλλιώτικα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στέκια επαρχιώτικα, βρε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Ώσπου η σύναξις αυτή σαν χωριό αυτόνομο να ξεδιπλωθεί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Μέχρι τα ουράνια σώματα με πομπούς και με κεραίες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φτιάχνουν οι Έλληνες κυκλώματα κι ιστορία οι παρέε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Kάνει ο Γιώργος την αρχή, 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είμαστε δεν είμαστε τίποτα δεν είμαστε, βρε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Kι ο Γιαννάκης τραγουδεί,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άμα είν’ όλα άγραφα κάτι θα βγει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Και στης νύχτας το λαμπάδιασμα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να κι ο Άλκης ο μικρός μας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Για να σμίξει παλιές κι αναμμένες τροχιές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με το ροκ του μέλλοντός μα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O ουρανός είναι φωτιές,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ανεμομαζώματα, σπίθες και κυκλώματα, βρε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Kαι παρέες λαμπερές το καθρέφτισμά τους στις ακρογιαλιές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Kι είτε με τις αρχαιότητες, είτε με ορθοδοξία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των Eλλήνων οι κοινότητες φτιάχνουν άλλο γαλαξία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Nα κι ο Mπάμπης που έχει πιει, 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κι η Λυδία ντρέπεται που όλο εκείνη βλέπετε, βρε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Kι ο Αχιλλέας με τη Ζωή μπρος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στην Πολαρόιντ κοιτούν γελαστοί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Τότε η Έλενα η χορεύτρια σκύβει στη μεριά του Tάσου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και με μάτια κλειστά, τραγουδούν αγκαλιά 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Εθνική Ελλάδος γεια σου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Tι να φταίει η Βουλή,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τι να φταιν οι εκπρόσωποι έρημοι και απρόσωποι βρε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Aν πονάει η κεφαλή, φταίει η απρόσωπη αγάπη που έχει βρει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Mα η δικιά μου έχει όνομα, έχει σώμα και θρησκεία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και παππού σε μέρη αυτόνομα μέσα στην Τουρκοκρατία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Nα μάς έχει ο Θεός γερούς,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πάντα ν’ ανταμώνουμε και να ξεφαντώνουμε, βρε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Με χορούς κυκλωτικούς 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κι άλλο τόσο ελεύθερους, σαν ποταμούς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Και στης νύχτας το λαμπάδιασμα να πυκνώνει ο δεσμός μας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Cs/>
          <w:color w:val="000000"/>
          <w:sz w:val="28"/>
          <w:szCs w:val="28"/>
        </w:rPr>
        <w:t>και να σμίγει παλιές κι αναμμένες τροχιές 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με το ροκ του μέλλοντός μας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1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before="360" w:after="240"/>
    </w:pPr>
    <w:rPr>
      <w:rFonts w:ascii="Verdana" w:hAnsi="Verdana" w:cs="Verdana"/>
      <w:b/>
      <w:bCs/>
      <w:color w:val="000000"/>
      <w:sz w:val="28"/>
      <w:szCs w:val="28"/>
    </w:rPr>
  </w:style>
  <w:style w:type="paragraph" w:styleId="Ar">
    <w:name w:val="ar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Cr">
    <w:name w:val="cr"/>
    <w:basedOn w:val="Normal"/>
    <w:qFormat/>
    <w:pPr/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23:00Z</dcterms:created>
  <dc:creator>User</dc:creator>
  <dc:description/>
  <cp:keywords/>
  <dc:language>en-US</dc:language>
  <cp:lastModifiedBy>User</cp:lastModifiedBy>
  <cp:lastPrinted>2006-06-08T12:48:00Z</cp:lastPrinted>
  <dcterms:modified xsi:type="dcterms:W3CDTF">2006-06-08T09:48:00Z</dcterms:modified>
  <cp:revision>5</cp:revision>
  <dc:subject/>
  <dc:title>Ας κρατήσουν οι χοροί</dc:title>
</cp:coreProperties>
</file>