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  <w:t>Imagine</w:t>
      </w:r>
      <w:r>
        <w:rPr>
          <w:rFonts w:cs="Arial" w:ascii="Arial" w:hAnsi="Arial"/>
          <w:color w:val="000000"/>
          <w:sz w:val="36"/>
          <w:szCs w:val="36"/>
          <w:u w:val="single"/>
          <w:lang w:val="en-GB"/>
        </w:rPr>
        <w:br/>
      </w:r>
      <w:r>
        <w:rPr>
          <w:rFonts w:cs="Arial" w:ascii="Arial" w:hAnsi="Arial"/>
          <w:color w:val="000000"/>
          <w:sz w:val="36"/>
          <w:szCs w:val="36"/>
          <w:lang w:val="en-GB"/>
        </w:rPr>
        <w:br/>
        <w:t>Imagine there's no heaven,</w:t>
        <w:br/>
        <w:t>It's easy if you try,</w:t>
        <w:br/>
        <w:t>No hell below us,</w:t>
        <w:br/>
        <w:t>Above us only sky,</w:t>
        <w:br/>
        <w:t>Imagine all the people</w:t>
        <w:br/>
        <w:t>living for today...</w:t>
        <w:br/>
        <w:br/>
        <w:t>Imagine there's no countries,</w:t>
        <w:br/>
        <w:t>It isn’t hard to do,</w:t>
        <w:br/>
        <w:t>Nothing to kill or die for,</w:t>
        <w:br/>
        <w:t>No religion too,</w:t>
        <w:br/>
        <w:t>Imagine all the people</w:t>
        <w:br/>
        <w:t>living life in peace...</w:t>
        <w:br/>
        <w:br/>
        <w:t>Imagine no possessions,</w:t>
        <w:br/>
        <w:t>I wonder if you can,</w:t>
        <w:br/>
        <w:t>No need for greed or hunger,</w:t>
        <w:br/>
        <w:t>A brotherhood of man,</w:t>
        <w:br/>
        <w:t>Imagine all the people</w:t>
        <w:br/>
        <w:t>Sharing all the world...</w:t>
        <w:br/>
        <w:br/>
        <w:t>You may say I’m a dreamer,</w:t>
        <w:br/>
        <w:t>but I’m not the only one,</w:t>
        <w:br/>
        <w:t>I hope some day you'll join us,</w:t>
        <w:br/>
        <w:t>and the world will live as one.</w:t>
      </w:r>
    </w:p>
    <w:p>
      <w:pPr>
        <w:pStyle w:val="Normal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1:00Z</dcterms:created>
  <dc:creator>Maria Sinanoglou</dc:creator>
  <dc:description/>
  <dc:language>en-US</dc:language>
  <cp:lastModifiedBy>Δημητρης Σινανογλου</cp:lastModifiedBy>
  <cp:lastPrinted>2005-03-11T20:15:00Z</cp:lastPrinted>
  <dcterms:modified xsi:type="dcterms:W3CDTF">2020-11-18T08:31:00Z</dcterms:modified>
  <cp:revision>2</cp:revision>
  <dc:subject/>
  <dc:title>Imagine</dc:title>
</cp:coreProperties>
</file>