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Επεξεργαστής κειμένου - </w:t>
      </w:r>
      <w:r>
        <w:rPr>
          <w:b/>
          <w:sz w:val="32"/>
          <w:szCs w:val="32"/>
          <w:lang w:val="en-US"/>
        </w:rPr>
        <w:t>INTERNE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Γ’ Τάξ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θλοι του Ηρακλή Κείμεν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Επιλέξτε τον αγαπημένο σας άθλο του Ηρακλή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Συμπληρώστε το παρακάτω πλαίσιο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θλος του Ηρακλή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άξ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Ό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θετ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Περιοχ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Περιγραφή Άθ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Ανοίξτε στο </w:t>
      </w:r>
      <w:r>
        <w:rPr>
          <w:b/>
          <w:lang w:val="en-US"/>
        </w:rPr>
        <w:t>Chrome</w:t>
      </w:r>
      <w:r>
        <w:rPr>
          <w:b/>
        </w:rPr>
        <w:t>/</w:t>
      </w:r>
      <w:r>
        <w:rPr>
          <w:b/>
          <w:lang w:val="en-US"/>
        </w:rPr>
        <w:t>Firefox</w:t>
      </w:r>
      <w:r>
        <w:rPr/>
        <w:t xml:space="preserve"> την σελίδα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Αναζητήστε πληροφορίες για τον άθλο του Ηρακλή που έχετε επιλέξει στην Βικιπαίδεια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Πιο συγκεκριμένα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Θα βρείτε κείμενο που να περιγράφει τον άθλο αυτό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Θα βρείτε εικόνες και φωτογραφίες που παριστάνουν τον μύθο αυτό και θα τις αποθηκεύσετε στον υπολογιστή σας 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(Δεξί κλικ πάνω στην εικόνα και πατάτε Αποθήκευση Εικόνας Ως, βρίσκετε την επιφάνεια εργασίας, δίνετε όνομα στην εικόνα και πατάτε Αποθήκευση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Στην </w:t>
      </w:r>
      <w:r>
        <w:rPr>
          <w:b/>
        </w:rPr>
        <w:t xml:space="preserve">Περιοχή </w:t>
      </w:r>
      <w:r>
        <w:rPr/>
        <w:t>θα γράψετε την περιοχή στην οποία έγινε ο άθλος αυτός. Πώς λεγόταν τότε και πώς λέγεται τώρα να έχει αλλάξει όνομ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Κάτω από την </w:t>
      </w:r>
      <w:r>
        <w:rPr>
          <w:b/>
        </w:rPr>
        <w:t xml:space="preserve">Περιγραφή Άθλου </w:t>
      </w:r>
      <w:r>
        <w:rPr/>
        <w:t>θα περιγράψετε τον άθλο σε ένα μικρό κείμενο 5-6 σειρές με βάση αυτά που έχετε διαβάσει από το ίντερνετ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Αν θέλετε μπορείτε να βάλετε και εικόνες σχετικές με τον άθλο που περιγράφετ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Αποθηκεύστε με το ονοματεπώνυμο σα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Αν επιθυμείτε στείλτε μου την εργασία σας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ΚΑΛΗ ΔΟΥΛΕΙΑ!!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a</dc:creator>
  <dc:description/>
  <dc:language>en-US</dc:language>
  <cp:lastModifiedBy>nikos-elenitsa</cp:lastModifiedBy>
  <cp:lastPrinted>2013-11-02T20:03:00Z</cp:lastPrinted>
  <dcterms:modified xsi:type="dcterms:W3CDTF">2020-04-27T20:51:00Z</dcterms:modified>
  <cp:revision>2</cp:revision>
  <dc:subject/>
  <dc:title>Σενάριο 01-Διαχείριση Φακέλων και Αρχείων</dc:title>
</cp:coreProperties>
</file>