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l-GR"/>
        </w:rPr>
        <w:t xml:space="preserve">PRESENT SIMPLE- PRESENT CONTINUOU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 w:eastAsia="el-GR"/>
        </w:rPr>
        <w:t>For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Write the verbs in Present Progressiv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speak - I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-----------------------------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jump - you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--------------------------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bake – sh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e---------------------------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play - they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--------------------------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run - we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---------------------------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Write the verbs in Simple Present, 3rd person singular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be - it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-------------------------------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have – he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---------------------------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eat - she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----------------------------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can - he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----------------------------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wash – she-------------------------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 w:eastAsia="el-GR"/>
        </w:rPr>
        <w:t>Positive sentenc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Complete the sentences. Use Simple Present or Present Progressive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Look! They (leave)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----------------------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the house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Brian (cycle)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---------------------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30 km every day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Samantha (do)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--------------------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her homework at the moment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My parents (shop)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---------------------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right now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He usually (get up)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-------------------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early in the morning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 w:eastAsia="el-GR"/>
        </w:rPr>
        <w:t>Negative sentenc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Complete the sentences. Use Simple Present or Present Progressive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You (see / not)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----------------------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her every day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The baby (sleep / not)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----------------------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at the moment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I (read / not)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------------------------------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a book now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We (go / not)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---------------------------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to school on Sundays.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He (watch / not)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------------------------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the news every day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 w:eastAsia="el-GR"/>
        </w:rPr>
        <w:t>Question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Complete the sentences. Use Simple Present or Present Progressiv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(you / go)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--------------------------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on holiday by plane sometimes?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(they / play)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------------------------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computer games every day?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(she / eat)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--------------------------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dinner at the moment?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What (they / do)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------------------------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right now?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(she / visit)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-------------------------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her grandma very often?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 w:eastAsia="el-GR"/>
        </w:rPr>
        <w:t>Text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Simple Present or Present Progressive?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Look! Jenny (go)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---------------------------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to school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On her back, Jenny (carry)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----------------------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her school bag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The school bag (be)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--------------------------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very heavy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Normally, Jenny (wear)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---------------------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black shoes, but today she (wear)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-------------------------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red shoes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And look, she (wear)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----------------------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a raincoat because it (rain)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-------------------------------------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outside. 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Jenny (not / want)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---------------------------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to get we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9:18:00Z</dcterms:created>
  <dc:creator>amalia</dc:creator>
  <dc:description/>
  <cp:keywords/>
  <dc:language>en-US</dc:language>
  <cp:lastModifiedBy>amalia</cp:lastModifiedBy>
  <dcterms:modified xsi:type="dcterms:W3CDTF">2013-11-10T19:34:00Z</dcterms:modified>
  <cp:revision>4</cp:revision>
  <dc:subject/>
  <dc:title/>
</cp:coreProperties>
</file>