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ΜΑΧΗ ΤΩΝ ΘΕΡΜΟΠΥΛΩΝ (480π.Χ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151765</wp:posOffset>
                </wp:positionV>
                <wp:extent cx="23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51765</wp:posOffset>
                </wp:positionV>
                <wp:extent cx="238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ΠΕΡΣΕΣ          Καινούριος βασιλιάς: </w:t>
      </w:r>
      <w:r>
        <w:rPr>
          <w:b/>
          <w:sz w:val="28"/>
          <w:szCs w:val="28"/>
        </w:rPr>
        <w:t>Ξέρξης</w:t>
      </w:r>
      <w:r>
        <w:rPr>
          <w:sz w:val="28"/>
          <w:szCs w:val="28"/>
        </w:rPr>
        <w:t xml:space="preserve">        νέα εκστρατεί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Γιος του Δαρείο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ΕΛΛΗΝΕΣ :Σύσκεψη στον Ισθμό της Κορίνθο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69215</wp:posOffset>
                </wp:positionV>
                <wp:extent cx="63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Ενωμένοι να αντιμετωπίσουν τους Πέρσες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Την αρχηγία θα έχουν οι Σπαρτιάτε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ΠΕΡΣΕΣ (2.500.000)                      ΕΛΛΗΝΕΣ(7.000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480 π.Χ.  Η μεγάλη στρατιά των           Ο ελληνικός στρατός με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Περσών ξεκινάει και σκορπάει             αρχηγό το </w:t>
      </w:r>
      <w:r>
        <w:rPr>
          <w:b/>
          <w:sz w:val="28"/>
          <w:szCs w:val="28"/>
        </w:rPr>
        <w:t>Λεωνίδα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47750</wp:posOffset>
            </wp:positionH>
            <wp:positionV relativeFrom="paragraph">
              <wp:posOffset>198755</wp:posOffset>
            </wp:positionV>
            <wp:extent cx="1304925" cy="1533525"/>
            <wp:effectExtent l="0" t="0" r="0" b="0"/>
            <wp:wrapNone/>
            <wp:docPr id="4" name="persia-refer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sia-refere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φόβο απ’ όπου περνάει.                        κατευθύνεται προς τι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05.55pt;margin-top:5.85pt;width:88.45pt;height:21.7pt;mso-wrap-style:none;v-text-anchor:middle;rotation:12" type="_x0000_t136">
            <v:path textpathok="t"/>
            <v:textpath on="t" fitshape="t" string="ανδρεί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Comic Sans MS" w:cs="Comic Sans MS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Θερμοπύλες με 7.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182880</wp:posOffset>
            </wp:positionV>
            <wp:extent cx="1952625" cy="1768475"/>
            <wp:effectExtent l="0" t="0" r="0" b="0"/>
            <wp:wrapNone/>
            <wp:docPr id="6" name="leoni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onid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526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1657350" cy="781050"/>
                <wp:effectExtent l="5080" t="5080" r="5715" b="167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81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Times New Roman"/>
                                <w:color w:val="auto"/>
                                <w:lang w:val="el-GR" w:bidi="ar-SA"/>
                              </w:rPr>
                              <w:t>Παραδώστε τα όπλα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6.65pt;width:130.45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Times New Roman"/>
                          <w:color w:val="auto"/>
                          <w:lang w:val="el-GR" w:bidi="ar-SA"/>
                        </w:rPr>
                        <w:t>Παραδώστε τα όπλα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στρατιώτε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ε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160020</wp:posOffset>
                </wp:positionV>
                <wp:extent cx="1962150" cy="781050"/>
                <wp:effectExtent l="5715" t="5080" r="5289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781200"/>
                        </a:xfrm>
                        <a:prstGeom prst="wedgeRoundRectCallout">
                          <a:avLst>
                            <a:gd name="adj1" fmla="val -75666"/>
                            <a:gd name="adj2" fmla="val 14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Times New Roman"/>
                                <w:color w:val="auto"/>
                                <w:lang w:val="el-GR" w:bidi="ar-SA"/>
                              </w:rPr>
                              <w:t>Μολών λαβέ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Times New Roman"/>
                                <w:color w:val="auto"/>
                                <w:lang w:val="el-GR" w:bidi="ar-SA"/>
                              </w:rPr>
                              <w:t>(Έλα να τα πάρεις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2.6pt;width:154.45pt;height:61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Times New Roman"/>
                          <w:color w:val="auto"/>
                          <w:lang w:val="el-GR" w:bidi="ar-SA"/>
                        </w:rPr>
                        <w:t>Μολών λαβέ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Times New Roman"/>
                          <w:color w:val="auto"/>
                          <w:lang w:val="el-GR" w:bidi="ar-SA"/>
                        </w:rPr>
                        <w:t>(Έλα να τα πάρεις!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Έ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omic Sans MS" w:cs="Comic Sans MS"/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Οι Πέρσες δε μπορούσαν ν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πολεμήσουν  πολλοί μαζί στο    Η μάχη κράτησε 2 μέρε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στεν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pict>
          <v:shape id="shape_0" fillcolor="#336699" stroked="f" o:allowincell="f" style="position:absolute;margin-left:-92.25pt;margin-top:8.35pt;width:89.95pt;height:25.6pt;mso-wrap-style:none;v-text-anchor:middle;rotation:337" type="_x0000_t136">
            <v:path textpathok="t"/>
            <v:textpath on="t" fitshape="t" string="προδοσί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28"/>
          <w:szCs w:val="28"/>
        </w:rPr>
        <w:t>Ο Εφιάλτης τους  έβγαλε από              Ο Λεωνίδας κατάλαβε ότι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τη δύσκολη θέση και τους έφερε          θα κυκλωθεί ο στρατός το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μέσα από ένα πέρασμα πίσω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pict>
          <v:shape id="shape_0" fillcolor="#336699" stroked="f" o:allowincell="f" style="position:absolute;margin-left:405.55pt;margin-top:12.5pt;width:80.95pt;height:23.2pt;mso-wrap-style:none;v-text-anchor:middle;rotation:23" type="_x0000_t136">
            <v:path textpathok="t"/>
            <v:textpath on="t" fitshape="t" string="θυσί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28"/>
          <w:szCs w:val="28"/>
        </w:rPr>
        <w:t>από τους Έλληνες                               Είπε σ’ όλους να φύγουν</w:t>
      </w:r>
    </w:p>
    <w:p>
      <w:pPr>
        <w:pStyle w:val="Normal"/>
        <w:spacing w:lineRule="auto" w:line="240" w:before="0" w:after="0"/>
        <w:rPr>
          <w:rFonts w:eastAsia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82550</wp:posOffset>
            </wp:positionV>
            <wp:extent cx="2466975" cy="1386840"/>
            <wp:effectExtent l="0" t="0" r="0" b="0"/>
            <wp:wrapNone/>
            <wp:docPr id="11" name="ΘΕΡΜΟΠΥΛΕ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ΘΕΡΜΟΠΥΛΕ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΄Εμειναν 700 Θεσπιείς κα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300 Σπαρτιάτες κα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pict>
          <v:shape id="shape_0" fillcolor="#336699" stroked="f" o:allowincell="f" style="position:absolute;margin-left:376.4pt;margin-top:3.45pt;width:126.35pt;height:33.7pt;mso-wrap-style:none;v-text-anchor:middle;rotation:22" type="_x0000_t136">
            <v:path textpathok="t"/>
            <v:textpath on="t" fitshape="t" string="φιλοπατρί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Comic Sans MS" w:cs="Comic Sans MS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έδωσαν μάχη σε διπλό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μέτωπο όπου σκοτώθηκαν 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ΕΤΣΙ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Ο ελληνικός στόλος που φύλαγε στο Αρτεμίσιο, στην  Εύβοια, για να μη   περάσουν οι Πέρσες , κατευθύνθηκε στη Σαλαμίνα όταν αυτοί  ( οι Πέρσες) πέρασαν τις Θερμοπύλες.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00</wp:posOffset>
            </wp:positionH>
            <wp:positionV relativeFrom="paragraph">
              <wp:posOffset>-72390</wp:posOffset>
            </wp:positionV>
            <wp:extent cx="6825615" cy="66090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83" t="19813" r="39616" b="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4875</wp:posOffset>
            </wp:positionH>
            <wp:positionV relativeFrom="paragraph">
              <wp:posOffset>553720</wp:posOffset>
            </wp:positionV>
            <wp:extent cx="6825615" cy="59867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85" t="19867" r="39776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217170</wp:posOffset>
                </wp:positionV>
                <wp:extent cx="295275" cy="2095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9.5pt;margin-top:17.1pt;width:23.2pt;height:16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6270</wp:posOffset>
            </wp:positionH>
            <wp:positionV relativeFrom="paragraph">
              <wp:posOffset>88265</wp:posOffset>
            </wp:positionV>
            <wp:extent cx="6436995" cy="34042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25" t="25394" r="40681" b="3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45820</wp:posOffset>
            </wp:positionH>
            <wp:positionV relativeFrom="paragraph">
              <wp:posOffset>59055</wp:posOffset>
            </wp:positionV>
            <wp:extent cx="4657725" cy="1828800"/>
            <wp:effectExtent l="0" t="0" r="0" b="0"/>
            <wp:wrapNone/>
            <wp:docPr id="17" name="image001(20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1(200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59055</wp:posOffset>
                </wp:positionV>
                <wp:extent cx="2828925" cy="18288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l-GR" w:bidi="ar-SA"/>
                              </w:rPr>
                              <w:t>Ω ΞΕΝ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l-GR" w:bidi="ar-SA"/>
                              </w:rPr>
                              <w:t>ΠΕΣ ΣΤΟΥΣ ΛΑΚΕΔΑΙΜΟΝΙΟΥ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l-GR" w:bidi="ar-SA"/>
                              </w:rPr>
                              <w:t>ΟΤΙ ΕΔΩ ΕΙΜΑΣΤΕ ΘΑΜΜΕΝ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l-GR" w:bidi="ar-SA"/>
                              </w:rPr>
                              <w:t>ΠΙΣΤΟΙ ΣΤΙΣ ΕΝΤΟΛΕΣ ΤΟΥ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4.65pt;width:222.7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Times New Roman"/>
                          <w:color w:val="auto"/>
                          <w:lang w:val="el-GR" w:bidi="ar-SA"/>
                        </w:rPr>
                        <w:t>Ω ΞΕΝΕ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Times New Roman"/>
                          <w:color w:val="auto"/>
                          <w:lang w:val="el-GR" w:bidi="ar-SA"/>
                        </w:rPr>
                        <w:t>ΠΕΣ ΣΤΟΥΣ ΛΑΚΕΔΑΙΜΟΝΙΟΥ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Times New Roman"/>
                          <w:color w:val="auto"/>
                          <w:lang w:val="el-GR" w:bidi="ar-SA"/>
                        </w:rPr>
                        <w:t>ΟΤΙ ΕΔΩ ΕΙΜΑΣΤΕ ΘΑΜΜΕΝΟ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Times New Roman"/>
                          <w:color w:val="auto"/>
                          <w:lang w:val="el-GR" w:bidi="ar-SA"/>
                        </w:rPr>
                        <w:t>ΠΙΣΤΟΙ ΣΤΙΣ ΕΝΤΟΛΕΣ ΤΟΥ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ΕΡΩΤΗΣΕΙ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Ποιος ξεκίνησε νέα εκστρατεία κατά των Ελλήνων και πώς αποφάσισαν να τον αντιμετωπίσουν οι Έλληνε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Τι γνωρίζεις για τον περσικό στρατό που εκστράτευσε εναντίον της Ελλάδας; (χρόνος, πορεία, δύναμη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Πού στρατοπέδευσαν οι Έλληνες για να αντιμετωπίσουν τους Πέρσες και με ποιον αρχηγό; Πώς αντέδρασε ο Πέρσης βασιλιά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Γιατί επιλέχτηκε το συγκεκριμένο σημείο για τη μάχη; Ποια δυσκολία αντιμετώπισαν οι Πέρσες; Ποιος τους βοήθησε τελικά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Τι αποφάσισε ο Λεωνίδας όταν κατάλαβε ότι οι Έλληνες κινδυνεύουν; Τι έγινε τελικά; Τι δείχνει η απόφαση των Ελλήνω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Πού βρισκόταν ο ελληνικός στόλος αρχικά και πού εγκαταστάθηκε μετά τη μάχη των Θερμοπυλών;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28:00Z</dcterms:created>
  <dc:creator>user;...Πέννυ</dc:creator>
  <dc:description/>
  <cp:keywords/>
  <dc:language>en-US</dc:language>
  <cp:lastModifiedBy>irene</cp:lastModifiedBy>
  <cp:lastPrinted>2025-01-12T18:51:00Z</cp:lastPrinted>
  <dcterms:modified xsi:type="dcterms:W3CDTF">2025-01-12T16:58:00Z</dcterms:modified>
  <cp:revision>7</cp:revision>
  <dc:subject/>
  <dc:title>ΚΕΦΑΛΑΙΟ 17</dc:title>
</cp:coreProperties>
</file>