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</w:t>
      </w:r>
      <w:r>
        <w:rPr>
          <w:b/>
          <w:i/>
        </w:rPr>
        <w:t xml:space="preserve">    </w:t>
      </w:r>
      <w:r>
        <w:rPr>
          <w:b/>
          <w:i/>
        </w:rPr>
        <w:t>Ο ΧΟΡΟΣ ΤΟΥ ΖΑΛΟΓΓΟΥ</w:t>
      </w:r>
    </w:p>
    <w:p>
      <w:pPr>
        <w:pStyle w:val="Normal"/>
        <w:ind w:hanging="1440"/>
        <w:rPr/>
      </w:pPr>
      <w:r>
        <w:rPr/>
        <w:t>ΣΚΗΝΙΚΟ: Βουνό, βράχοι , έλατα , πέτρες και πίσω συννεφιασμένος ουρανός .</w:t>
      </w:r>
    </w:p>
    <w:p>
      <w:pPr>
        <w:pStyle w:val="Normal"/>
        <w:ind w:left="-1440" w:hanging="0"/>
        <w:rPr/>
      </w:pPr>
      <w:r>
        <w:rPr/>
        <w:t xml:space="preserve"> </w:t>
      </w:r>
      <w:r>
        <w:rPr/>
        <w:t>ΡΟΛΟΙ  : ΚΟΡΙΝΑ Λένω Μπότσαρη, ΕΛΙΣΑΒΕΤ Κίτσαινα</w:t>
      </w:r>
      <w:r>
        <w:rPr>
          <w:b/>
          <w:i/>
        </w:rPr>
        <w:t xml:space="preserve"> </w:t>
      </w:r>
      <w:r>
        <w:rPr/>
        <w:t>, ΜΥΡΤΩ Μαριγώ, ΑΝΤΩΝΙΑ Τασιά , ΕΙΡΗΝΗ Μόρφω, Γιωργής, Νικολής, Τούρκος 1</w:t>
      </w:r>
      <w:r>
        <w:rPr>
          <w:vertAlign w:val="superscript"/>
        </w:rPr>
        <w:t>ος</w:t>
      </w:r>
      <w:r>
        <w:rPr/>
        <w:t>,Τούρκος 2</w:t>
      </w:r>
      <w:r>
        <w:rPr>
          <w:vertAlign w:val="superscript"/>
        </w:rPr>
        <w:t>ος</w:t>
      </w:r>
      <w:r>
        <w:rPr/>
        <w:t xml:space="preserve"> 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>
          <w:color w:val="FF0000"/>
        </w:rPr>
      </w:pPr>
      <w:r>
        <w:rPr/>
        <w:t xml:space="preserve"> </w:t>
      </w:r>
      <w:r>
        <w:rPr>
          <w:color w:val="FF0000"/>
        </w:rPr>
        <w:t>( Ανεβαίνουν στη σκηνή μία-μία οι Σουλιώτισσες  αναμαλλιασμένες , φτάνουν στο γκρεμό , τον βλέπουν απότομα</w:t>
      </w:r>
    </w:p>
    <w:p>
      <w:pPr>
        <w:pStyle w:val="Normal"/>
        <w:ind w:left="-1260" w:hanging="18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κάνουν τρομαγμένες πίσω )</w:t>
      </w:r>
    </w:p>
    <w:p>
      <w:pPr>
        <w:pStyle w:val="Normal"/>
        <w:ind w:left="-1260" w:hanging="180"/>
        <w:rPr>
          <w:color w:val="FF0000"/>
        </w:rPr>
      </w:pPr>
      <w:r>
        <w:rPr>
          <w:color w:val="FF0000"/>
        </w:rPr>
      </w:r>
    </w:p>
    <w:p>
      <w:pPr>
        <w:pStyle w:val="Normal"/>
        <w:ind w:left="-1260" w:hanging="180"/>
        <w:rPr/>
      </w:pPr>
      <w:r>
        <w:rPr/>
        <w:t xml:space="preserve">       </w:t>
      </w:r>
      <w:r>
        <w:rPr/>
        <w:t>Κίτσαινα-ΕΛΙΣΑΒΕΤ             : Ωιμέ ! Αλίμονο Σουλιώτισσες , γυναίκες δόλιες κρίμα,</w:t>
      </w:r>
    </w:p>
    <w:p>
      <w:pPr>
        <w:pStyle w:val="Normal"/>
        <w:ind w:left="-1260" w:hanging="180"/>
        <w:rPr/>
      </w:pPr>
      <w:r>
        <w:rPr/>
        <w:t xml:space="preserve">                                     </w:t>
      </w:r>
      <w:r>
        <w:rPr/>
        <w:t>εδώ τελειώνει η στράτα μας , μην κάνετε ούτε βήμα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 </w:t>
      </w:r>
      <w:r>
        <w:rPr/>
        <w:t>Λένω Μπότσαρη -ΚΟΡΙΝΑ:  Κατάρα εις την τύχη μας , κι αυτό το ριζικό μας ,</w:t>
      </w:r>
    </w:p>
    <w:p>
      <w:pPr>
        <w:pStyle w:val="Normal"/>
        <w:ind w:left="-1260" w:hanging="180"/>
        <w:rPr/>
      </w:pPr>
      <w:r>
        <w:rPr/>
        <w:t xml:space="preserve">                                     </w:t>
      </w:r>
      <w:r>
        <w:rPr/>
        <w:t>φτάσαμε οι άμοιρες στον πιο κακό γκρεμό μας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 </w:t>
      </w:r>
      <w:r>
        <w:rPr/>
        <w:t>Μαριγώ-ΜΥΡΤΩ             :  Στο Ζάλογγο είμαστε οι έρημες που η θέα φέρνει τρόμο,</w:t>
      </w:r>
    </w:p>
    <w:p>
      <w:pPr>
        <w:pStyle w:val="Normal"/>
        <w:ind w:left="-1260" w:hanging="180"/>
        <w:rPr/>
      </w:pPr>
      <w:r>
        <w:rPr/>
        <w:t xml:space="preserve">                                    </w:t>
      </w:r>
      <w:r>
        <w:rPr/>
        <w:t>φαίνεται πως στη βιάση μας , πήραμε λάθος δρόμο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 </w:t>
      </w:r>
      <w:r>
        <w:rPr/>
        <w:t>Τασιά-ΑΝΤΩΝΙΑ                    : Και τώρα τι θα κάνουμε ; Το λάθος δεν αλλάζει ,</w:t>
      </w:r>
    </w:p>
    <w:p>
      <w:pPr>
        <w:pStyle w:val="Normal"/>
        <w:ind w:left="-1260" w:hanging="180"/>
        <w:rPr/>
      </w:pPr>
      <w:r>
        <w:rPr/>
        <w:t xml:space="preserve">                                    </w:t>
      </w:r>
      <w:r>
        <w:rPr/>
        <w:t xml:space="preserve">πρέπει να αποφασίσουμε , ο οχτρός μας πλησιάζει. </w:t>
      </w:r>
    </w:p>
    <w:p>
      <w:pPr>
        <w:pStyle w:val="Normal"/>
        <w:ind w:left="-1260" w:hanging="18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-1260" w:hanging="180"/>
        <w:rPr/>
      </w:pPr>
      <w:r>
        <w:rPr/>
        <w:t xml:space="preserve">     </w:t>
      </w:r>
      <w:r>
        <w:rPr/>
        <w:t>Μόρφω-ΕΙΡΗΝΗ                  : Οι Τούρκοι μας ζυγώνουνε , ακούγονται οι φωνές τους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 </w:t>
      </w:r>
      <w:r>
        <w:rPr/>
        <w:t xml:space="preserve">Κίτσαινα                : Φωνές ; Βρισιές  δε λες καλύτερα , απ’ το δικό τους στόμα </w:t>
      </w:r>
    </w:p>
    <w:p>
      <w:pPr>
        <w:pStyle w:val="Normal"/>
        <w:ind w:left="-1260" w:hanging="180"/>
        <w:rPr/>
      </w:pPr>
      <w:r>
        <w:rPr/>
        <w:t xml:space="preserve">                                     </w:t>
      </w:r>
      <w:r>
        <w:rPr/>
        <w:t>λόγος καλός δεν έχει βγει , τουλάχιστον ακόμα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>Λένω Μπότσαρη    : Να πάμε ομπρός δε γίνεται , ούτε να αλλάξει ο δρόμος ,</w:t>
      </w:r>
    </w:p>
    <w:p>
      <w:pPr>
        <w:pStyle w:val="Normal"/>
        <w:ind w:left="-1260" w:hanging="180"/>
        <w:rPr/>
      </w:pPr>
      <w:r>
        <w:rPr/>
        <w:t xml:space="preserve">                                     </w:t>
      </w:r>
      <w:r>
        <w:rPr/>
        <w:t>στα χέρια τους θα πέσουμε κι αν πάμε πίσω όμως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                </w:t>
      </w:r>
    </w:p>
    <w:p>
      <w:pPr>
        <w:pStyle w:val="Normal"/>
        <w:ind w:left="-1260" w:hanging="180"/>
        <w:rPr/>
      </w:pPr>
      <w:r>
        <w:rPr/>
        <w:t xml:space="preserve">     </w:t>
      </w:r>
      <w:r>
        <w:rPr/>
        <w:t>Μαριγώ                  :Α , όλα κι όλα Δέσπω μου , του Μπότσαρη άξια κόρη</w:t>
      </w:r>
    </w:p>
    <w:p>
      <w:pPr>
        <w:pStyle w:val="Normal"/>
        <w:ind w:left="-1260" w:hanging="180"/>
        <w:rPr/>
      </w:pPr>
      <w:r>
        <w:rPr/>
        <w:t xml:space="preserve">                                    </w:t>
      </w:r>
      <w:r>
        <w:rPr/>
        <w:t>κάλλιο να πέσω στον γκρεμό σε τούτα δω τα όρη,</w:t>
      </w:r>
    </w:p>
    <w:p>
      <w:pPr>
        <w:pStyle w:val="Normal"/>
        <w:ind w:left="-1260" w:hanging="180"/>
        <w:rPr/>
      </w:pPr>
      <w:r>
        <w:rPr/>
        <w:t xml:space="preserve">                                    </w:t>
      </w:r>
      <w:r>
        <w:rPr/>
        <w:t>παρά να πέσω ζωντανή στων άπιστων τα χέρια</w:t>
      </w:r>
    </w:p>
    <w:p>
      <w:pPr>
        <w:pStyle w:val="Normal"/>
        <w:ind w:left="-1260" w:hanging="180"/>
        <w:rPr/>
      </w:pPr>
      <w:r>
        <w:rPr/>
        <w:t xml:space="preserve">                                    </w:t>
      </w:r>
      <w:r>
        <w:rPr/>
        <w:t>που ‘χουν τα δαμασκιά σπαθιά ,τα κοφτερά μαχαίρια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</w:t>
      </w:r>
      <w:r>
        <w:rPr/>
        <w:t>Κίτσαινα                  :Δίκιο έχει η Μαριγώ , του Μπούρα η άξια κόρη</w:t>
      </w:r>
    </w:p>
    <w:p>
      <w:pPr>
        <w:pStyle w:val="Normal"/>
        <w:ind w:left="-1260" w:hanging="180"/>
        <w:rPr/>
      </w:pPr>
      <w:r>
        <w:rPr/>
        <w:t xml:space="preserve">                                </w:t>
      </w:r>
    </w:p>
    <w:p>
      <w:pPr>
        <w:pStyle w:val="Normal"/>
        <w:ind w:left="-1260" w:hanging="180"/>
        <w:rPr/>
      </w:pPr>
      <w:r>
        <w:rPr/>
        <w:t xml:space="preserve">   </w:t>
      </w:r>
      <w:r>
        <w:rPr/>
        <w:t>Μόρφω                   : Κι εγώ μαζί της συμφωνώ κι έχω την ίδια γνώμη ,</w:t>
      </w:r>
    </w:p>
    <w:p>
      <w:pPr>
        <w:pStyle w:val="Normal"/>
        <w:ind w:left="-1260" w:hanging="180"/>
        <w:rPr/>
      </w:pPr>
      <w:r>
        <w:rPr/>
        <w:t xml:space="preserve">                                   </w:t>
      </w:r>
      <w:r>
        <w:rPr/>
        <w:t>ο θάνατος καλύτερος κι απ’ τη σκλαβιά ακόμη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</w:t>
      </w:r>
      <w:r>
        <w:rPr/>
        <w:t>Τασιά                     : Γυναίκες μην τρελαίνεστε , ελάτε στα καλά σας,</w:t>
      </w:r>
    </w:p>
    <w:p>
      <w:pPr>
        <w:pStyle w:val="Normal"/>
        <w:ind w:left="-1260" w:hanging="180"/>
        <w:rPr/>
      </w:pPr>
      <w:r>
        <w:rPr/>
        <w:t xml:space="preserve">                                   </w:t>
      </w:r>
      <w:r>
        <w:rPr/>
        <w:t>τι έχουμε μικρά παιδιά , δέστε στην αγκαλιά σας .</w:t>
      </w:r>
    </w:p>
    <w:p>
      <w:pPr>
        <w:pStyle w:val="Normal"/>
        <w:ind w:left="-1260" w:hanging="180"/>
        <w:rPr/>
      </w:pPr>
      <w:r>
        <w:rPr/>
        <w:t xml:space="preserve"> </w:t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 xml:space="preserve">Κίτσαινα               : Κάλλιο  με το γιόκα μου στην γκρέμνα να πηδήσω </w:t>
      </w:r>
    </w:p>
    <w:p>
      <w:pPr>
        <w:pStyle w:val="Normal"/>
        <w:ind w:left="-1260" w:hanging="180"/>
        <w:rPr/>
      </w:pPr>
      <w:r>
        <w:rPr/>
        <w:t xml:space="preserve">                                   </w:t>
      </w:r>
      <w:r>
        <w:rPr/>
        <w:t>παρά σε χέρια άπιστων να τόνε παρατήσω,</w:t>
      </w:r>
    </w:p>
    <w:p>
      <w:pPr>
        <w:pStyle w:val="Normal"/>
        <w:ind w:left="-1260" w:hanging="180"/>
        <w:rPr/>
      </w:pPr>
      <w:r>
        <w:rPr/>
        <w:t xml:space="preserve">                                   </w:t>
      </w:r>
      <w:r>
        <w:rPr/>
        <w:t xml:space="preserve">μπέσα δεν έχει η Τουρκιά , τα αδέρφια βάνει χώρια , </w:t>
      </w:r>
    </w:p>
    <w:p>
      <w:pPr>
        <w:pStyle w:val="Normal"/>
        <w:ind w:left="-1260" w:hanging="180"/>
        <w:rPr/>
      </w:pPr>
      <w:r>
        <w:rPr/>
        <w:t xml:space="preserve">                                   </w:t>
      </w:r>
      <w:r>
        <w:rPr/>
        <w:t xml:space="preserve">οι κόρες σκλάβες θα γενούν , γενίτσαροι τα αγόρια. 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                                                                                 </w:t>
      </w:r>
      <w:r>
        <w:rPr/>
        <w:t>-2-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>Τασιά                    : Μπροστά μου χάσκει ο γκρεμός , οι Τούρκοι από πίσω ,</w:t>
      </w:r>
    </w:p>
    <w:p>
      <w:pPr>
        <w:pStyle w:val="Normal"/>
        <w:ind w:left="-1260" w:hanging="180"/>
        <w:rPr/>
      </w:pPr>
      <w:r>
        <w:rPr/>
        <w:t xml:space="preserve">                                   </w:t>
      </w:r>
      <w:r>
        <w:rPr/>
        <w:t>με το μωρό στην αγκαλιά , πώς να τ’ αποφασίσω ;</w:t>
      </w:r>
    </w:p>
    <w:p>
      <w:pPr>
        <w:pStyle w:val="Normal"/>
        <w:rPr/>
      </w:pPr>
      <w:r>
        <w:rPr/>
        <w:t xml:space="preserve">           </w:t>
      </w:r>
      <w:r>
        <w:rPr/>
        <w:t>Ήταν γραφτό για μένανε , το χάρο να ανταμώσω ,</w:t>
      </w:r>
    </w:p>
    <w:p>
      <w:pPr>
        <w:pStyle w:val="Normal"/>
        <w:ind w:left="-1260" w:hanging="180"/>
        <w:rPr/>
      </w:pPr>
      <w:r>
        <w:rPr/>
        <w:t xml:space="preserve">                                   </w:t>
      </w:r>
      <w:r>
        <w:rPr/>
        <w:t>τον Κίτσο,  το μονάκριβο , πώς να τόνε σκοτώσω ;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</w:t>
      </w:r>
      <w:r>
        <w:rPr/>
        <w:t>Λένω Μπότσαρη  : Άστε τα λόγια τα πολλά , μιας κι ήρθαμε εδώ πάνω,</w:t>
      </w:r>
    </w:p>
    <w:p>
      <w:pPr>
        <w:pStyle w:val="Normal"/>
        <w:ind w:left="-1260" w:hanging="180"/>
        <w:rPr/>
      </w:pPr>
      <w:r>
        <w:rPr/>
        <w:t xml:space="preserve">                                  </w:t>
      </w:r>
      <w:r>
        <w:rPr/>
        <w:t>απόφαση χρειάζεται , τίποτα παραπάνω.</w:t>
      </w:r>
    </w:p>
    <w:p>
      <w:pPr>
        <w:pStyle w:val="Normal"/>
        <w:ind w:left="-1260" w:hanging="180"/>
        <w:rPr/>
      </w:pPr>
      <w:r>
        <w:rPr/>
        <w:t xml:space="preserve">                                  </w:t>
      </w:r>
      <w:r>
        <w:rPr/>
        <w:t>Το θάνατο τον χόρτασα από μικρή κοπέλα ,</w:t>
      </w:r>
    </w:p>
    <w:p>
      <w:pPr>
        <w:pStyle w:val="Normal"/>
        <w:ind w:left="-1260" w:hanging="180"/>
        <w:rPr/>
      </w:pPr>
      <w:r>
        <w:rPr/>
        <w:t xml:space="preserve">                                  </w:t>
      </w:r>
      <w:r>
        <w:rPr/>
        <w:t>τι έχω χάσει σύζυγο , αδέρφια και πατέρα .</w:t>
      </w:r>
    </w:p>
    <w:p>
      <w:pPr>
        <w:pStyle w:val="Normal"/>
        <w:ind w:left="-1260" w:hanging="180"/>
        <w:rPr/>
      </w:pPr>
      <w:r>
        <w:rPr/>
        <w:t xml:space="preserve">                                  </w:t>
      </w:r>
      <w:r>
        <w:rPr/>
        <w:t xml:space="preserve">Για αυτό το λέω καθαρά , δε με φοβίζει ο χάρος </w:t>
      </w:r>
    </w:p>
    <w:p>
      <w:pPr>
        <w:pStyle w:val="Normal"/>
        <w:ind w:left="-1260" w:hanging="180"/>
        <w:rPr/>
      </w:pPr>
      <w:r>
        <w:rPr/>
        <w:t xml:space="preserve">                                  </w:t>
      </w:r>
      <w:r>
        <w:rPr/>
        <w:t>να πέσω πρώτη στο γκρεμό εγώ έχω το θάρρος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</w:t>
      </w:r>
      <w:r>
        <w:rPr/>
        <w:t>Μαριγώ                : Κάνε συ Λένω μ’ την αρχή ,κι εγώ σ’ ακολουθώ</w:t>
      </w:r>
    </w:p>
    <w:p>
      <w:pPr>
        <w:pStyle w:val="Normal"/>
        <w:ind w:left="-1260" w:hanging="180"/>
        <w:rPr/>
      </w:pPr>
      <w:r>
        <w:rPr/>
        <w:t xml:space="preserve">                                  </w:t>
      </w:r>
      <w:r>
        <w:rPr/>
        <w:t>από μικρή κι ανύπαντρη το θάνατο αψηφώ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</w:t>
      </w:r>
      <w:r>
        <w:rPr/>
        <w:t>Κίτσαινα              :Ούτε και με στο σόι μου χαρίστηκε η μοίρα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 xml:space="preserve">κι από νια και νιόπαντρη το ‘φερε να ΄μαι χήρα. 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Για αυτό μην περιμένετε κι εγώ να κάνω πίσω ,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με τη Μαριώ στην αγκαλιά εσάς θα ακολουθήσω.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Πατέρα δεν εγνώρισε , απ’ το σκληρό το χάρο,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εγώ της έδωσα ζωή , εγώ θα της την πάρω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</w:t>
      </w:r>
      <w:r>
        <w:rPr/>
        <w:t xml:space="preserve">Μόρφω                : Αφού τ’ αποφασίσατε κι εγώ είμαι μαζί σας 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 xml:space="preserve">θυσιάζω τη γλυκιά ζωή ,μαζί με τη δική σας . 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Πέτρα να γίνουν οι καρδιές ,οι ψυχές μας αγιοκέρια ,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 xml:space="preserve">και ούτε μία ζωντανή εις των Τουρκών τα χέρια . 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                                                 </w:t>
      </w:r>
      <w:r>
        <w:rPr>
          <w:color w:val="FF0000"/>
        </w:rPr>
        <w:t>( Η Τασιά τρομαγμένη κάνει δυο βήματα πίσω )</w:t>
      </w:r>
    </w:p>
    <w:p>
      <w:pPr>
        <w:pStyle w:val="Normal"/>
        <w:ind w:left="-1260" w:hanging="180"/>
        <w:rPr>
          <w:color w:val="FF0000"/>
        </w:rPr>
      </w:pPr>
      <w:r>
        <w:rPr>
          <w:color w:val="FF0000"/>
        </w:rPr>
      </w:r>
    </w:p>
    <w:p>
      <w:pPr>
        <w:pStyle w:val="Normal"/>
        <w:ind w:left="-1260" w:hanging="180"/>
        <w:rPr/>
      </w:pPr>
      <w:r>
        <w:rPr/>
        <w:t xml:space="preserve">   </w:t>
      </w:r>
      <w:r>
        <w:rPr/>
        <w:t>Τασιά                   : Εγώ γυναίκες δεν μπορώ τέτοιο κακό να κάνω,</w:t>
      </w:r>
    </w:p>
    <w:p>
      <w:pPr>
        <w:pStyle w:val="Normal"/>
        <w:ind w:left="-1260" w:hanging="180"/>
        <w:rPr/>
      </w:pPr>
      <w:r>
        <w:rPr/>
        <w:t xml:space="preserve">                                  </w:t>
      </w:r>
      <w:r>
        <w:rPr/>
        <w:t>μαζί με το παιδάκι μου να πέσω να πεθάνω.</w:t>
      </w:r>
    </w:p>
    <w:p>
      <w:pPr>
        <w:pStyle w:val="Normal"/>
        <w:ind w:left="-1260" w:hanging="180"/>
        <w:rPr/>
      </w:pPr>
      <w:r>
        <w:rPr/>
        <w:t xml:space="preserve">                                  </w:t>
      </w:r>
      <w:r>
        <w:rPr/>
        <w:t>Θα περιμένω μόνη μου τον Τούρκο να ζυγώσει,</w:t>
      </w:r>
    </w:p>
    <w:p>
      <w:pPr>
        <w:pStyle w:val="Normal"/>
        <w:ind w:left="-1260" w:hanging="180"/>
        <w:rPr/>
      </w:pPr>
      <w:r>
        <w:rPr/>
        <w:t xml:space="preserve">                                  </w:t>
      </w:r>
      <w:r>
        <w:rPr/>
        <w:t xml:space="preserve">κι όρκο θα κάμω στο Θεό , αυτός να μας γλιτώσει . 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 xml:space="preserve">Κίτσαινα              : Όπως το θέλεις κάν’ Τασιά κι ο Θεός μαζί σου , </w:t>
      </w:r>
    </w:p>
    <w:p>
      <w:pPr>
        <w:pStyle w:val="Normal"/>
        <w:ind w:left="-1260" w:hanging="180"/>
        <w:rPr/>
      </w:pPr>
      <w:r>
        <w:rPr/>
        <w:t xml:space="preserve">                                   </w:t>
      </w:r>
      <w:r>
        <w:rPr/>
        <w:t>δική σου είναι η ζωή κι η απόφαση δική σου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 xml:space="preserve">Μόρφω                : Μιας και τ’ αποφασίσαμε , να ο γκρεμός μπροστά σας , </w:t>
      </w:r>
    </w:p>
    <w:p>
      <w:pPr>
        <w:pStyle w:val="Normal"/>
        <w:ind w:left="-1260" w:hanging="180"/>
        <w:rPr/>
      </w:pPr>
      <w:r>
        <w:rPr/>
        <w:t xml:space="preserve">                                   </w:t>
      </w:r>
      <w:r>
        <w:rPr/>
        <w:t>πάρτε τα βρέφη αγκαλιά , κρατάτε τα παιδιά σας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>
          <w:color w:val="FF0000"/>
        </w:rPr>
      </w:pPr>
      <w:r>
        <w:rPr/>
        <w:t xml:space="preserve">                                             </w:t>
      </w:r>
      <w:r>
        <w:rPr>
          <w:color w:val="FF0000"/>
        </w:rPr>
        <w:t xml:space="preserve">( Πλησιάζουν  ο Γιωργής με το Νικολή )  </w:t>
      </w:r>
    </w:p>
    <w:p>
      <w:pPr>
        <w:pStyle w:val="Normal"/>
        <w:ind w:left="-1260" w:hanging="180"/>
        <w:rPr>
          <w:color w:val="FF0000"/>
        </w:rPr>
      </w:pPr>
      <w:r>
        <w:rPr>
          <w:color w:val="FF0000"/>
        </w:rPr>
      </w:r>
    </w:p>
    <w:p>
      <w:pPr>
        <w:pStyle w:val="Normal"/>
        <w:ind w:left="-1260" w:hanging="180"/>
        <w:rPr/>
      </w:pPr>
      <w:r>
        <w:rPr>
          <w:color w:val="FF0000"/>
        </w:rPr>
        <w:t xml:space="preserve">    </w:t>
      </w:r>
      <w:r>
        <w:rPr/>
        <w:t>Γιωργής     ΠΑΝΑΓΙΩΤΗΣ        : Μάνα γιατί στεκόμαστε , γιατί δεν προχωρούμε ;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Έχουμε εδώ ώρα πολλή , μάνα καθυστερούμε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                                                                                  </w:t>
      </w:r>
      <w:r>
        <w:rPr/>
        <w:t>-3-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 </w:t>
      </w:r>
      <w:r>
        <w:rPr/>
        <w:t>Νικολής    ΡΟΥΠΑΣ        : Οι Τούρκοι πλησιάζουνε , και …σεις είστε λυπημένες ,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δεν έχω δει Σουλιώτισσες να είναι δακρυσμένες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>Κίτσαινα            :Μέχρι εδώ είναι Νικολή , δεν πάει παρακάτω ,</w:t>
      </w:r>
    </w:p>
    <w:p>
      <w:pPr>
        <w:pStyle w:val="Normal"/>
        <w:ind w:left="-1260" w:hanging="180"/>
        <w:rPr/>
      </w:pPr>
      <w:r>
        <w:rPr/>
        <w:t xml:space="preserve">                               </w:t>
      </w:r>
      <w:r>
        <w:rPr/>
        <w:t>εφτάσαμε στο Ζάλογγο , τον αψηλό το βράχο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>Γιωργής ΠΑΝΑΓΙΩΤΗΣ            : Μα , αν είναι έτσι μωρέ θεια και δεν έχει άλλη στράτα ,</w:t>
      </w:r>
    </w:p>
    <w:p>
      <w:pPr>
        <w:pStyle w:val="Normal"/>
        <w:ind w:left="-1260" w:hanging="180"/>
        <w:rPr/>
      </w:pPr>
      <w:r>
        <w:rPr/>
        <w:t xml:space="preserve">                                </w:t>
      </w:r>
      <w:r>
        <w:rPr/>
        <w:t xml:space="preserve">οι τούρκοι θα μας πιάσουνε , ζυγώνουνε αράδα.  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>Νικολής ΡΟΥΠΑΣ            : Μάνα τι θα απογίνουμε , αν  οι άπιστοι μας φτάσουν ;</w:t>
      </w:r>
    </w:p>
    <w:p>
      <w:pPr>
        <w:pStyle w:val="Normal"/>
        <w:ind w:left="-1260" w:hanging="180"/>
        <w:rPr/>
      </w:pPr>
      <w:r>
        <w:rPr/>
        <w:t xml:space="preserve">                                </w:t>
      </w:r>
      <w:r>
        <w:rPr/>
        <w:t>Εμάς θα μας  στείλουν στην Τουρκιά και εσάς θα σας χαλάσουν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>Μόρφω              : Αυτό το ξέρουμε καλά  κι  έχουμε πάρει θέση ,</w:t>
      </w:r>
    </w:p>
    <w:p>
      <w:pPr>
        <w:pStyle w:val="Normal"/>
        <w:ind w:left="-1260" w:hanging="180"/>
        <w:rPr/>
      </w:pPr>
      <w:r>
        <w:rPr/>
        <w:t xml:space="preserve">                                </w:t>
      </w:r>
      <w:r>
        <w:rPr/>
        <w:t>με τα παιδιά της καθεμιά εις τον γκρεμό να πέσει .</w:t>
      </w:r>
    </w:p>
    <w:p>
      <w:pPr>
        <w:pStyle w:val="Normal"/>
        <w:ind w:left="-1260" w:hanging="180"/>
        <w:rPr/>
      </w:pPr>
      <w:r>
        <w:rPr/>
        <w:t xml:space="preserve">                                </w:t>
      </w:r>
      <w:r>
        <w:rPr/>
        <w:t>Καμιά μην  πέσει ζωντανή στων άπιστων τα χέρια ,</w:t>
      </w:r>
    </w:p>
    <w:p>
      <w:pPr>
        <w:pStyle w:val="Normal"/>
        <w:ind w:left="-1260" w:hanging="180"/>
        <w:rPr/>
      </w:pPr>
      <w:r>
        <w:rPr/>
        <w:t xml:space="preserve">                                </w:t>
      </w:r>
      <w:r>
        <w:rPr/>
        <w:t>ούτε κι εσάς ν’ αφήσουμε καημένα λιανοπαίδια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 </w:t>
      </w:r>
      <w:r>
        <w:rPr/>
        <w:t>Γιωργής           : Τα βρέφη που ‘χετε αγκαλιά δε θα το καταλάβουν ,</w:t>
      </w:r>
    </w:p>
    <w:p>
      <w:pPr>
        <w:pStyle w:val="Normal"/>
        <w:ind w:left="-1260" w:hanging="180"/>
        <w:rPr/>
      </w:pPr>
      <w:r>
        <w:rPr/>
        <w:t xml:space="preserve">                                </w:t>
      </w:r>
      <w:r>
        <w:rPr/>
        <w:t>και πως θα πέσουν στο γκρεμό χαμπάρι δε θα πάρουν .</w:t>
      </w:r>
    </w:p>
    <w:p>
      <w:pPr>
        <w:pStyle w:val="Normal"/>
        <w:ind w:left="-1260" w:hanging="180"/>
        <w:rPr/>
      </w:pPr>
      <w:r>
        <w:rPr/>
        <w:t xml:space="preserve">                                </w:t>
      </w:r>
      <w:r>
        <w:rPr/>
        <w:t>Μα εμείς μεγάλοι είμαστε και το μυαλό μας κόφτει ,</w:t>
      </w:r>
    </w:p>
    <w:p>
      <w:pPr>
        <w:pStyle w:val="Normal"/>
        <w:ind w:left="-1260" w:hanging="180"/>
        <w:rPr/>
      </w:pPr>
      <w:r>
        <w:rPr/>
        <w:t xml:space="preserve">                                </w:t>
      </w:r>
      <w:r>
        <w:rPr/>
        <w:t>δεν είναι κρίμα κι άδικο να χάσουμε τη νιότη ;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 </w:t>
      </w:r>
      <w:r>
        <w:rPr/>
        <w:t>Νικολής              : Μη σε τρομάζει ο θάνατος , να ΄σαι δειλός δεν κάνει ,</w:t>
      </w:r>
    </w:p>
    <w:p>
      <w:pPr>
        <w:pStyle w:val="Normal"/>
        <w:ind w:left="-1260" w:hanging="180"/>
        <w:rPr/>
      </w:pPr>
      <w:r>
        <w:rPr/>
        <w:t xml:space="preserve">                                  </w:t>
      </w:r>
      <w:r>
        <w:rPr/>
        <w:t>κι εδώ να μείνουμε Γιωργή ο οχτρός θα μας ξεκάνει .</w:t>
      </w:r>
    </w:p>
    <w:p>
      <w:pPr>
        <w:pStyle w:val="Normal"/>
        <w:ind w:left="-1260" w:hanging="180"/>
        <w:rPr/>
      </w:pPr>
      <w:r>
        <w:rPr/>
        <w:t xml:space="preserve">                                  </w:t>
      </w:r>
      <w:r>
        <w:rPr/>
        <w:t>Αν σε έβλεπε ο γέρος σου να κλαψουράς σαν κόρη ,</w:t>
      </w:r>
    </w:p>
    <w:p>
      <w:pPr>
        <w:pStyle w:val="Normal"/>
        <w:ind w:left="-1260" w:hanging="180"/>
        <w:rPr/>
      </w:pPr>
      <w:r>
        <w:rPr/>
        <w:t xml:space="preserve">                                  </w:t>
      </w:r>
      <w:r>
        <w:rPr/>
        <w:t>ο χάρος θα σ’ αντάμωνε απ’ το δικό του βόλι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 </w:t>
      </w:r>
      <w:r>
        <w:rPr/>
        <w:t>Κίτσαινα           :  Ακούτε … οι Τούρκοι φτάνουνε , σε λίγο θα μας πιάσουν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>Λένω Μπότσαρη : Εμπρός γυναίκες , ξεκινώ , τα χέρια οι άλλες να πιάσουν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>Μαριγώ                : Λένω …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>Λένω Μπότσαρη: Τι είναι Μαριγώ ; Γιατί δε με γυροφέρνεις ;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 xml:space="preserve">Μαριγώ              : Να , κάτι θέλω να σου πω και μη με αποπαίρνεις .                                               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Αν είναι να πεθάνουμε σ’ αυτόν εδώ τον τόπο ,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τότε να το εκάμουμε με θαρραλέο τρόπο .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Πιάστε γυναίκες ένανε τραγούδι με μεράκι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να αντιλαλήσουν  οι κορφές , όλες απ’ άκρη σ’ άκρη .</w:t>
      </w:r>
    </w:p>
    <w:p>
      <w:pPr>
        <w:pStyle w:val="Normal"/>
        <w:rPr/>
      </w:pPr>
      <w:r>
        <w:rPr/>
        <w:t xml:space="preserve">         </w:t>
      </w:r>
      <w:r>
        <w:rPr/>
        <w:t>Κι όπως θα γυροφέρνουμε μες του χορού τη ζάλη ,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μια-μια να πέφτει στο γκρεμό με όρθιο κεφάλι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>Όλες μαζί           : Δίκιο έχεις Μαριγώ , έτσι να  γίνει πρέπει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                                                                                   </w:t>
      </w:r>
      <w:r>
        <w:rPr/>
        <w:t>-4-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</w:t>
      </w:r>
      <w:r>
        <w:rPr/>
        <w:t>Λένω Μπότσαρη: Κίτσαινα που ΄χεις τη φωνή κελαρυστό νεράκι ,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Κάνε εσύ πρώτη την αρχή , πες ένα με μεράκι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>Κίτσαινα             : Εγώ Λένω του Μπότσαρη ξέρω όλο μοιρολόγια ,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Και στις γυναίκες του Σουλιού δεν πρέπουν τέτοια λόγια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t xml:space="preserve">    </w:t>
      </w:r>
      <w:r>
        <w:rPr/>
        <w:t>Μόρφω               : Σωπάτε ορέ Σουλιώτισες , στο νου μου κάτι  ήρθε ,</w:t>
      </w:r>
    </w:p>
    <w:p>
      <w:pPr>
        <w:pStyle w:val="Normal"/>
        <w:ind w:left="-1260" w:hanging="180"/>
        <w:rPr/>
      </w:pPr>
      <w:r>
        <w:rPr/>
        <w:t xml:space="preserve">                                 </w:t>
      </w:r>
      <w:r>
        <w:rPr/>
        <w:t>Εγώ θα πιάσω το σκοπό και σεις ακολουθείτε .</w:t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FF0000"/>
        </w:rPr>
        <w:t>( Αρχίζει να τραγουδάει  « Στη στεριά δε ζει το ψάρι » και οι άλλες ακολουθούν  . Κάθε μια που φτάνει στην άκρη της σκηνής πηδάει έξω απ’ αυτή. Η Τασιά  κάθεται σε μια άκρη , παρακολουθεί αμίλητη και σταυροκοπιέται . Μόλις πέφτουν όλες μπαίνει στη σκηνή ένας Τούρκος .)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260" w:hanging="180"/>
        <w:rPr/>
      </w:pPr>
      <w:r>
        <w:rPr>
          <w:color w:val="000000"/>
        </w:rPr>
        <w:t xml:space="preserve">   </w:t>
      </w:r>
      <w:r>
        <w:rPr>
          <w:color w:val="000000"/>
        </w:rPr>
        <w:t>Τούρκος 1οςΝΙΚΟΣ Κ.        : Άτιμες Σουλιώτισσες που είστε ορέ κρυμμένες ;</w:t>
      </w:r>
    </w:p>
    <w:p>
      <w:pPr>
        <w:pStyle w:val="Normal"/>
        <w:ind w:left="-1260" w:hanging="18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Δεν σας αντάμωσα ως εδώ ορθές ή πεθαμένες .</w:t>
      </w:r>
    </w:p>
    <w:p>
      <w:pPr>
        <w:pStyle w:val="Normal"/>
        <w:ind w:left="-1260" w:hanging="18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Από δω δε βγάζει πουθενά ,δεν έχει δρόμο άλλο ,</w:t>
      </w:r>
    </w:p>
    <w:p>
      <w:pPr>
        <w:pStyle w:val="Normal"/>
        <w:ind w:left="-1260" w:hanging="18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Τότε που χαθήκατε ; Ερώτημα μεγάλο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Μα να , είναι μια εδώ , τι έγινε θα ξέρει,</w:t>
      </w:r>
    </w:p>
    <w:p>
      <w:pPr>
        <w:pStyle w:val="Normal"/>
        <w:ind w:left="-1260" w:hanging="180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κι αμέσως πρέπει να μου πει αν τη ζωή της θέλει .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Τασιά                 : Τούρκε μην ψάχνεις άδικα  γύρίσε στον πασά σου , </w:t>
      </w:r>
    </w:p>
    <w:p>
      <w:pPr>
        <w:pStyle w:val="Normal"/>
        <w:ind w:left="-1260" w:hanging="18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έπεσαν όλες στον γκρεμό που χάσκει εδώ μπροστά σου .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Προτίμησαν το θάνατο απ’ τη σκλαβιά τη μαύρη ,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και μόνο εγώ δείλιασα και κάθισα στην άκρη .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1260" w:hanging="180"/>
        <w:rPr/>
      </w:pPr>
      <w:r>
        <w:rPr>
          <w:color w:val="000000"/>
        </w:rPr>
        <w:t xml:space="preserve">    </w:t>
      </w:r>
      <w:r>
        <w:rPr>
          <w:color w:val="000000"/>
        </w:rPr>
        <w:t>Τούρκος  1</w:t>
      </w:r>
      <w:r>
        <w:rPr>
          <w:color w:val="000000"/>
          <w:vertAlign w:val="superscript"/>
        </w:rPr>
        <w:t>ος</w:t>
      </w:r>
      <w:r>
        <w:rPr>
          <w:color w:val="000000"/>
        </w:rPr>
        <w:t xml:space="preserve">     : Πήδησαν όλες στο γκρεμό ; Δεν το καταλαβαίνω .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Τασιά                :Αυτές ήτανε όλες τους από σπουδαίες φάρες ,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και η ζωή δεν έκανε ποτέ στις δόλιες χάρες .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Μόνο εγώ εκιότεψα απ’ την κακή μου τύχη ,</w:t>
      </w:r>
    </w:p>
    <w:p>
      <w:pPr>
        <w:pStyle w:val="Normal"/>
        <w:ind w:left="-1260" w:hanging="18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γιατί είμαι κόρη απ’ αλλού κι ήρθα στο Σούλι νύφη.</w:t>
      </w:r>
    </w:p>
    <w:p>
      <w:pPr>
        <w:pStyle w:val="Normal"/>
        <w:ind w:left="-1260" w:hanging="180"/>
        <w:rPr/>
      </w:pPr>
      <w:r>
        <w:rPr>
          <w:color w:val="000000"/>
        </w:rPr>
        <w:t xml:space="preserve">                                           </w:t>
      </w:r>
    </w:p>
    <w:p>
      <w:pPr>
        <w:pStyle w:val="Normal"/>
        <w:ind w:left="-1260" w:hanging="180"/>
        <w:rPr/>
      </w:pPr>
      <w:r>
        <w:rPr>
          <w:color w:val="000000"/>
        </w:rPr>
        <w:t xml:space="preserve">    </w:t>
      </w:r>
      <w:r>
        <w:rPr>
          <w:color w:val="000000"/>
        </w:rPr>
        <w:t>Τούρκος 1</w:t>
      </w:r>
      <w:r>
        <w:rPr>
          <w:color w:val="000000"/>
          <w:vertAlign w:val="superscript"/>
        </w:rPr>
        <w:t>ος</w:t>
      </w:r>
      <w:r>
        <w:rPr>
          <w:color w:val="000000"/>
        </w:rPr>
        <w:t xml:space="preserve">       : Έλα ορέ Γκιαούρισσα  στα χέρια να σε βάλω ,</w:t>
      </w:r>
    </w:p>
    <w:p>
      <w:pPr>
        <w:pStyle w:val="Normal"/>
        <w:ind w:left="-1260" w:hanging="18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και σένα και το γιόκα σου πεσκέσι να  σας πάω .</w:t>
      </w:r>
    </w:p>
    <w:p>
      <w:pPr>
        <w:pStyle w:val="Normal"/>
        <w:ind w:left="-1260" w:hanging="18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Το χαρέμι του πασά εσένα  περιμένει</w:t>
      </w:r>
    </w:p>
    <w:p>
      <w:pPr>
        <w:pStyle w:val="Normal"/>
        <w:ind w:left="-1260" w:hanging="18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το γιο  να στείλω στην Τουρκιά , γενίτσαρος να γένει .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Τασιά                : Κάνε στην άκρη Τουρκαλά , μέριασε να περάσω ,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ακόμα δεν είναι αργά  κι εγώ σ’ αυτές να μοιάσω .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Θεέ μου δώσε μου δύναμη , να σβήσω την ντροπή μου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και δέξου στην αγκάλη σου κι εμέ και το παιδί μου .</w:t>
      </w:r>
    </w:p>
    <w:p>
      <w:pPr>
        <w:pStyle w:val="Normal"/>
        <w:ind w:left="-12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260" w:hanging="180"/>
        <w:rPr>
          <w:color w:val="FF0000"/>
        </w:rPr>
      </w:pPr>
      <w:r>
        <w:rPr>
          <w:color w:val="FF0000"/>
        </w:rPr>
        <w:t xml:space="preserve">                                                 </w:t>
      </w:r>
      <w:r>
        <w:rPr>
          <w:color w:val="FF0000"/>
        </w:rPr>
        <w:t>( Και λέγοντας αυτά πηδάει κι αυτή στο γκρεμό )</w:t>
      </w:r>
    </w:p>
    <w:p>
      <w:pPr>
        <w:pStyle w:val="Normal"/>
        <w:ind w:left="-1260" w:hanging="180"/>
        <w:rPr>
          <w:color w:val="FF0000"/>
        </w:rPr>
      </w:pPr>
      <w:r>
        <w:rPr>
          <w:color w:val="FF0000"/>
        </w:rPr>
      </w:r>
    </w:p>
    <w:p>
      <w:pPr>
        <w:pStyle w:val="Normal"/>
        <w:ind w:left="-1260" w:hanging="18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</w:t>
      </w:r>
      <w:r>
        <w:rPr/>
        <w:t>ΑΥΛΑΙΑ</w:t>
      </w:r>
    </w:p>
    <w:p>
      <w:pPr>
        <w:pStyle w:val="Normal"/>
        <w:ind w:left="-1260" w:hanging="180"/>
        <w:rPr/>
      </w:pPr>
      <w:r>
        <w:rPr/>
        <w:t xml:space="preserve">                                </w:t>
      </w:r>
    </w:p>
    <w:p>
      <w:pPr>
        <w:pStyle w:val="Normal"/>
        <w:ind w:left="-1260" w:hanging="18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33:00Z</dcterms:created>
  <dc:creator>user1</dc:creator>
  <dc:description/>
  <cp:keywords/>
  <dc:language>en-US</dc:language>
  <cp:lastModifiedBy>irene</cp:lastModifiedBy>
  <cp:lastPrinted>2005-02-10T08:41:00Z</cp:lastPrinted>
  <dcterms:modified xsi:type="dcterms:W3CDTF">2021-03-17T13:24:00Z</dcterms:modified>
  <cp:revision>19</cp:revision>
  <dc:subject/>
  <dc:title> </dc:title>
</cp:coreProperties>
</file>