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25" w:hanging="0"/>
        <w:jc w:val="center"/>
        <w:rPr/>
      </w:pPr>
      <w:r>
        <w:rPr>
          <w:rFonts w:cs="Calibri" w:ascii="Calibri" w:hAnsi="Calibri"/>
          <w:sz w:val="28"/>
          <w:szCs w:val="26"/>
        </w:rPr>
        <w:t>Το Μουσείο των αγωνιστών του 1821</w:t>
      </w:r>
    </w:p>
    <w:p>
      <w:pPr>
        <w:pStyle w:val="Heading1"/>
        <w:ind w:right="-425" w:hanging="0"/>
        <w:rPr>
          <w:rFonts w:ascii="Calibri" w:hAnsi="Calibri" w:cs="Calibri"/>
          <w:sz w:val="26"/>
          <w:szCs w:val="26"/>
        </w:rPr>
      </w:pPr>
      <w:r>
        <w:rPr>
          <w:rFonts w:cs="Calibri" w:ascii="Calibri" w:hAnsi="Calibri"/>
          <w:sz w:val="26"/>
          <w:szCs w:val="26"/>
        </w:rPr>
        <w:t>Περίληψη θεατρικού</w:t>
      </w:r>
    </w:p>
    <w:p>
      <w:pPr>
        <w:pStyle w:val="Normal"/>
        <w:spacing w:lineRule="auto" w:line="276"/>
        <w:jc w:val="both"/>
        <w:rPr/>
      </w:pPr>
      <w:r>
        <w:rPr>
          <w:rFonts w:cs="Calibri" w:ascii="Calibri" w:hAnsi="Calibri"/>
          <w:szCs w:val="26"/>
        </w:rPr>
        <w:t xml:space="preserve">Η ιστορία διαδραματίζεται σε ένα μουσείο σύγχρονης ελληνικής ιστορίας «Το Μουσείο των Αγωνιστών του 1821». Σε λίγες ώρες θα ξημερώσει και θα καταφθάσουν οι επίσημοι για να το εγκαινιάσουν με πανηγυρικό τρόπο. Θα είναι ο Δήμαρχος, ο Υπουργός, Βουλευτές και άλλοι πολιτικοί και φυσικά τα κανάλια… Όλα είναι έτοιμα για τη λαμπρή τελετή. Ο φύλακας καταφθάνει στο μουσείο μαζί με το παιδί του, για να ρίξει μια τελευταία ματιά στις ετοιμασίες. Του εξηγεί βιαστικά τι παριστάνουν τα αγάλματα του μουσείου και το αφήνει μόνο του μαζί τους. Το παιδί καθώς διαβάζει την παιδική στήλη μιας εφημερίδας βυθίζεται στον ύπνο. Και τότε κάτι μαγικό συμβαίνει στο μουσείο… Ο Κολοκοτρώνης ζωντανεύει και διαβάζει στην εφημερίδα την κατάντια της χώρας που αγωνίστηκε να ελευθερώσει… Αργά και διαδοχικά ζωντανεύουν και τα υπόλοιπα αγάλματα (ήρωες του ’21) και τότε αξιοποιώντας και αυθεντικά λόγια τους βγάζουν κραυγή διαμαρτυρίας για την «υποδήλωση» της χώρας μας σε σύγχρονους εχθρούς… </w:t>
      </w:r>
    </w:p>
    <w:p>
      <w:pPr>
        <w:pStyle w:val="Heading1"/>
        <w:numPr>
          <w:ilvl w:val="0"/>
          <w:numId w:val="2"/>
        </w:numPr>
        <w:spacing w:before="280" w:after="0"/>
        <w:ind w:left="720" w:right="-425" w:hanging="360"/>
        <w:rPr>
          <w:rFonts w:ascii="Calibri" w:hAnsi="Calibri" w:cs="Calibri"/>
          <w:sz w:val="26"/>
          <w:szCs w:val="26"/>
        </w:rPr>
      </w:pPr>
      <w:r>
        <w:rPr>
          <w:rFonts w:cs="Calibri" w:ascii="Calibri" w:hAnsi="Calibri"/>
          <w:sz w:val="26"/>
          <w:szCs w:val="26"/>
        </w:rPr>
        <w:t xml:space="preserve">Φύλακας </w:t>
      </w:r>
      <w:r>
        <w:rPr>
          <w:rFonts w:cs="Calibri" w:ascii="Calibri" w:hAnsi="Calibri"/>
          <w:b w:val="false"/>
          <w:sz w:val="26"/>
          <w:szCs w:val="26"/>
        </w:rPr>
        <w:t>(αγόρι ή κορίτσι)</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 xml:space="preserve">Παιδί </w:t>
      </w:r>
      <w:r>
        <w:rPr>
          <w:rFonts w:cs="Calibri" w:ascii="Calibri" w:hAnsi="Calibri"/>
          <w:b w:val="false"/>
          <w:sz w:val="26"/>
          <w:szCs w:val="26"/>
        </w:rPr>
        <w:t>(αγόρι ή κορίτσι)</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Κολοκοτρώνη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Παπαφλέσσα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Μακρυγιάννη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Μπότσαρη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Διάκο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Μεσολογγίτισσα</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Μπουμπουλίνα</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Μαυρογένου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Ρήγας Φεραίο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Σουλιώτισσα</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Ανδρούτσος</w:t>
      </w:r>
    </w:p>
    <w:p>
      <w:pPr>
        <w:pStyle w:val="Heading1"/>
        <w:numPr>
          <w:ilvl w:val="0"/>
          <w:numId w:val="2"/>
        </w:numPr>
        <w:spacing w:before="0" w:after="280"/>
        <w:ind w:left="720" w:right="-425" w:hanging="360"/>
        <w:rPr>
          <w:rFonts w:ascii="Calibri" w:hAnsi="Calibri" w:cs="Calibri"/>
          <w:sz w:val="26"/>
          <w:szCs w:val="26"/>
        </w:rPr>
      </w:pPr>
      <w:r>
        <w:rPr>
          <w:rFonts w:cs="Calibri" w:ascii="Calibri" w:hAnsi="Calibri"/>
          <w:sz w:val="26"/>
          <w:szCs w:val="26"/>
        </w:rPr>
        <w:t>Καποδίστριας</w:t>
      </w:r>
    </w:p>
    <w:p>
      <w:pPr>
        <w:pStyle w:val="Heading1"/>
        <w:ind w:right="-425" w:hanging="0"/>
        <w:rPr>
          <w:rFonts w:ascii="Calibri" w:hAnsi="Calibri" w:cs="Calibri"/>
          <w:sz w:val="26"/>
          <w:szCs w:val="26"/>
        </w:rPr>
      </w:pPr>
      <w:r>
        <w:rPr>
          <w:rFonts w:cs="Calibri" w:ascii="Calibri" w:hAnsi="Calibri"/>
          <w:sz w:val="26"/>
          <w:szCs w:val="26"/>
        </w:rPr>
        <w:t>Σύντομες οδηγίες</w:t>
      </w:r>
    </w:p>
    <w:p>
      <w:pPr>
        <w:pStyle w:val="Normal"/>
        <w:spacing w:lineRule="auto" w:line="276"/>
        <w:jc w:val="both"/>
        <w:rPr>
          <w:rFonts w:ascii="Calibri" w:hAnsi="Calibri" w:cs="Calibri"/>
          <w:i/>
          <w:i/>
        </w:rPr>
      </w:pPr>
      <w:r>
        <w:rPr>
          <w:rFonts w:cs="Calibri" w:ascii="Calibri" w:hAnsi="Calibri"/>
          <w:szCs w:val="26"/>
        </w:rPr>
        <w:t xml:space="preserve">Τα παιδιά που παριστάνουν τα αγάλματα βρίσκονται από την αρχή του έργου παγωμένα στη σκηνή, με τρόπο που δεν επικαλύπτει το ένα το άλλο. Χρειάζεται ιδιαίτερη προετοιμασία να κατανοήσουν τις έννοιες: γλυπτό – παγωμένη εικόνα. Παγώνουν τη στάση του σώματος, την έκφραση και το βλέμμα τους. Είναι σημαντικό να μην έχουν όλα την ίδια στάση και το βλέμμα τους να είναι σε διαφορετικά σημεία του χώρου (εστιάζουν σε ένα σημείο σχετικά ψηλά, ώστε να μην βλέπουν το κοινό). Κάθε φορά που κάποιο άγαλμα ξεκινά να μιλά ζωντανεύει με αργές κινήσεις κι αν χρειαστεί έρχεται πιο μπροστά στη σκηνή για να φαίνεται. </w:t>
      </w:r>
      <w:r>
        <w:rPr>
          <w:rFonts w:cs="Calibri" w:ascii="Calibri" w:hAnsi="Calibri"/>
          <w:i/>
        </w:rPr>
        <w:t>Στη σκηνή είναι στημένοι οι μαθητές ως αγάλματα των αγωνιστών του 1821. Μπαίνει μέσα ο φύλακας του μουσείου με το παιδί του.</w:t>
      </w:r>
    </w:p>
    <w:p>
      <w:pPr>
        <w:pStyle w:val="Normal"/>
        <w:spacing w:lineRule="auto" w:line="276"/>
        <w:jc w:val="both"/>
        <w:rPr>
          <w:rFonts w:ascii="Calibri" w:hAnsi="Calibri" w:cs="Calibri"/>
          <w:i/>
          <w:i/>
          <w:szCs w:val="26"/>
        </w:rPr>
      </w:pPr>
      <w:r>
        <w:rPr>
          <w:rFonts w:cs="Calibri" w:ascii="Calibri" w:hAnsi="Calibri"/>
          <w:i/>
          <w:szCs w:val="26"/>
        </w:rPr>
      </w:r>
    </w:p>
    <w:tbl>
      <w:tblPr>
        <w:tblW w:w="10689" w:type="dxa"/>
        <w:jc w:val="left"/>
        <w:tblInd w:w="-534" w:type="dxa"/>
        <w:tblLayout w:type="fixed"/>
        <w:tblCellMar>
          <w:top w:w="60" w:type="dxa"/>
          <w:left w:w="60" w:type="dxa"/>
          <w:bottom w:w="60" w:type="dxa"/>
          <w:right w:w="60" w:type="dxa"/>
        </w:tblCellMar>
      </w:tblPr>
      <w:tblGrid>
        <w:gridCol w:w="2498"/>
        <w:gridCol w:w="8191"/>
      </w:tblGrid>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bCs/>
              </w:rPr>
              <w:t>Έλα μέσα, παιδί μου, να σου δείξω τα αγάλματα. Μόνο με προσοχή για να μη γίνει καμιά ζημιά. Βλέπεις το πρωί είναι τα εγκαίνια του Μουσείου.</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Segoe Script" w:hAnsi="Segoe Script" w:cs="Segoe Script"/>
              </w:rPr>
            </w:pPr>
            <w:r>
              <w:rPr>
                <w:rFonts w:cs="Segoe Script" w:ascii="Segoe Script" w:hAnsi="Segoe Script"/>
              </w:rPr>
              <w:t xml:space="preserve">Γουάου! Τι είναι όλα αυτά τα αγάλματα, πατέρα; Γιατί με φερες εδώ μες το ξημέρωμα;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lang w:val="en-US"/>
              </w:rPr>
              <w:t>E</w:t>
            </w:r>
            <w:r>
              <w:rPr>
                <w:rFonts w:cs="Segoe Script" w:ascii="Segoe Script" w:hAnsi="Segoe Script"/>
              </w:rPr>
              <w:t>ίναι η ιστορία μας, παιδί μου, γραμμένη με χρυσές κι ένδοξες σελίδες. Μπροστά μας στέκονται οι πρόγονοί μας που έδωσαν ακόμα και τη ζωή τους, για να αναπνεύσουμε εμείς ελεύθερο αέρ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Αλήθεια, μαμά; Σε ποιους ήμασταν σκλαβωμένοι;</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Στους Τούρκους, παιδί μου. Τετρακόσια ολόκληρα χρόνια η πατρίδα μας υπέμεινε το ζυγό της σκλαβιάς. Από εκείνη τη αποφράδα μέρα που οι Οθωμάνοι μας πήραν το στολίδι μας, την Κωνσταντινούπολη…</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Κι εμείς τι κάναμε; Γιατί δεν τους διώχναμε;</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Εύκολο να το λες, </w:t>
            </w:r>
            <w:r>
              <w:rPr>
                <w:rFonts w:cs="Segoe Script" w:ascii="Segoe Script" w:hAnsi="Segoe Script"/>
                <w:bCs/>
              </w:rPr>
              <w:t>παιδί μου</w:t>
            </w:r>
            <w:r>
              <w:rPr>
                <w:rFonts w:cs="Segoe Script" w:ascii="Segoe Script" w:hAnsi="Segoe Script"/>
              </w:rPr>
              <w:t xml:space="preserve">, αλλά ο εχθρός ήταν δυνατός κι εμείς λίγοι. Αλλά οι Έλληνες δεν κάθισαν με σταυρωμένα χέρια. Πολλοί ήταν εκείνοι που άφησαν τα σπίτια και τις οικογένειές τους και ανέβηκαν στα βουνά. Έγιναν Κλέφτες ζώντας σαν τα θηρία έκαναν επιθέσεις στους Τούρκους και κρατούσαν άσβεστη τη φλόγα της λευτεριάς.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Καλά που δε ζούσα τότε! Και τι έγινε τελικά και ελευθερωθήκαμε;</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Κάποιοι φωτισμένοι Έλληνες , ο Ρήγας Φεραίος, ο Κοραής, ο Κοσμάς ο Αιτωλός ξεσήκωσαν με τον λόγο τους το σκλαβωμένο λαό, που πήρε τελικά τη μεγάλη απόφαση.. «Ελευθερία ή θάνατο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Segoe Script" w:ascii="Segoe Script" w:hAnsi="Segoe Script"/>
              </w:rPr>
              <w:t xml:space="preserve">Άκουσα για όλους αυτούς πέρσι στο σχολείο από τα παιδιά της έκτης.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Κι ύστερα ήρθαν τρεις έμποροι, ο </w:t>
            </w:r>
            <w:r>
              <w:rPr>
                <w:rStyle w:val="Appleconvertedspace"/>
                <w:rFonts w:cs="Arial" w:ascii="Segoe Script" w:hAnsi="Segoe Script"/>
                <w:color w:val="252525"/>
                <w:shd w:fill="FFFFFF" w:val="clear"/>
              </w:rPr>
              <w:t> </w:t>
            </w:r>
            <w:hyperlink r:id="rId2">
              <w:r>
                <w:rPr>
                  <w:rStyle w:val="InternetLink"/>
                  <w:rFonts w:cs="Segoe Script" w:ascii="Segoe Script" w:hAnsi="Segoe Script"/>
                </w:rPr>
                <w:t>Εμμανουήλ Ξάνθο</w:t>
              </w:r>
            </w:hyperlink>
            <w:r>
              <w:rPr>
                <w:rFonts w:cs="Segoe Script" w:ascii="Segoe Script" w:hAnsi="Segoe Script"/>
              </w:rPr>
              <w:t>ς, ο </w:t>
            </w:r>
            <w:hyperlink r:id="rId3">
              <w:r>
                <w:rPr>
                  <w:rStyle w:val="InternetLink"/>
                  <w:rFonts w:cs="Segoe Script" w:ascii="Segoe Script" w:hAnsi="Segoe Script"/>
                </w:rPr>
                <w:t>Νικόλαος Σκουφά</w:t>
              </w:r>
            </w:hyperlink>
            <w:r>
              <w:rPr>
                <w:rFonts w:cs="Segoe Script" w:ascii="Segoe Script" w:hAnsi="Segoe Script"/>
              </w:rPr>
              <w:t>ς και ο </w:t>
            </w:r>
            <w:hyperlink r:id="rId4">
              <w:r>
                <w:rPr>
                  <w:rStyle w:val="InternetLink"/>
                  <w:rFonts w:cs="Segoe Script" w:ascii="Segoe Script" w:hAnsi="Segoe Script"/>
                </w:rPr>
                <w:t>Αθανάσιος Τσακάλωφ</w:t>
              </w:r>
            </w:hyperlink>
            <w:r>
              <w:rPr>
                <w:rFonts w:cs="Segoe Script" w:ascii="Segoe Script" w:hAnsi="Segoe Script"/>
              </w:rPr>
              <w:t xml:space="preserve"> που ίδρυσαν τη φιλική εταιρία  και να οργάνωσαν σιγά σιγά την επανάσταση. </w:t>
            </w:r>
          </w:p>
          <w:p>
            <w:pPr>
              <w:pStyle w:val="Normal"/>
              <w:jc w:val="both"/>
              <w:rPr>
                <w:rFonts w:ascii="Segoe Script" w:hAnsi="Segoe Script" w:cs="Segoe Script"/>
              </w:rPr>
            </w:pPr>
            <w:r>
              <w:rPr>
                <w:rFonts w:cs="Segoe Script" w:ascii="Segoe Script" w:hAnsi="Segoe Script"/>
              </w:rPr>
              <w:t xml:space="preserve">Τώρα πρέπει να σε αφήσω για λίγο εδώ. Έχω να κάνω τις ετοιμασίες για τα εγκαίνια του μουσείου. Σε λίγες ώρες εδώ θα γεμίσει ο τόπος από επισήμους. Θα είναι ο Δήμαρχος, ο Υπουργός, Βουλευτές κι άλλοι πολιτικοί και φυσικά τα κανάλια.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Θα έχει και κανένα γλυκό για μένα που μου αρέσουν οι λιχουδιέ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Μωρέ και γλύκα και αλμυρά, απ’ όλα θα έχει. Και κορδέλες και βεγγαλικά και από λόγια θα χορτάσουμε. Μείνε εδώ και θα συνεχίσουμε μετά την ξενάγηση. Έφερες κανένα βιβλίο να διαβάσεις για να περάσει η ώρα σου;</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Segoe Script" w:hAnsi="Segoe Script" w:cs="Segoe Script"/>
              </w:rPr>
            </w:pPr>
            <w:r>
              <w:rPr>
                <w:rFonts w:cs="Segoe Script" w:ascii="Segoe Script" w:hAnsi="Segoe Script"/>
              </w:rPr>
              <w:t xml:space="preserve">Μπα, ξεχάστηκα.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Να πάρε αυτή την εφημερίδα. Κάπου προς το τέλος έχει μια σελίδα για παιδιά. Θα τη βρεις. Τα λέμε αργότερα.</w:t>
            </w:r>
          </w:p>
        </w:tc>
      </w:tr>
      <w:tr>
        <w:trPr>
          <w:trHeight w:val="151" w:hRule="atLeast"/>
        </w:trPr>
        <w:tc>
          <w:tcPr>
            <w:tcW w:w="10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rPr>
            </w:pPr>
            <w:r>
              <w:rPr>
                <w:rFonts w:cs="Calibri" w:ascii="Calibri" w:hAnsi="Calibri"/>
                <w:i/>
              </w:rPr>
              <w:t>Το παιδί κάθεται στο πάτωμα και ξεφυλλίζει την εφημερίδα. Βρίσκει κάτι να διαβάσει, αλλά νυστάζει και το παίρνει ο ύπνος. Μετά από λίγο το άγαλμα του Κολοκοτρώνη που είναι δίπλα του ζωντανεύει σιγά σιγά. Ο Κολοκοτρώνης σκύβει και παίρνει την εφημερίδα από τα χέρια του παιδιού. Τη διαβάζει για λίγο και δείχνει έκπληκτος. Αναστενάζει. Δίπλα του ζωντανεύει ο Παπαφλέσσας και τον κοιτάζει.</w:t>
            </w:r>
          </w:p>
        </w:tc>
      </w:tr>
      <w:tr>
        <w:trPr>
          <w:trHeight w:val="1196"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Παπαφλέσσας</w:t>
            </w:r>
          </w:p>
          <w:p>
            <w:pPr>
              <w:pStyle w:val="Normal"/>
              <w:jc w:val="both"/>
              <w:rPr>
                <w:rFonts w:ascii="Calibri" w:hAnsi="Calibri" w:cs="Calibri"/>
              </w:rPr>
            </w:pPr>
            <w:r>
              <w:rPr>
                <w:rFonts w:cs="Calibri" w:ascii="Calibri" w:hAnsi="Calibri"/>
                <w: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ι είναι, ορέ Θοδωράκη, και αναστενάζεις συνέχεια; Μέχρι και άγαλμα σε κάνανε. Τι άλλο θέλεις; Άκουσες πως αύριο θα έρθουν εδώ επίσημοι να μας τιμήσουν;</w:t>
            </w:r>
          </w:p>
        </w:tc>
      </w:tr>
      <w:tr>
        <w:trPr>
          <w:trHeight w:val="793"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Για αυτό αναστενάζω, Παπαφλέσσα. Γιατί τούτοι οι επίσημοι που λες καταντήσανε πάλι την Ελλάδα μας όπως στα χρόνια μας.</w:t>
            </w:r>
          </w:p>
        </w:tc>
      </w:tr>
      <w:tr>
        <w:trPr>
          <w:trHeight w:val="390"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ι είπε, ορέ; Σκλαβωθήκαμε πάλι; Πάλι όνειρο τα είδες;</w:t>
            </w:r>
          </w:p>
        </w:tc>
      </w:tr>
      <w:tr>
        <w:trPr>
          <w:trHeight w:val="1196"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Μακάρι να ήταν όνειρο Παπαφλέσσα, αλλά δεν είναι. Τα διάβασα σε τούτη τη φυλλάδα. Βλέπεις άλλα ήταν τα όνειρα που έβλεπα τότε με το Θεό να βάζει την υπογραφή του για τη λευτεριά μας.</w:t>
            </w:r>
          </w:p>
        </w:tc>
      </w:tr>
      <w:tr>
        <w:trPr>
          <w:trHeight w:val="793"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Ήρθαν πάλι οι Τούρκοι λοιπόν; Δεν πήραν το μάθημά τους; Πού είναι, μωρέ το ντουφέκι μου;</w:t>
            </w:r>
          </w:p>
        </w:tc>
      </w:tr>
      <w:tr>
        <w:trPr>
          <w:trHeight w:val="1599"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bCs/>
              </w:rPr>
              <w:t>Δεν είναι Τούρκοι αυτή τη φορά. Έλληνες είναι…</w:t>
            </w:r>
            <w:r>
              <w:rPr>
                <w:rFonts w:cs="Segoe Script" w:ascii="Segoe Script" w:hAnsi="Segoe Script"/>
              </w:rPr>
              <w:t xml:space="preserve"> που με τις απερισκεψίες και τις φιλοδοξίες τους καλέσανε μόνοι τους τους εχθρούς που αυτή τη φορά δε φοράνε φέσια και βράκες, αλλά αστραφτερά κουστούμια…</w:t>
            </w:r>
          </w:p>
        </w:tc>
      </w:tr>
      <w:tr>
        <w:trPr>
          <w:trHeight w:val="806"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Τι κουραφέξαλα είναι αυτά που μου λες; Έλληνες κάνανε τέτοιο πράμα; </w:t>
            </w:r>
          </w:p>
        </w:tc>
      </w:tr>
      <w:tr>
        <w:trPr>
          <w:trHeight w:val="2117"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bCs/>
              </w:rPr>
              <w:t>Ναι, δυστυχώς!</w:t>
            </w:r>
            <w:r>
              <w:rPr>
                <w:rFonts w:cs="Segoe Script" w:ascii="Segoe Script" w:hAnsi="Segoe Script"/>
              </w:rPr>
              <w:t xml:space="preserve"> Δεν τα λογαριάσαμε καλά, παπά... Παραδώσαμε μια χώρα λεύτερη από εχθρούς, αλλά δεν καταφέραμε να μονιάσουμε σα λαός και να κρατήσουμε τα αγαθά της λευτεριάς. Βλέπεις η φαγωμάρα μας είχε ξεκινήσει από τότε.. </w:t>
            </w:r>
            <w:r>
              <w:rPr>
                <w:rFonts w:cs="Segoe Script" w:ascii="Segoe Script" w:hAnsi="Segoe Script"/>
                <w:i/>
              </w:rPr>
              <w:t>«Εμείς»</w:t>
            </w:r>
            <w:r>
              <w:rPr>
                <w:rFonts w:cs="Segoe Script" w:ascii="Segoe Script" w:hAnsi="Segoe Script"/>
              </w:rPr>
              <w:t xml:space="preserve"> λέγαμε οι στρατιωτικοί, </w:t>
            </w:r>
            <w:r>
              <w:rPr>
                <w:rFonts w:cs="Segoe Script" w:ascii="Segoe Script" w:hAnsi="Segoe Script"/>
                <w:i/>
              </w:rPr>
              <w:t>«όχι εμείς»</w:t>
            </w:r>
            <w:r>
              <w:rPr>
                <w:rFonts w:cs="Segoe Script" w:ascii="Segoe Script" w:hAnsi="Segoe Script"/>
              </w:rPr>
              <w:t xml:space="preserve"> λέγανε οι πολιτικοί…</w:t>
            </w:r>
          </w:p>
        </w:tc>
      </w:tr>
      <w:tr>
        <w:trPr>
          <w:trHeight w:val="2795"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Μακρυγιάννης</w:t>
            </w:r>
          </w:p>
          <w:p>
            <w:pPr>
              <w:pStyle w:val="Normal"/>
              <w:jc w:val="both"/>
              <w:rPr>
                <w:rFonts w:ascii="Calibri" w:hAnsi="Calibri" w:cs="Calibri"/>
              </w:rPr>
            </w:pPr>
            <w:r>
              <w:rPr>
                <w:rFonts w:cs="Calibri" w:ascii="Calibri" w:hAnsi="Calibri"/>
                <w: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ο λεγα από τότε εγώ! Θυμάμαι ακόμα τα λόγια μου</w:t>
            </w:r>
          </w:p>
          <w:p>
            <w:pPr>
              <w:pStyle w:val="Normal"/>
              <w:jc w:val="both"/>
              <w:rPr>
                <w:rFonts w:ascii="Segoe Script" w:hAnsi="Segoe Script" w:cs="Segoe Script"/>
                <w:b/>
                <w:b/>
              </w:rPr>
            </w:pPr>
            <w:r>
              <w:rPr>
                <w:rFonts w:cs="Segoe Script" w:ascii="Segoe Script" w:hAnsi="Segoe Script"/>
                <w:b/>
              </w:rPr>
              <w:t>ΠΟΙΗΜΑ</w:t>
            </w:r>
          </w:p>
          <w:p>
            <w:pPr>
              <w:pStyle w:val="Normal"/>
              <w:jc w:val="both"/>
              <w:rPr/>
            </w:pPr>
            <w:r>
              <w:rPr>
                <w:rFonts w:eastAsia="Segoe Script" w:cs="Segoe Script" w:ascii="Segoe Script" w:hAnsi="Segoe Script"/>
              </w:rPr>
              <w:t xml:space="preserve"> </w:t>
            </w:r>
            <w:r>
              <w:rPr>
                <w:rFonts w:cs="Segoe Script" w:ascii="Segoe Script" w:hAnsi="Segoe Script"/>
                <w:i/>
                <w:iCs/>
                <w:shd w:fill="FFFFFF" w:val="clear"/>
              </w:rPr>
              <w:t>«Τούτην την πατρίδα την έχομεν όλοι μαζί, και σοφοί κι αμαθείς και πλούσιοι και φτωχοί και πολιτικοί και στρατιωτικοί και οι πλέον μικρότεροι άνθρωποι· ….</w:t>
            </w:r>
          </w:p>
          <w:p>
            <w:pPr>
              <w:pStyle w:val="Normal"/>
              <w:jc w:val="both"/>
              <w:rPr>
                <w:rFonts w:ascii="Segoe Script" w:hAnsi="Segoe Script" w:cs="Segoe Script"/>
                <w:i/>
                <w:i/>
                <w:iCs/>
                <w:shd w:fill="FFFFFF" w:val="clear"/>
              </w:rPr>
            </w:pPr>
            <w:r>
              <w:rPr>
                <w:rFonts w:cs="Segoe Script" w:ascii="Segoe Script" w:hAnsi="Segoe Script"/>
                <w:i/>
                <w:iCs/>
                <w:shd w:fill="FFFFFF" w:val="clear"/>
              </w:rPr>
            </w:r>
          </w:p>
          <w:p>
            <w:pPr>
              <w:pStyle w:val="Normal"/>
              <w:jc w:val="both"/>
              <w:rPr>
                <w:rFonts w:ascii="Segoe Script" w:hAnsi="Segoe Script" w:cs="Segoe Script"/>
                <w:i/>
                <w:i/>
                <w:iCs/>
                <w:shd w:fill="FFFFFF" w:val="clear"/>
              </w:rPr>
            </w:pPr>
            <w:r>
              <w:rPr>
                <w:rFonts w:cs="Segoe Script" w:ascii="Segoe Script" w:hAnsi="Segoe Script"/>
                <w:i/>
                <w:iCs/>
                <w:shd w:fill="FFFFFF" w:val="clear"/>
              </w:rPr>
              <w:t xml:space="preserve">όσοι αγωνιστήκαμεν, αναλόγως ο καθείς, έχομεν να ζήσομεν εδώ. Το λοιπόν δουλέψαμεν όλοι μαζί, να την φυλάμεν κι όλοι μαζί και να μην λέγει ούτε ο δυνατός «εγώ» ούτε ο αδύνατος. Ξέρετε πότε να λέγει ο καθείς «εγώ»; Όταν αγωνιστεί μόνος του και φκιάσει ή χαλάσει, να λέγει «εγώ»· όταν όμως αγωνίζονται πολλοί και φκιάνουν, τότε να λένε «εμείς». </w:t>
            </w:r>
          </w:p>
          <w:p>
            <w:pPr>
              <w:pStyle w:val="Normal"/>
              <w:jc w:val="both"/>
              <w:rPr>
                <w:rFonts w:ascii="Segoe Script" w:hAnsi="Segoe Script" w:cs="Segoe Script"/>
                <w:i/>
                <w:i/>
                <w:iCs/>
                <w:shd w:fill="FFFFFF" w:val="clear"/>
              </w:rPr>
            </w:pPr>
            <w:r>
              <w:rPr>
                <w:rFonts w:cs="Segoe Script" w:ascii="Segoe Script" w:hAnsi="Segoe Script"/>
                <w:i/>
                <w:iCs/>
                <w:shd w:fill="FFFFFF" w:val="clear"/>
              </w:rPr>
            </w:r>
          </w:p>
          <w:p>
            <w:pPr>
              <w:pStyle w:val="Normal"/>
              <w:jc w:val="both"/>
              <w:rPr>
                <w:rFonts w:ascii="Segoe Script" w:hAnsi="Segoe Script" w:cs="Segoe Script"/>
              </w:rPr>
            </w:pPr>
            <w:r>
              <w:rPr>
                <w:rFonts w:cs="Segoe Script" w:ascii="Segoe Script" w:hAnsi="Segoe Script"/>
                <w:i/>
                <w:iCs/>
                <w:shd w:fill="FFFFFF" w:val="clear"/>
              </w:rPr>
              <w:t>Είμαστε εις το «εμείς» κι όχι εις το «εγώ». Και εις το εξής να μάθομεν γνώση, αν θέλομεν να φκιάσομεν χωριόν, να ζήσομεν όλοι μαζί.</w:t>
            </w:r>
          </w:p>
        </w:tc>
      </w:tr>
      <w:tr>
        <w:trPr>
          <w:trHeight w:val="500"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egoe Script" w:hAnsi="Segoe Script" w:cs="Segoe Script"/>
                <w:b/>
                <w:b/>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egoe Script" w:hAnsi="Segoe Script" w:cs="Segoe Script"/>
                <w:b/>
                <w:b/>
              </w:rPr>
            </w:pPr>
            <w:r>
              <w:rPr>
                <w:rFonts w:cs="Segoe Script" w:ascii="Segoe Script" w:hAnsi="Segoe Script"/>
              </w:rPr>
              <w:t>Μωρέ, άγια τα λεγες στρατηγέ μου, αλλά δε σε ακούσανε.</w:t>
            </w:r>
          </w:p>
        </w:tc>
      </w:tr>
      <w:tr>
        <w:trPr>
          <w:trHeight w:val="500"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egoe Script" w:hAnsi="Segoe Script" w:cs="Segoe Script"/>
                <w:b/>
                <w:b/>
              </w:rPr>
            </w:pPr>
            <w:r>
              <w:rPr>
                <w:rFonts w:cs="Calibri" w:ascii="Calibri" w:hAnsi="Calibri"/>
                <w:b/>
              </w:rPr>
              <w:t>Τραγούδ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b/>
              </w:rPr>
              <w:t>Μπαρμπα-Γιάννη Μακρυγιάννη</w:t>
            </w:r>
            <w:r>
              <w:rPr>
                <w:rStyle w:val="Appleconvertedspace"/>
                <w:rFonts w:cs="Arial" w:ascii="Calibri" w:hAnsi="Calibri"/>
                <w:b/>
                <w:bCs/>
              </w:rPr>
              <w:t> </w:t>
            </w:r>
            <w:r>
              <w:rPr>
                <w:rFonts w:cs="Calibri" w:ascii="Calibri" w:hAnsi="Calibri"/>
                <w:b/>
              </w:rPr>
              <w:t>(Ξυλούρη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egoe Script" w:hAnsi="Segoe Script" w:cs="Segoe Script"/>
              </w:rPr>
            </w:pPr>
            <w:r>
              <w:rPr>
                <w:rFonts w:cs="Segoe Script" w:ascii="Segoe Script" w:hAnsi="Segoe Script"/>
              </w:rPr>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i/>
                <w:i/>
              </w:rPr>
            </w:pPr>
            <w:r>
              <w:rPr>
                <w:rFonts w:cs="Calibri" w:ascii="Calibri" w:hAnsi="Calibri"/>
              </w:rPr>
              <w:t>Κατά τη διάρκεια του τραγουδιού ζωντανεύουν αργά και οι υπόλοιποι ήρωες (αγάλματ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Segoe Script" w:hAnsi="Segoe Script" w:cs="Segoe Script"/>
              </w:rPr>
            </w:pPr>
            <w:r>
              <w:rPr>
                <w:rFonts w:cs="Segoe Script" w:ascii="Segoe Script" w:hAnsi="Segoe Script"/>
              </w:rPr>
              <w:t>Εύκολα τα λόγια, Παπαφλέσσα, αλλά και του λόγου σου δεν πήγες πίσω. Ξέχασες τα δικά σου; Μόλις γένηκες υπουργός και πήρες τα αξιώματα, εσύ και η παρέα σου με μπουντρουμιάσατε στη φυλακή. Ξέχασες μωρέ, πως μαζί φουντώσαμε τη φλόγα της επανάστασης; Εγώ στη Μάνη κι εσύ στον υπόλοιπο Μωριά… Ξέχασες τις μάχες που έδωσα στην Τριπολιτσά, στα Δερβενάκι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Δε είμαι περήφανος για τούτη την αποκοτιά. Όλοι κάνουμε λάθη σε τούτη τη ζωή και πρώτος εγώ. Αλλά πίστεψέ με, μετάνιωσα πικρά για το σφάλμα μου… τους πέταξα τα υπουργιλίκια στα μούτρα και ζώθηκα τη στολή της μάχης. Μόνος μου, μωρέ, και με τριακόσιους στρατιώτες τα βαλα με τους χιλιάδες του Ιμπραήμ. Από την πρώτη στιγμή το ξερα πως θα πέθαινα, αλλά ήθελα να δώσω το παράδειγμα. Η λευτεριά κινδύνευε να χαθεί και δεν ήθελα να δειλιάσουν οι Έλληνε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Ξέρω καλά, Παπαφλέσσα, ποιος είσαι και τι έκαμες. Στάθηκες στο ύψος σου και πιο ψηλά. Τέτοιες θυσίες μόνο με του Λεωνίδα στις Θερμοπύλες μπορούν να συγκριθούν. Και να ξέρεις… πότε δε σου κράτησα κακία. Σε συγχώρεσα από την πρώτη στιγμή, γιατί δεν είχες δόλο στην ψυχή σου. Ό,τι έκανες το κανες για την πατρίδα κι όχι σαν και τούτους που διαβάζω εδώ.</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ακρυγιάν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ι διάβασες, Θοδωράκη;</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Έλληνες, μωρέ, ρημάξανε την πατρίδα μας. Φίδια σκορπίστηκαν παντού και δηλητηριάζουν τη χώρα μας. Χωρίσανε τους Έλληνες σε κόμματα σαν να ’ταν εχθροί και ρημάξανε τον τόπο αφήνοντας το λαό να υποφέρει.</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Μπότσαρης</w:t>
            </w:r>
          </w:p>
          <w:p>
            <w:pPr>
              <w:pStyle w:val="Normal"/>
              <w:jc w:val="both"/>
              <w:rPr>
                <w:rFonts w:ascii="Calibri" w:hAnsi="Calibri" w:cs="Calibri"/>
              </w:rPr>
            </w:pPr>
            <w:r>
              <w:rPr>
                <w:rFonts w:cs="Calibri" w:ascii="Calibri" w:hAnsi="Calibri"/>
                <w: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Cs/>
              </w:rPr>
            </w:pPr>
            <w:r>
              <w:rPr>
                <w:rFonts w:cs="Segoe Script" w:ascii="Segoe Script" w:hAnsi="Segoe Script"/>
                <w:bCs/>
              </w:rPr>
              <w:t xml:space="preserve">Θυμάμαι τότε, πριν τη μάχη στο Καρπενήσι, που ξινίστηκαν οι στρατιωτικοί, επειδή μου δωσε η κυβέρνηση την αρχηγία. </w:t>
            </w:r>
            <w:r>
              <w:rPr>
                <w:rFonts w:cs="Segoe Script" w:ascii="Segoe Script" w:hAnsi="Segoe Script"/>
                <w:bCs/>
                <w:i/>
              </w:rPr>
              <w:t>«Ποιος είναι τούτος, λέγανε, που ήρθε από το Σούλι για να μας πάρει τα αξιώματα».</w:t>
            </w:r>
            <w:r>
              <w:rPr>
                <w:rFonts w:cs="Segoe Script" w:ascii="Segoe Script" w:hAnsi="Segoe Script"/>
                <w:bCs/>
              </w:rPr>
              <w:t xml:space="preserve"> Τι να τα κάνω εγώ, μωρέ, τα αξιώματα. Το μεγαλύτερο αξίωμα θα ταν να βλεπα την πατρίδα μας ελεύθερη. Έσκισα το δίπλωμα μπροστά τους και τους είπα </w:t>
            </w:r>
            <w:r>
              <w:rPr>
                <w:rFonts w:cs="Segoe Script" w:ascii="Segoe Script" w:hAnsi="Segoe Script"/>
                <w:i/>
                <w:iCs/>
                <w:shd w:fill="FFFFFF" w:val="clear"/>
              </w:rPr>
              <w:t>«Όποιος είναι άξιος παίρνει το δίπλωμα αύριο μπροστά στον Εχθρό».</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ακρυγιάν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ρανό το παράδειγμά σου, Μάρκο Μπότσαρη, και έδειξες και στη συνέχεια πως αγαπάς την πατρίδα, όταν όρμησες με τα παλικάρια σου στο τούρκικο στρατόπεδο θερίζοντας το θάνατο σε Τούρκους. Έδωσες τη ζωή σου εκεί για τη λευτεριά.</w:t>
            </w:r>
          </w:p>
          <w:p>
            <w:pPr>
              <w:pStyle w:val="Normal"/>
              <w:jc w:val="both"/>
              <w:rPr>
                <w:rFonts w:ascii="Segoe Script" w:hAnsi="Segoe Script" w:cs="Segoe Script"/>
              </w:rPr>
            </w:pPr>
            <w:r>
              <w:rPr>
                <w:rFonts w:cs="Segoe Script" w:ascii="Segoe Script" w:hAnsi="Segoe Script"/>
              </w:rPr>
              <w:t>«ΣΤΑ ΚΑΚΟΤΡΑΧΑΛΑ ΤΑ ΒΟΥΝΑ» τραγούδι</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ακρυγιάν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rFonts w:ascii="Segoe Script" w:hAnsi="Segoe Script" w:cs="Segoe Script"/>
                <w:i/>
                <w:i/>
                <w:iCs/>
                <w:shd w:fill="FFFFFF" w:val="clear"/>
                <w:lang w:eastAsia="en-US"/>
              </w:rPr>
            </w:pPr>
            <w:r>
              <w:rPr>
                <w:rFonts w:cs="Segoe Script" w:ascii="Segoe Script" w:hAnsi="Segoe Script"/>
                <w:i/>
              </w:rPr>
              <w:t>Είχα δυο αγάλματα περίφημα, μια γυναίκα κι ένα βασιλόπουλο, ατόφια - φαίνονταν οι φλέβες, τόση εντέλειαν είχαν. Όταν χάλασαν τον Πόρο, τα ’χαν πάρει κάτι στρατιώτες, και στ’ Άργος θα τα πουλούσαν κάτι Ευρωπαίων· χίλια τάλαρα γύρευαν... Πήρα τους στρατιώτες, τους μίλησα</w:t>
            </w:r>
            <w:r>
              <w:rPr>
                <w:rFonts w:cs="Segoe Script" w:ascii="Segoe Script" w:hAnsi="Segoe Script"/>
              </w:rPr>
              <w:t>: «</w:t>
            </w:r>
            <w:r>
              <w:rPr>
                <w:rFonts w:cs="Segoe Script" w:ascii="Segoe Script" w:hAnsi="Segoe Script"/>
                <w:i/>
                <w:iCs/>
                <w:shd w:fill="FFFFFF" w:val="clear"/>
                <w:lang w:eastAsia="en-US"/>
              </w:rPr>
              <w:t>Αυτά, και δέκα χιλιάδες τάλαρα να σας δώσουνε, να μην το καταδεχτείτε να βγουν από την πατρίδα μας. Γι’ αυτά πολεμήσαμε».</w:t>
            </w:r>
          </w:p>
          <w:p>
            <w:pPr>
              <w:pStyle w:val="Web"/>
              <w:spacing w:before="280" w:after="0"/>
              <w:jc w:val="both"/>
              <w:rPr>
                <w:rFonts w:ascii="Segoe Script" w:hAnsi="Segoe Script" w:cs="Segoe Script"/>
              </w:rPr>
            </w:pPr>
            <w:r>
              <w:rPr>
                <w:rFonts w:cs="Segoe Script" w:ascii="Segoe Script" w:hAnsi="Segoe Script"/>
              </w:rPr>
              <w:t xml:space="preserve">Εδώ, μωρέ, μέχρι και μολύβι δώσαμε στους Τούρκους να το κάνουν βόλια και να μας σκοτώσουν, για να μην καταστρέψουν τα μάρμαρα της Ακρόπολης και θα πουλούσαμε την πατρίδα!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πότσαρ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ι ρεζιλίκια είναι αυτά, ορέ πατριώτες; Ούτε μια χούφτα χώμα δε θα πρεπε να τους δώσουμε. Το χώμα μας είναι ιερό και ποτισμένο με αίμα, αλλά το ’χε η ριμάδα η μοίρα μας πάντα όλοι οι λαοί να μας ζηλεύουν για τις ομορφιές, τον πλούτο και το πνεύμα μας και να θέλουν να μας κατακτήσουν.</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Κι ότι δεν κατάφεραν με τα όπλα το πήραν με άλλους τρόπου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Μίλα καθαρά, ορέ Κολοκοτρώνη, τι διάβασες στη φυλλάδ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Κολοκοτρώνης</w:t>
            </w:r>
          </w:p>
          <w:p>
            <w:pPr>
              <w:pStyle w:val="Normal"/>
              <w:jc w:val="both"/>
              <w:rPr>
                <w:rFonts w:ascii="Segoe Script" w:hAnsi="Segoe Script" w:cs="Segoe Script"/>
                <w:b/>
                <w:b/>
              </w:rPr>
            </w:pPr>
            <w:r>
              <w:rPr>
                <w:rFonts w:cs="Segoe Script" w:ascii="Segoe Script" w:hAnsi="Segoe Script"/>
                <w:b/>
              </w:rPr>
            </w:r>
          </w:p>
          <w:p>
            <w:pPr>
              <w:pStyle w:val="Normal"/>
              <w:rPr>
                <w:rFonts w:ascii="Calibri" w:hAnsi="Calibri" w:cs="Calibri"/>
              </w:rPr>
            </w:pPr>
            <w:r>
              <w:rPr>
                <w:rFonts w:cs="Calibri" w:ascii="Calibri" w:hAnsi="Calibri"/>
                <w:i/>
              </w:rPr>
              <w:t>Την ώρα που μιλάει ο Κολοκοτρώνης ο Μπότσαρης του παίρνει την εφημερίδα από τα χέρια του και τη διαβάζ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Αδέρφια, όλοι ξέρετε πως ελευθερωθήκαμε με τη βοήθεια των μεγάλων ευρωπαϊκών δυνάμεων στη ναυμαχία του Ναβαρίνου. Οι ξένοι όμως δε μας βοήθησαν, επειδή ξαφνικά μας αγάπησαν. Σκέφτηκαν πως θα ’ταν ευκαιρία να τα κονομήσουν από την ψωροκώσταινα την Ελλάδα με το να μας δανείζουν και να ανακατεύονται στα πράματά μας. Μας έστειλαν τους βασιλιάδες τους να μας διοικήσουν, γιατί βλέπεις εμείς βγάλαμε τα μάτια μας σκοτώνοντας τον Καποδίστρια που ήταν πατριώτης και ήθελε να μας κάνει κράτος. Κι ύστερα εμείς ως και σήμερα παίρναμε δάνεια από τους ευρωπαίους και κάναμε τα χατίρια τους. Τώρα ήρθε η ώρα να τα επιστρέψουμε με αβάστακτους όρους και να πληρώσουμε σκληρά τα λάθη μα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πότσαρ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Segoe Script" w:hAnsi="Segoe Script" w:cs="Segoe Script"/>
              </w:rPr>
            </w:pPr>
            <w:r>
              <w:rPr>
                <w:rFonts w:cs="Segoe Script" w:ascii="Segoe Script" w:hAnsi="Segoe Script"/>
              </w:rPr>
              <w:t xml:space="preserve">Δεν πιστεύω, μωρέ, όσα διαβάζω. Μαύρη ελευθερία έχουν και σήμερα οι Έλληνες, εφόσον δεν μπορούν να διαφεντέψουν τον τόπο τους. Ο λαός στενάζει και πάλι από τη φτώχεια.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Μεσολογγίτισσα</w:t>
            </w:r>
          </w:p>
          <w:p>
            <w:pPr>
              <w:pStyle w:val="Normal"/>
              <w:jc w:val="both"/>
              <w:rPr>
                <w:rFonts w:ascii="Segoe Script" w:hAnsi="Segoe Script" w:cs="Segoe Script"/>
                <w:b/>
                <w:b/>
              </w:rPr>
            </w:pPr>
            <w:r>
              <w:rPr>
                <w:rFonts w:cs="Calibri" w:ascii="Calibri" w:hAnsi="Calibr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Την φτώχεια και την πείνα που ζήσαμε εμείς στο Μεσολόγγι δε τη γνώρισε κανείς σε άλλο τόπο και δεν την ευχόμαστε ούτε στους εχθρούς μας. </w:t>
            </w:r>
          </w:p>
          <w:p>
            <w:pPr>
              <w:pStyle w:val="Normal"/>
              <w:jc w:val="both"/>
              <w:rPr>
                <w:rFonts w:ascii="Segoe Script" w:hAnsi="Segoe Script" w:cs="Segoe Script"/>
              </w:rPr>
            </w:pPr>
            <w:r>
              <w:rPr>
                <w:rFonts w:cs="Segoe Script" w:ascii="Segoe Script" w:hAnsi="Segoe Script"/>
                <w:i/>
              </w:rPr>
              <w:t>Πουλί λουλούσε κι έπαιρνε σπυρί κι η μάνα το εζήλευε. Τα μάτια η πείνα εμαύρισε· στα μάτια η μάνα μνέει.</w:t>
            </w:r>
            <w:r>
              <w:rPr>
                <w:rFonts w:cs="Segoe Script" w:ascii="Segoe Script" w:hAnsi="Segoe Script"/>
              </w:rPr>
              <w:t xml:space="preserve"> Υπομείναμε τα πάντα ως ελεύθεροι πολιορκημένοι. Όμως είμαστε μονιασμένοι και αγαπημένοι. Ξέραμε πως κανένας από μας δεν έφταιγε για το κακό που μας βρήκε. Κι αυτό μας έδινε δύναμη. Δεν παραδοθήκαμε στον εχθρό. </w:t>
            </w:r>
          </w:p>
          <w:p>
            <w:pPr>
              <w:pStyle w:val="Normal"/>
              <w:jc w:val="both"/>
              <w:rPr>
                <w:rFonts w:ascii="Segoe Script" w:hAnsi="Segoe Script" w:cs="Segoe Script"/>
              </w:rPr>
            </w:pPr>
            <w:r>
              <w:rPr>
                <w:rFonts w:cs="Segoe Script" w:ascii="Segoe Script" w:hAnsi="Segoe Script"/>
              </w:rPr>
              <w:t xml:space="preserve">«ΑΚΡΑ ΤΟΥ ΤΑΦΟΥ ΣΙΩΠΗ» </w:t>
            </w:r>
          </w:p>
          <w:p>
            <w:pPr>
              <w:pStyle w:val="Normal"/>
              <w:jc w:val="both"/>
              <w:rPr>
                <w:rFonts w:ascii="Segoe Script" w:hAnsi="Segoe Script" w:cs="Segoe Script"/>
              </w:rPr>
            </w:pPr>
            <w:r>
              <w:rPr>
                <w:rFonts w:cs="Segoe Script" w:ascii="Segoe Script" w:hAnsi="Segoe Script"/>
              </w:rPr>
              <w:t>«ΜΕΣΟΛΟΓΓΙ» δρωμενο</w:t>
            </w:r>
          </w:p>
          <w:p>
            <w:pPr>
              <w:pStyle w:val="Normal"/>
              <w:jc w:val="both"/>
              <w:rPr>
                <w:rFonts w:ascii="Segoe Script" w:hAnsi="Segoe Script" w:cs="Segoe Script"/>
              </w:rPr>
            </w:pPr>
            <w:r>
              <w:rPr>
                <w:rFonts w:cs="Segoe Script" w:ascii="Segoe Script" w:hAnsi="Segoe Script"/>
              </w:rPr>
              <w:t xml:space="preserve">Πεθάναμε ελεύθεροι… Και τώρα ακούμε πως όλη η χώρα είναι πολιορκημένη. Ας είναι τουλάχιστον οι ψυχές των Ελλήνων λεύτερες και θα τα καταφέρουν…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Μπουμπουλίνα</w:t>
            </w:r>
          </w:p>
          <w:p>
            <w:pPr>
              <w:pStyle w:val="Normal"/>
              <w:jc w:val="both"/>
              <w:rPr>
                <w:rFonts w:ascii="Segoe Script" w:hAnsi="Segoe Script" w:cs="Segoe Script"/>
                <w:b/>
                <w:b/>
              </w:rPr>
            </w:pPr>
            <w:r>
              <w:rPr>
                <w:rFonts w:cs="Calibri" w:ascii="Calibri" w:hAnsi="Calibr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Segoe Script" w:hAnsi="Segoe Script" w:cs="Segoe Script"/>
              </w:rPr>
            </w:pPr>
            <w:r>
              <w:rPr>
                <w:rFonts w:cs="Segoe Script" w:ascii="Segoe Script" w:hAnsi="Segoe Script"/>
              </w:rPr>
              <w:t>Ό,τι είχα και δεν είχα τα διέθεσα στον αγώνα για τη λευτεριά. Τριακόσιες χιλιάδες τάλιρα και το καλύτερο πλοίο μου, το Αγαμέμνων. Έδωσα όλη την περιουσία μου στην πατρίδα, δίχως να ζητήσω καμία ανταμοιβή, κανένα αξίωμα από αυτή. Πολέμησα σαν άντρας μαζί με τους ναύτες μου. Όλα μου τα πήρε η πατρίδα αλλά αγωνίστηκα για το όραμά μου… για να μπορούν οι επόμενες γενιές να έχουν ελευθερία και περηφάνια. Και πάλι αν χρειαζόταν το ίδιο θα καν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Μαυρογένους</w:t>
            </w:r>
          </w:p>
          <w:p>
            <w:pPr>
              <w:pStyle w:val="Normal"/>
              <w:jc w:val="both"/>
              <w:rPr>
                <w:rFonts w:ascii="Segoe Script" w:hAnsi="Segoe Script" w:cs="Segoe Script"/>
              </w:rPr>
            </w:pPr>
            <w:r>
              <w:rPr>
                <w:rFonts w:cs="Calibri" w:ascii="Calibri" w:hAnsi="Calibr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rFonts w:ascii="Segoe Script" w:hAnsi="Segoe Script" w:cs="Segoe Script"/>
              </w:rPr>
            </w:pPr>
            <w:r>
              <w:rPr>
                <w:rFonts w:cs="Segoe Script" w:ascii="Segoe Script" w:hAnsi="Segoe Script"/>
              </w:rPr>
              <w:t>Τι αξία να είχαν τα λεφτά για μένα σε μια σκλαβωμένη πατρίδα. Ήταν πιο χρήσιμα στον αγώνα για τη λευτεριά. Να γίνουν ντουφέκια και μπαρουτόβολα για να διώξουν τον τύραννο από πάνω μας. Τα έδωσα όλα στην πατρίδα για τον ηρωικό αγώνα και μπήκα κι εγώ στη μάχη αν και άμαθη από πολεμικά έργα. Τα έχασα όλα και από αρχόντισσα πέθανα στη φτώχεια. Ό,τι έκανα το έκανα με τη θέλησή μου και καμία ανταμοιβή δε θα ’ταν μεγαλύτερη από τη λευτεριά της πατρίδας.</w:t>
            </w:r>
          </w:p>
          <w:p>
            <w:pPr>
              <w:pStyle w:val="Web"/>
              <w:jc w:val="both"/>
              <w:rPr>
                <w:rFonts w:ascii="Segoe Script" w:hAnsi="Segoe Script" w:cs="Segoe Script"/>
              </w:rPr>
            </w:pPr>
            <w:r>
              <w:rPr>
                <w:rFonts w:cs="Segoe Script" w:ascii="Segoe Script" w:hAnsi="Segoe Script"/>
              </w:rPr>
              <w:t>ΤΡΑΓΟΥΔΙ Λασκαρίνα Μπουμπουλίνα και Μαντω…</w:t>
            </w:r>
          </w:p>
          <w:p>
            <w:pPr>
              <w:pStyle w:val="Web"/>
              <w:spacing w:before="280" w:after="0"/>
              <w:jc w:val="both"/>
              <w:rPr>
                <w:rFonts w:ascii="Segoe Script" w:hAnsi="Segoe Script" w:cs="Segoe Script"/>
              </w:rPr>
            </w:pPr>
            <w:r>
              <w:rPr>
                <w:rFonts w:cs="Segoe Script" w:ascii="Segoe Script" w:hAnsi="Segoe Script"/>
              </w:rPr>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Ρήγας</w:t>
            </w:r>
            <w:r>
              <w:rPr>
                <w:rFonts w:cs="Segoe Script" w:ascii="Segoe Script" w:hAnsi="Segoe Script"/>
                <w:b/>
              </w:rPr>
              <w:t xml:space="preserve"> </w:t>
            </w:r>
            <w:r>
              <w:rPr>
                <w:rFonts w:cs="Calibri" w:ascii="Calibri" w:hAnsi="Calibri"/>
                <w:b/>
              </w:rPr>
              <w:t>Φεραίο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Segoe Script" w:hAnsi="Segoe Script" w:cs="Segoe Script"/>
              </w:rPr>
            </w:pPr>
            <w:r>
              <w:rPr>
                <w:rFonts w:cs="Segoe Script" w:ascii="Segoe Script" w:hAnsi="Segoe Script"/>
              </w:rPr>
              <w:t xml:space="preserve">Δεν έμαθα ποτέ να πολεμώ με όπλα αλλά με τα λόγια, με τους στίχους μου. Όσα έγραφα ήταν πιο δυνατά κι από σφαίρες. Πλήρωσα με τη ζωή μου τον πόθο μου για μια ελεύθερη Ελλάδα,  αλλά έφυγα από τη ζωή περήφανος έχοντας κάνει στο ακέραιο το χρέος μου για την πατρίδα. Έσπειρα αρκετό σπόρο, για να θερίσει το έθνος μου τον γλυκό καρπό. Τι σ’ ωφελεί αν ζήσης και είσαι στη σκλαβιά; στοχάσου πως σε ψένουν καθ’ ώραν στη φωτιά. </w:t>
            </w:r>
            <w:r>
              <w:rPr>
                <w:rFonts w:cs="Segoe Script" w:ascii="Segoe Script" w:hAnsi="Segoe Script"/>
                <w:i/>
              </w:rPr>
              <w:t>«Καλύτερα μιας ώρας ελεύθερη ζωή, παρά 40 χρόνια σκλαβιά και φυλακή».</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Τραγούδ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Calibri" w:hAnsi="Calibri" w:cs="Calibri"/>
              </w:rPr>
            </w:pPr>
            <w:r>
              <w:rPr>
                <w:rFonts w:cs="Calibri" w:ascii="Calibri" w:hAnsi="Calibri"/>
                <w:b/>
              </w:rPr>
              <w:t>Θούριο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Σουλιώτισσ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Segoe Script" w:hAnsi="Segoe Script" w:cs="Segoe Script"/>
                <w:b/>
                <w:b/>
              </w:rPr>
            </w:pPr>
            <w:r>
              <w:rPr>
                <w:rFonts w:cs="Calibri" w:ascii="Calibri" w:hAnsi="Calibri"/>
                <w:b/>
              </w:rPr>
              <w:t>Γυναίκα της Νάου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rFonts w:ascii="Segoe Script" w:hAnsi="Segoe Script" w:cs="Segoe Script"/>
                <w:i/>
                <w:i/>
              </w:rPr>
            </w:pPr>
            <w:r>
              <w:rPr>
                <w:rFonts w:cs="Segoe Script" w:ascii="Segoe Script" w:hAnsi="Segoe Script"/>
              </w:rPr>
              <w:t xml:space="preserve">Τα λόγια σου Ρήγα τα κάναμε πράξη οι Σουλιώτισσες. Δεν ξέραμε τι θα πει σκλαβιά στο περήφανο Σούλι. Όταν ο τύραννος πάτησε το πόδι του στα απάτητα βουνά μας προτιμήσαμε να πέσουμε χορεύοντας και τραγουδώντας στον γκρεμό με τα παιδιά μας και να πεθάνουμε ελεύθεροι,  παρά να μας αιχμαλωτίσουν και να μας ατιμάσουν οι Τούρκοι. </w:t>
            </w:r>
          </w:p>
          <w:p>
            <w:pPr>
              <w:pStyle w:val="Web"/>
              <w:spacing w:before="280" w:after="0"/>
              <w:jc w:val="both"/>
              <w:rPr>
                <w:rFonts w:ascii="Segoe Script" w:hAnsi="Segoe Script" w:cs="Segoe Script"/>
                <w:b/>
                <w:b/>
              </w:rPr>
            </w:pPr>
            <w:r>
              <w:rPr>
                <w:rStyle w:val="Emphasis"/>
                <w:rFonts w:cs="Segoe Script" w:ascii="Segoe Script" w:hAnsi="Segoe Script"/>
                <w:b/>
                <w:color w:val="555555"/>
                <w:shd w:fill="FFFFFF" w:val="clear"/>
              </w:rPr>
              <w:t>Το παράδειγμά σας ακολουθήσαμε κι εμείς, οι γυναίκες της Νάουσας, που βρήκαμε ένδοξο και ηρωικό θάνατο μέσα στο βάραθρο της Αράπιτσας, για την ελευθερία και την ανεξαρτησία του Ελληνικού έθνους. «Αράπιτσα» θεατρικό</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Ανδρούτσος</w:t>
            </w:r>
          </w:p>
          <w:p>
            <w:pPr>
              <w:pStyle w:val="Normal"/>
              <w:jc w:val="both"/>
              <w:rPr>
                <w:rFonts w:ascii="Segoe Script" w:hAnsi="Segoe Script" w:cs="Segoe Script"/>
              </w:rPr>
            </w:pPr>
            <w:r>
              <w:rPr>
                <w:rFonts w:cs="Calibri" w:ascii="Calibri" w:hAnsi="Calibr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bCs/>
                <w:iCs/>
              </w:rPr>
              <w:t xml:space="preserve">Κάποιοι πεθάναμε για να ζήσουν οι επόμενες γενιές ελεύθερες, δίχως να προσκυνούν τους ξένους και να υπηρετούν τα θελήματά τους.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Διάκος</w:t>
            </w:r>
          </w:p>
          <w:p>
            <w:pPr>
              <w:pStyle w:val="Normal"/>
              <w:jc w:val="both"/>
              <w:rPr>
                <w:rFonts w:ascii="Segoe Script" w:hAnsi="Segoe Script" w:cs="Segoe Script"/>
                <w:b/>
                <w:b/>
              </w:rPr>
            </w:pPr>
            <w:r>
              <w:rPr>
                <w:rFonts w:cs="Segoe Script" w:ascii="Segoe Script" w:hAnsi="Segoe Script"/>
                <w:b/>
              </w:rPr>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Segoe Script" w:hAnsi="Segoe Script" w:cs="Segoe Script"/>
              </w:rPr>
            </w:pPr>
            <w:r>
              <w:rPr>
                <w:rFonts w:cs="Segoe Script" w:ascii="Segoe Script" w:hAnsi="Segoe Script"/>
              </w:rPr>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Καποδίστριας</w:t>
            </w:r>
          </w:p>
          <w:p>
            <w:pPr>
              <w:pStyle w:val="Normal"/>
              <w:jc w:val="both"/>
              <w:rPr>
                <w:rFonts w:ascii="Calibri" w:hAnsi="Calibri" w:cs="Calibri"/>
              </w:rPr>
            </w:pPr>
            <w:r>
              <w:rPr>
                <w:rFonts w:cs="Calibri" w:ascii="Calibri" w:hAnsi="Calibri"/>
              </w:rPr>
              <w:t>(ζωντανεύει)</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Εμένα όμως ελληνικά χέρια  αφαιρέσαν  τη  ζωή μου. Παράτησα τη σπουδαία θέση του Υπουργού εξωτερικών της Ρωσίας για να αναλάβω τη διακυβέρνηση της απελευθερωμένης Ελλάδας. Έδωσα όλη την περιουσία μου για να φτιάξουμε ένα κράτος δίκαιο και δημοκρατικό με μορφωμένους πολίτες. Και ποιο ήταν το ευχαριστώ; Βλέπεις το ατομικό συμφέρον θολώνει το μυαλό. Δεν ήξεραν όμως πως αν δεν αγωνιστούμε για το καλό του τόπου μας δεν πρόκειται να προοδεύσουμε κι εμείς. Όσο καλός και να είναι ένας σπόρος δε φυτρώνει σε χέρσο χωράφι.</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πότσαρης</w:t>
            </w:r>
            <w:r>
              <w:rPr>
                <w:rFonts w:cs="Segoe Script" w:ascii="Segoe Script" w:hAnsi="Segoe Script"/>
              </w:rPr>
              <w:t xml:space="preserve"> </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Segoe Script" w:ascii="Segoe Script" w:hAnsi="Segoe Script"/>
                <w:bCs/>
                <w:iCs/>
              </w:rPr>
              <w:t>Έχει δίκιο, μωρέ, ο Καποδίστριας. Αυτό είναι το βάσανο των Ελλήνων. Είναι ενωμένοι σαν γροθιά στα δύσκολα και καταφέρνουν τα ακατόρθωτα κι όταν είναι ώρα να μονοιάσουμε για να ξαναγίνει το έθνος μας περήφανο, τότε βγάζουμε τα μάτια μας.</w:t>
            </w:r>
          </w:p>
          <w:p>
            <w:pPr>
              <w:pStyle w:val="Normal"/>
              <w:jc w:val="both"/>
              <w:rPr>
                <w:rFonts w:ascii="Segoe Script" w:hAnsi="Segoe Script" w:cs="Segoe Script"/>
                <w:bCs/>
                <w:iCs/>
              </w:rPr>
            </w:pPr>
            <w:r>
              <w:rPr>
                <w:rFonts w:cs="Segoe Script" w:ascii="Segoe Script" w:hAnsi="Segoe Script"/>
                <w:bCs/>
                <w:iCs/>
              </w:rPr>
              <w:t>Πώς καταντήσαμε, μωρέ, πάλι να διαφεντεύουν οι ξένοι; Να μας λένε τι θα πράξουμε; Τόσο κουτορνίθια είμαστε και μας ξεγέλασαν; Πού είναι οι πατριώτες να λευτερώσουν τη χώρα από κάθε εξάρτηση; Πού είναι οι άνθρωποι που πονάνε τον τόπο;</w:t>
            </w:r>
          </w:p>
          <w:p>
            <w:pPr>
              <w:pStyle w:val="Normal"/>
              <w:jc w:val="both"/>
              <w:rPr>
                <w:rFonts w:ascii="Calibri" w:hAnsi="Calibri" w:cs="Calibri"/>
                <w:i/>
                <w:i/>
              </w:rPr>
            </w:pPr>
            <w:r>
              <w:rPr>
                <w:rFonts w:cs="Calibri" w:ascii="Calibri" w:hAnsi="Calibri"/>
                <w:bCs/>
                <w:i/>
                <w:iCs/>
              </w:rPr>
              <w:t>(Προτάσσει το όπλο του)</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i/>
                <w:i/>
              </w:rPr>
            </w:pPr>
            <w:r>
              <w:rPr>
                <w:rFonts w:cs="Segoe Script" w:ascii="Segoe Script" w:hAnsi="Segoe Script"/>
              </w:rPr>
              <w:t xml:space="preserve">Μάζεψε τα καριοφίλια σου, Μπότσαρη. Σήμερα οι αγώνες δε γίνονται με ντουφέκια. Οι αγώνες πρέπει να δοθούν με όπλο τη λογική για το καλό του τόπου. </w:t>
            </w:r>
          </w:p>
          <w:p>
            <w:pPr>
              <w:pStyle w:val="Normal"/>
              <w:jc w:val="both"/>
              <w:rPr>
                <w:rFonts w:ascii="Segoe Script" w:hAnsi="Segoe Script" w:cs="Segoe Script"/>
              </w:rPr>
            </w:pPr>
            <w:r>
              <w:rPr>
                <w:rFonts w:cs="Segoe Script" w:ascii="Segoe Script" w:hAnsi="Segoe Script"/>
              </w:rPr>
              <w:t>Για ελάτε, μωρέ πατριώτες, να ορμηνεύσουμε τούτο το αθώο πλάσμα που τώρα μας ονειρεύεται, μπας και η νέα γενιά εμπνευστεί από το όραμά μα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ακρυγιάν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Άκου παιδί μου. Σε λίγο ξημερώνει και θα γεμίσει ο τόπος με υποκριτές που θα ‘ρθουν εδώ τάχατες με στεφάνια και τούμπανα, για μας τιμήσουν. Βλέπεις όσο ζούσαμε μας ξέχασαν και μετά μας έκαναν αγάλματα για να μην μπορούμε να ξεστομίσουμε όσα λέμε τώρα μεταξύ μας. Κατάλαβες από τα λόγια μας πως κι εμείς κάναμε λάθη, αλλά κανείς δεν μπορεί να μας καταλογίσει ποτέ πως δεν αγωνιστήκαμε με τόλμη κι αυταπάρνηση για να διώξουμε τα στοιχειά από τον τόπο μα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πουμπουλίνα</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Άκουσε τα λόγια που θα πουν, αλλά κρίνε ποιοι λένε αλήθεια από τις πράξεις τους. Δες κάτω από τις μάσκες τους ποιοι αγαπάνε πραγματικά τούτο τον τόπο και ποιοι θέλουν να ξεπουλήσουν την πατρίδα μας για τη δική τους βόλεψη.</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Μαυρογένου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Κι όταν μεγαλώσεις να αγωνιστείς με όσα μέσα διαθέτεις μα πάνω από όλα με μυαλό και με καρδιά, για την πρόοδο των ανθρώπων, για το δίκαιο, για δικαίωμα στη ζωή.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Έχουμε υποχρέωση, παιδί μου, να αγωνιστούμε και να φανούμε αντάξιοι της ιστορίας μας. Να δειχτούμε αληθινοί Έλληνες. </w:t>
            </w:r>
            <w:r>
              <w:rPr>
                <w:rFonts w:cs="Segoe Script" w:ascii="Segoe Script" w:hAnsi="Segoe Script"/>
                <w:i/>
              </w:rPr>
              <w:t>Είμαστε ολίγοι, αλλά είναι μεγάλος ο θεός που μας προστατεύει…</w:t>
            </w:r>
            <w:r>
              <w:rPr>
                <w:rFonts w:cs="Segoe Script" w:ascii="Segoe Script" w:hAnsi="Segoe Script"/>
              </w:rPr>
              <w:t xml:space="preserve">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egoe Script" w:hAnsi="Segoe Script" w:cs="Segoe Script"/>
                <w:b/>
                <w:b/>
              </w:rPr>
            </w:pPr>
            <w:r>
              <w:rPr>
                <w:rFonts w:cs="Segoe Script" w:ascii="Segoe Script" w:hAnsi="Segoe Script"/>
                <w:b/>
              </w:rPr>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egoe Script" w:hAnsi="Segoe Script" w:cs="Segoe Script"/>
                <w:b/>
                <w:b/>
              </w:rPr>
            </w:pPr>
            <w:r>
              <w:rPr>
                <w:rFonts w:cs="Segoe Script" w:ascii="Segoe Script" w:hAnsi="Segoe Script"/>
                <w:b/>
              </w:rPr>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Ρήγας</w:t>
            </w:r>
            <w:r>
              <w:rPr>
                <w:rFonts w:cs="Segoe Script" w:ascii="Segoe Script" w:hAnsi="Segoe Script"/>
                <w:b/>
              </w:rPr>
              <w:t xml:space="preserve"> </w:t>
            </w:r>
            <w:r>
              <w:rPr>
                <w:rFonts w:cs="Calibri" w:ascii="Calibri" w:hAnsi="Calibri"/>
                <w:b/>
              </w:rPr>
              <w:t>Φεραίο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i/>
              </w:rPr>
              <w:t>Κάλλιο για την πατρίδα κανένας να χαθεί, παρά να κρεμάσει φούντα για ξένον στο σπαθί. Για την Πατρίδα όλοι να ‘χωμεν μια καρδιά.</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eastAsia="Segoe Script" w:cs="Segoe Script" w:ascii="Segoe Script" w:hAnsi="Segoe Script"/>
              </w:rPr>
              <w:t xml:space="preserve"> </w:t>
            </w:r>
            <w:r>
              <w:rPr>
                <w:rFonts w:cs="Calibri" w:ascii="Calibri" w:hAnsi="Calibri"/>
                <w:b/>
              </w:rPr>
              <w:t>Καποδίστρι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Θέλουμε ένα κράτος ελεύθερο, που θα βασιλεύει το δίκαιο, ο νόμος κι όλοι οι πολίτες θα είναι ίσοι απέναντι στην εξουσία. Θέλουμε ένα πολίτευμα δημοκρατικό που ενδιαφέρεται πρώταξοιηηξι για τον άνθρωπο. Να σέβεται τα πιστεύω του και ν’ αποδέχεται τη διαφορετικότητα των ανθρώπων.</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Κολοκοτρών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 xml:space="preserve">Από αυτά που διάβασα κατάλαβα πως ο κόσμος άλλαξε και η Γη έγινε ένα παγκόσμιο χωριό. Δε θέλουμε να ζήσουμε απομονωμένοι από τους άλλους λαούς, αλλά δε θα δεχθούμε κανέναν που θα προσπαθήσει να μας εκμεταλλευτεί. Δώσαμε απλόχερα τον πολιτισμό μας στην ανθρωπότητα και ζητάμε το σεβασμό τους. </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Μπότσαρη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Κι εμείς όμως ως λαός, ας μη μείνουμε μόνο στις δάφνες του παρελθόντος. Μπορούμε με ομόνοια, να αξιοποιήσουμε τα πνευματικά μας χαρίσματα και να δημιουργήσουμε ένα νέο πολιτισμό.</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Παπαφλέσσ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Εμπρός λοιπόν, αδέρφια, τώρα που ξημερώνει ας αγκαλιαστούμε κι ας τραγουδήσουμε μαζί. Ας κάνουμε τη δική μας γιορτή κι ας δώσουμε το παράδειγμα της σύμπνοιας, πριν πλακώσουν εδώ οι υποκριτές και οι φαρισαίοι της εξουσία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Τραγούδι</w:t>
            </w:r>
            <w:r>
              <w:rPr>
                <w:rFonts w:cs="Segoe Script" w:ascii="Segoe Script" w:hAnsi="Segoe Script"/>
                <w:b/>
              </w:rPr>
              <w:t xml:space="preserve"> </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Calibri" w:hAnsi="Calibri" w:cs="Calibri"/>
                <w:b/>
                <w:b/>
              </w:rPr>
            </w:pPr>
            <w:r>
              <w:rPr>
                <w:rFonts w:cs="Calibri" w:ascii="Calibri" w:hAnsi="Calibri"/>
                <w:b/>
              </w:rPr>
              <w:t>Να ’τανε το 21</w:t>
            </w:r>
          </w:p>
        </w:tc>
      </w:tr>
      <w:tr>
        <w:trPr>
          <w:trHeight w:val="151" w:hRule="atLeast"/>
        </w:trPr>
        <w:tc>
          <w:tcPr>
            <w:tcW w:w="10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rPr>
            </w:pPr>
            <w:r>
              <w:rPr>
                <w:rFonts w:cs="Calibri" w:ascii="Calibri" w:hAnsi="Calibri"/>
                <w:i/>
              </w:rPr>
              <w:t>Μετά το τραγούδι τα αγάλματα παίρνουν αργά τις θέσεις τους. Το παιδί ξυπνάει σιγά σιγά και ξαναπαίρνει την εφημερίδα στα χέρια του. Μπαίνει ο πατέρας του.</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Ξύπνα, παιδί μου. Έλα, σήκω.. Είναι όλα έτοιμα. Έχουμε μισή ώρα για να συνεχίσουμε όσα λέγαμε για τους ήρωες του 21. Βέβαια θα ακούσεις κι άλλα στις ομιλίες αργότερ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Δε χρειάζεται πατέρα τα έμαθα όλα κι απ’ την καλή…</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Μα πως τα μαθες παιδί μου; Λίγο σε άφησα εδώ μόνο. Σε λίγο θα μου πεις πως σου τα πανε τα αγάλματ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Ναι, τα αγάλματα μου τα παν.</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Τρελάθηκες, παιδί μου, Μιλάνε τα αγάλματ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Μιλάνε, πατέρα… αλλά μόνο σε όσους θέλουν κι έχουν αυτιά για να τα ακούσουν. Σε όσους έχουν ανοιχτό μυαλό και καθαρή καρδιά…</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Φύλακα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Μα πως ωρίμασες έτσι παιδί μου τόσο γρήγορα;</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Segoe Script" w:ascii="Segoe Script" w:hAnsi="Segoe Script"/>
                <w:bCs/>
              </w:rPr>
              <w:t>Θαύμα, πατέρα.. θαύμα ελληνικό…</w:t>
            </w:r>
            <w:r>
              <w:rPr>
                <w:rFonts w:cs="Segoe Script" w:ascii="Segoe Script" w:hAnsi="Segoe Script"/>
              </w:rPr>
              <w:t xml:space="preserve"> </w:t>
            </w:r>
          </w:p>
        </w:tc>
      </w:tr>
      <w:tr>
        <w:trPr>
          <w:trHeight w:val="151" w:hRule="atLeast"/>
        </w:trPr>
        <w:tc>
          <w:tcPr>
            <w:tcW w:w="10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rPr>
            </w:pPr>
            <w:r>
              <w:rPr>
                <w:rFonts w:cs="Calibri" w:ascii="Calibri" w:hAnsi="Calibri"/>
                <w:i/>
              </w:rPr>
              <w:t>Ακούγονται μουσικές απ’ έξω και φωνές κόσμου. Μετά από λίγο ακούγεται από μια ντουντούκα η ομιλία του δήμαρχου.</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b/>
                <w:b/>
              </w:rPr>
            </w:pPr>
            <w:r>
              <w:rPr>
                <w:rFonts w:cs="Calibri" w:ascii="Calibri" w:hAnsi="Calibri"/>
                <w:b/>
              </w:rPr>
              <w:t>Δήμαρχος</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Segoe Script" w:ascii="Segoe Script" w:hAnsi="Segoe Script"/>
              </w:rPr>
              <w:t>Αγαπητοί μου συμπολίτες. Σήμερα έχουμε την τιμή να έχουμε στον τόπο μας την ηγεσία του υπουργείου για να εγκαινιάσει αυτό το λαμπρό μουσείο που θα είναι στολίδι για την πόλη μας…</w:t>
            </w:r>
          </w:p>
        </w:tc>
      </w:tr>
      <w:tr>
        <w:trPr>
          <w:trHeight w:val="1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rPr>
            </w:pPr>
            <w:r>
              <w:rPr>
                <w:rFonts w:cs="Calibri" w:ascii="Calibri" w:hAnsi="Calibri"/>
                <w:b/>
              </w:rPr>
              <w:t>Παιδί</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egoe Script" w:hAnsi="Segoe Script" w:cs="Segoe Script"/>
                <w:i/>
                <w:i/>
              </w:rPr>
            </w:pPr>
            <w:r>
              <w:rPr>
                <w:rFonts w:cs="Segoe Script" w:ascii="Segoe Script" w:hAnsi="Segoe Script"/>
              </w:rPr>
              <w:t xml:space="preserve">Κλείσε την πόρτα, πατέρα. Με ενοχλούν όλες αυτές οι φωνές… και μάλλον δεν ενοχλούν μόνο εμένα… </w:t>
            </w:r>
            <w:r>
              <w:rPr>
                <w:rFonts w:cs="Segoe Script" w:ascii="Segoe Script" w:hAnsi="Segoe Script"/>
                <w:i/>
              </w:rPr>
              <w:t>(Κοιτάζει με χαμόγελο τα αγάλματα. Φαίνεται κι αυτά να  του χαμογελούν όλο νόημα… )</w:t>
            </w:r>
          </w:p>
        </w:tc>
      </w:tr>
    </w:tbl>
    <w:p>
      <w:pPr>
        <w:pStyle w:val="Normal"/>
        <w:rPr>
          <w:rFonts w:ascii="Segoe Script" w:hAnsi="Segoe Script" w:cs="Segoe Script"/>
          <w:sz w:val="26"/>
          <w:szCs w:val="26"/>
        </w:rPr>
      </w:pPr>
      <w:r>
        <w:rPr>
          <w:rFonts w:cs="Segoe Script" w:ascii="Segoe Script" w:hAnsi="Segoe Script"/>
          <w:sz w:val="26"/>
          <w:szCs w:val="26"/>
        </w:rPr>
      </w:r>
    </w:p>
    <w:sectPr>
      <w:footerReference w:type="default" r:id="rId5"/>
      <w:type w:val="nextPage"/>
      <w:pgSz w:w="11906" w:h="16838"/>
      <w:pgMar w:left="1134" w:right="127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rPr>
  </w:style>
  <w:style w:type="character" w:styleId="Style13">
    <w:name w:val="Προεπιλεγμένη γραμματοσειρά"/>
    <w:qFormat/>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7;&#956;&#956;&#945;&#957;&#959;&#965;&#942;&#955;_&#926;&#940;&#957;&#952;&#959;&#962;" TargetMode="External"/><Relationship Id="rId3" Type="http://schemas.openxmlformats.org/officeDocument/2006/relationships/hyperlink" Target="http://el.wikipedia.org/wiki/&#925;&#953;&#954;&#972;&#955;&#945;&#959;&#962;_&#931;&#954;&#959;&#965;&#966;&#940;&#962;" TargetMode="External"/><Relationship Id="rId4" Type="http://schemas.openxmlformats.org/officeDocument/2006/relationships/hyperlink" Target="http://el.wikipedia.org/wiki/&#913;&#952;&#945;&#957;&#940;&#963;&#953;&#959;&#962;_&#932;&#963;&#945;&#954;&#940;&#955;&#969;&#9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50:00Z</dcterms:created>
  <dc:creator>HP</dc:creator>
  <dc:description/>
  <cp:keywords/>
  <dc:language>en-US</dc:language>
  <cp:lastModifiedBy>irene</cp:lastModifiedBy>
  <cp:lastPrinted>2024-02-19T08:55:00Z</cp:lastPrinted>
  <dcterms:modified xsi:type="dcterms:W3CDTF">2024-02-19T07:09:00Z</dcterms:modified>
  <cp:revision>12</cp:revision>
  <dc:subject/>
  <dc:title/>
</cp:coreProperties>
</file>