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ΟΛΩΝΑΣ-ΠΕΙΣΙΣΤΡΑΤ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 Αθηναίοι έχαναν κτήματα κι ελευθερία εξ’ αιτίας του χρέου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ΟΛΩΝΑΣ</w:t>
      </w:r>
    </w:p>
    <w:p>
      <w:pPr>
        <w:pStyle w:val="Normal"/>
        <w:jc w:val="center"/>
        <w:rPr/>
      </w:pPr>
      <w:r>
        <w:rPr>
          <w:sz w:val="28"/>
          <w:szCs w:val="28"/>
        </w:rPr>
        <w:t>(594 π.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οιητής και νομοθέτη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Έγραψε νόμους που </w:t>
      </w:r>
      <w:r>
        <w:rPr>
          <w:b/>
          <w:sz w:val="28"/>
          <w:szCs w:val="28"/>
          <w:u w:val="single"/>
        </w:rPr>
        <w:t>πήραν το βάρος</w:t>
      </w:r>
      <w:r>
        <w:rPr>
          <w:sz w:val="28"/>
          <w:szCs w:val="28"/>
          <w:u w:val="single"/>
        </w:rPr>
        <w:t xml:space="preserve"> απ’ τους ώμους του λαού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Σ ε ι σ ά χ θ ε ι α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Σείω+ άχθος</w:t>
      </w:r>
      <w:r>
        <w:rPr>
          <w:sz w:val="32"/>
          <w:szCs w:val="32"/>
        </w:rPr>
        <w:t>(σείω=μετακινώ   άχθος=βάρος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Κατάργησε τα χρέη των αγροτών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Ελευθέρωσε τους δούλους που είχαν χάσει την ελευθερία τους από χρέη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Επέστρεψε τα κτήματα σε όσους τα είχαν χάσει εξ’ αιτίας του χρέους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Χώρισε τους πολίτες σε 4 κοινωνικές τάξεις , ανάλογα με το εισόδημα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Πεντακοσιομέδιμνοι (με εισόδημα πάνω από 500 μεδίμνους)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Τριακοσιομέδιμνοι ή ιππείς(με εισόδημα πάνω από 300 μεδ.)</w:t>
      </w:r>
    </w:p>
    <w:p>
      <w:pPr>
        <w:pStyle w:val="Style16"/>
        <w:rPr/>
      </w:pPr>
      <w:r>
        <w:rPr>
          <w:sz w:val="28"/>
          <w:szCs w:val="28"/>
        </w:rPr>
        <w:t>Διακοσιομέδιμνοι ή ζευγίτες ( με εισόδημα πάνω από 200 μεδ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Θήτες  (μισθωτοί εργάτες με εισόδημα κάτω από 150 μεδίμνους)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</w:t>
      </w:r>
      <w:r>
        <w:rPr>
          <w:sz w:val="28"/>
          <w:szCs w:val="28"/>
        </w:rPr>
        <w:t>(μέδιμνος= μονάδα μέτρησης όγκου, ίσος με 51 λίτρα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325120</wp:posOffset>
            </wp:positionV>
            <wp:extent cx="1524000" cy="2019300"/>
            <wp:effectExtent l="0" t="0" r="0" b="0"/>
            <wp:wrapNone/>
            <wp:docPr id="1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Ο Σόλωνας είναι </w:t>
      </w:r>
      <w:r>
        <w:rPr>
          <w:b/>
          <w:sz w:val="28"/>
          <w:szCs w:val="28"/>
        </w:rPr>
        <w:t>ένας απ’ τους επτά σοφούς</w:t>
      </w:r>
      <w:r>
        <w:rPr>
          <w:sz w:val="28"/>
          <w:szCs w:val="28"/>
        </w:rPr>
        <w:t xml:space="preserve"> της Αρχαιότητ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Θαλής ο Μιλήσιο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Πιττακός ο Μυτιληναίος</w:t>
        </w:r>
      </w:hyperlink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Βίας ο Πριηνεύς</w:t>
        </w:r>
      </w:hyperlink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Κλεόβουλος ο Ρόδιο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Σόλων ο Αθηναίο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Περίανδρος ο Κορίνθιος</w:t>
        </w:r>
      </w:hyperlink>
      <w:r>
        <w:rPr>
          <w:sz w:val="28"/>
          <w:szCs w:val="28"/>
        </w:rPr>
        <w:t>, κα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Χίλων ο Λακεδαιμόνιος</w:t>
        </w:r>
      </w:hyperlink>
    </w:p>
    <w:p>
      <w:pPr>
        <w:pStyle w:val="Normal"/>
        <w:spacing w:lineRule="auto" w:line="240"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.05pt;margin-top:6.9pt;width:218.95pt;height:27.7pt;mso-wrap-style:none;v-text-anchor:middle" type="_x0000_t136">
            <v:path textpathok="t"/>
            <v:textpath on="t" fitshape="t" string="&quot;ΓΗΡΑΣΚΩ ΑΕΙ ΔΙΔΑΣΚΟΜΕΝΟΣ&quot;" style="font-family:&quot;Times New Roman&quot;;font-size:24pt"/>
            <v:imagedata r:id="rId10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ΙΣΙΣΤΡΑΤΟΣ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60 π.Χ.)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χηγός των φτωχών κι αργότερα</w:t>
      </w:r>
    </w:p>
    <w:p>
      <w:pPr>
        <w:pStyle w:val="Normal"/>
        <w:spacing w:lineRule="auto" w:line="24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ύραννος της Αθήνα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τήρησε τους νόμους του Σόλωνα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τάτεψε τους φτωχούς και τους μοίρασε γη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φτιαξε πολλούς ναούς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έθεσε σε έναν ποιητή την καταγραφή</w:t>
      </w:r>
    </w:p>
    <w:p>
      <w:pPr>
        <w:pStyle w:val="Style16"/>
        <w:spacing w:lineRule="auto" w:line="240" w:before="280" w:after="28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των ομηρικών επών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Θεμελίωσε το ναό του Ολυμπίου Διός</w:t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Πεισίστρατος έμεινε στην εξουσία τριάντα χρόνια (527π.Χ.)</w:t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τά ανέλαβε  ο γιος του Ιππίας, ο οποίος εκδιώχθηκε απ’ τους Αθηναίους.(510 π.Χ.)</w:t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1270</wp:posOffset>
            </wp:positionV>
            <wp:extent cx="4162425" cy="2400300"/>
            <wp:effectExtent l="0" t="0" r="0" b="0"/>
            <wp:wrapNone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</w:t>
      </w:r>
      <w:r>
        <w:rPr/>
        <w:t>Ναός του Ολυμπίου Διός που θεμελιώθηκε στα χρόνια του Πεισίστρατου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</w:t>
      </w:r>
      <w:r>
        <w:rPr/>
        <w:t>αλλά ολοκληρώθηκες μετά από 600 χρόνια ( στη ρωμαϊκή εποχή)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cientathens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a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ΛΕΙΣΘΕΝΗΣ(507 π.Χ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Θεμελιωτής της δημοκρατίας στην Αθήνα</w:t>
      </w:r>
    </w:p>
    <w:p>
      <w:pPr>
        <w:pStyle w:val="Normal"/>
        <w:tabs>
          <w:tab w:val="clear" w:pos="720"/>
          <w:tab w:val="left" w:pos="495" w:leader="none"/>
          <w:tab w:val="left" w:pos="585" w:leader="none"/>
          <w:tab w:val="center" w:pos="4153" w:leader="none"/>
        </w:tabs>
        <w:rPr/>
      </w:pPr>
      <w:r>
        <w:rPr>
          <w:sz w:val="28"/>
          <w:szCs w:val="28"/>
        </w:rPr>
        <w:tab/>
        <w:t xml:space="preserve">               </w:t>
        <w:tab/>
      </w:r>
      <w:r>
        <w:rPr>
          <w:b/>
          <w:sz w:val="28"/>
          <w:szCs w:val="28"/>
        </w:rPr>
        <w:t xml:space="preserve">10 φυλές  </w:t>
      </w:r>
      <w:r>
        <w:rPr>
          <w:sz w:val="28"/>
          <w:szCs w:val="28"/>
        </w:rPr>
        <w:t>(ανάλογα τον τόπο)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232410</wp:posOffset>
                </wp:positionV>
                <wp:extent cx="9715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Ἐρεχθηΐ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18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Ἐρεχθηΐ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326.2pt;margin-top:95.9pt;width:185.2pt;height:33.7pt;mso-wrap-style:none;v-text-anchor:middle;rotation:90" type="_x0000_t136">
            <v:path textpathok="t"/>
            <v:textpath on="t" fitshape="t" string="500 βουλευτές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36830</wp:posOffset>
                </wp:positionV>
                <wp:extent cx="1096010" cy="10160"/>
                <wp:effectExtent l="0" t="2921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2.9pt;width:86.2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341630</wp:posOffset>
                </wp:positionV>
                <wp:extent cx="1096010" cy="10160"/>
                <wp:effectExtent l="0" t="2921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6.9pt;width:86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</wp:posOffset>
                </wp:positionV>
                <wp:extent cx="1153160" cy="10160"/>
                <wp:effectExtent l="635" t="2921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.9pt;width:90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332105</wp:posOffset>
                </wp:positionV>
                <wp:extent cx="1153160" cy="10160"/>
                <wp:effectExtent l="635" t="2921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6.15pt;width:90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97155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ἰγηΐ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12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ἰγηΐ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39.75pt;margin-top:63.95pt;width:126.35pt;height:49.1pt;mso-wrap-style:none;v-text-anchor:middle;rotation:270" type="_x0000_t136">
            <v:path textpathok="t"/>
            <v:textpath on="t" fitshape="t" string="10 στρατηγοί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50825</wp:posOffset>
                </wp:positionV>
                <wp:extent cx="1096010" cy="10160"/>
                <wp:effectExtent l="0" t="2921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9.75pt;width:86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241300</wp:posOffset>
                </wp:positionV>
                <wp:extent cx="1153160" cy="10160"/>
                <wp:effectExtent l="635" t="2921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9pt;width:90.7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88900</wp:posOffset>
                </wp:positionV>
                <wp:extent cx="971550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νδιονί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7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νδιον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88595</wp:posOffset>
                </wp:positionV>
                <wp:extent cx="1096010" cy="10160"/>
                <wp:effectExtent l="0" t="2921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4.85pt;width:86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1153160" cy="10160"/>
                <wp:effectExtent l="635" t="2921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4.1pt;width:90.7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στρατηγό                                    50 βουλευτέ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17145</wp:posOffset>
                </wp:positionV>
                <wp:extent cx="971550" cy="323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Λεοντί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1.3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Λεοντ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321945</wp:posOffset>
                </wp:positionV>
                <wp:extent cx="971550" cy="323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Ἀκαμαντί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25.3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Ἀκαμαντ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26365</wp:posOffset>
                </wp:positionV>
                <wp:extent cx="1096010" cy="10160"/>
                <wp:effectExtent l="0" t="29210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9.95pt;width:86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16840</wp:posOffset>
                </wp:positionV>
                <wp:extent cx="1153160" cy="10160"/>
                <wp:effectExtent l="635" t="2921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9.2pt;width:90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50190</wp:posOffset>
                </wp:positionV>
                <wp:extent cx="971550" cy="323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ἰνηΐ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19.7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ἰνηΐ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2700</wp:posOffset>
                </wp:positionV>
                <wp:extent cx="1096010" cy="10160"/>
                <wp:effectExtent l="0" t="2921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pt;width:86.2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317500</wp:posOffset>
                </wp:positionV>
                <wp:extent cx="1096010" cy="10160"/>
                <wp:effectExtent l="0" t="2921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5pt;width:86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22225</wp:posOffset>
                </wp:positionV>
                <wp:extent cx="1153160" cy="10160"/>
                <wp:effectExtent l="635" t="2921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.75pt;width:90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317500</wp:posOffset>
                </wp:positionV>
                <wp:extent cx="1153160" cy="10160"/>
                <wp:effectExtent l="635" t="2921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5pt;width:90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155575</wp:posOffset>
                </wp:positionV>
                <wp:extent cx="971550" cy="323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εκροπί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12.2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Κεκροπ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302260</wp:posOffset>
                </wp:positionV>
                <wp:extent cx="1096010" cy="10160"/>
                <wp:effectExtent l="0" t="2921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3.8pt;width:86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302260</wp:posOffset>
                </wp:positionV>
                <wp:extent cx="1153160" cy="10160"/>
                <wp:effectExtent l="635" t="2921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3.8pt;width:90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11760</wp:posOffset>
                </wp:positionV>
                <wp:extent cx="971550" cy="323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Ιπποθοντί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8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Ιπποθοντ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HYPERLINK "http://en.wikipedia.org/wiki/Deme" \l "Leontis_.28.CE.9B.CE.B5.CE.BF.CE.BD.CF.84.CE.AF.CF.82.29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220980</wp:posOffset>
                </wp:positionV>
                <wp:extent cx="1096010" cy="10160"/>
                <wp:effectExtent l="0" t="2921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7.4pt;width:86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278130</wp:posOffset>
                </wp:positionV>
                <wp:extent cx="1153160" cy="10160"/>
                <wp:effectExtent l="635" t="2921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1.9pt;width:90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68580</wp:posOffset>
                </wp:positionV>
                <wp:extent cx="971550" cy="323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ἰαντί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5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ἰαντ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96215</wp:posOffset>
                </wp:positionV>
                <wp:extent cx="1096010" cy="10160"/>
                <wp:effectExtent l="0" t="2921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5.45pt;width:86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86690</wp:posOffset>
                </wp:positionV>
                <wp:extent cx="1153160" cy="10160"/>
                <wp:effectExtent l="635" t="2921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4.7pt;width:90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4765</wp:posOffset>
                </wp:positionV>
                <wp:extent cx="971550" cy="3238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Ἀντιοχί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1.9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Ἀντιοχ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ΟΥΛΗ ΤΩΝ ΠΕΝΤΑΚΟΣΙΩΝ  (</w:t>
      </w:r>
      <w:r>
        <w:rPr>
          <w:sz w:val="28"/>
          <w:szCs w:val="28"/>
        </w:rPr>
        <w:t>500 βουλευτές)</w:t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sz w:val="28"/>
          <w:szCs w:val="28"/>
        </w:rPr>
        <w:t>Προετοίμαζε τα θέματα που συζητούσε</w:t>
      </w:r>
      <w:r>
        <w:rPr>
          <w:b/>
          <w:sz w:val="28"/>
          <w:szCs w:val="28"/>
        </w:rPr>
        <w:t xml:space="preserve"> η εκκλησία του δήμου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ην εκκλησία του δήμου (λαού)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έπαιρναν μέρος </w:t>
      </w:r>
      <w:r>
        <w:rPr>
          <w:b/>
          <w:sz w:val="28"/>
          <w:szCs w:val="28"/>
        </w:rPr>
        <w:t>όλο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οι Αθηναίοι πολίτες.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Ο καθένας εκεί μπορούσε να πει τη γνώμη του.</w:t>
      </w:r>
    </w:p>
    <w:p>
      <w:pPr>
        <w:pStyle w:val="Normal"/>
        <w:tabs>
          <w:tab w:val="clear" w:pos="720"/>
          <w:tab w:val="left" w:pos="1455" w:leader="none"/>
          <w:tab w:val="left" w:pos="29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154940</wp:posOffset>
                </wp:positionV>
                <wp:extent cx="1866900" cy="457200"/>
                <wp:effectExtent l="5080" t="5080" r="5715" b="174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ΔΗΜΟΚΡΑΤΙΑ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12.2pt;width:14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ΔΗΜΟΚΡΑΤΙΑ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Ελευθερία λόγου</w:t>
        <w:tab/>
        <w:t xml:space="preserve">                                                 ισότητα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sz w:val="28"/>
          <w:szCs w:val="28"/>
        </w:rPr>
        <w:t>Ίδια δικαιώματα</w:t>
      </w: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δικαιοσύνη                              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8675</wp:posOffset>
            </wp:positionH>
            <wp:positionV relativeFrom="paragraph">
              <wp:posOffset>154940</wp:posOffset>
            </wp:positionV>
            <wp:extent cx="1676400" cy="23622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Ο λαός παίρνει τις αποφάσεις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Οι εχθροί της δημοκρατίας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ε ξ ο σ τ ρ α κ ί ζ ο ν τ α 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iki/&#920;&#945;&#955;&#942;&#962;" TargetMode="External"/><Relationship Id="rId4" Type="http://schemas.openxmlformats.org/officeDocument/2006/relationships/hyperlink" Target="http://el.wikipedia.org/wiki/&#928;&#953;&#964;&#964;&#945;&#954;&#972;&#962;" TargetMode="External"/><Relationship Id="rId5" Type="http://schemas.openxmlformats.org/officeDocument/2006/relationships/hyperlink" Target="http://el.wikipedia.org/wiki/&#914;&#943;&#945;&#962;" TargetMode="External"/><Relationship Id="rId6" Type="http://schemas.openxmlformats.org/officeDocument/2006/relationships/hyperlink" Target="http://el.wikipedia.org/wiki/&#922;&#955;&#949;&#972;&#946;&#959;&#965;&#955;&#959;&#962;" TargetMode="External"/><Relationship Id="rId7" Type="http://schemas.openxmlformats.org/officeDocument/2006/relationships/hyperlink" Target="http://el.wikipedia.org/wiki/&#931;&#972;&#955;&#969;&#957;" TargetMode="External"/><Relationship Id="rId8" Type="http://schemas.openxmlformats.org/officeDocument/2006/relationships/hyperlink" Target="http://el.wikipedia.org/wiki/&#928;&#949;&#961;&#943;&#945;&#957;&#948;&#961;&#959;&#962;" TargetMode="External"/><Relationship Id="rId9" Type="http://schemas.openxmlformats.org/officeDocument/2006/relationships/hyperlink" Target="http://el.wikipedia.org/wiki/&#935;&#943;&#955;&#969;&#957;_&#959;_&#923;&#945;&#954;&#949;&#948;&#945;&#953;&#956;&#972;&#957;&#953;&#959;&#962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ancientathens3d.com/archaic.htm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33:00Z</dcterms:created>
  <dc:creator>IRENE</dc:creator>
  <dc:description/>
  <cp:keywords/>
  <dc:language>en-US</dc:language>
  <cp:lastModifiedBy>irene</cp:lastModifiedBy>
  <cp:lastPrinted>2024-12-03T09:51:00Z</cp:lastPrinted>
  <dcterms:modified xsi:type="dcterms:W3CDTF">2024-12-09T13:43:00Z</dcterms:modified>
  <cp:revision>6</cp:revision>
  <dc:subject/>
  <dc:title/>
</cp:coreProperties>
</file>