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  <w:szCs w:val="48"/>
          <w:u w:val="single"/>
        </w:rPr>
      </w:pPr>
      <w:r>
        <w:rPr>
          <w:rFonts w:cs="Garamond" w:ascii="Garamond" w:hAnsi="Garamond"/>
          <w:sz w:val="48"/>
          <w:szCs w:val="48"/>
          <w:u w:val="single"/>
        </w:rPr>
        <w:t>ΕΠΑΝΑΛΗΠΤΙΚΟ 13</w:t>
      </w:r>
      <w:r>
        <w:rPr>
          <w:rFonts w:cs="Garamond" w:ascii="Garamond" w:hAnsi="Garamond"/>
          <w:sz w:val="48"/>
          <w:szCs w:val="48"/>
          <w:u w:val="single"/>
          <w:vertAlign w:val="superscript"/>
        </w:rPr>
        <w:t>ης</w:t>
      </w:r>
      <w:r>
        <w:rPr>
          <w:rFonts w:cs="Garamond" w:ascii="Garamond" w:hAnsi="Garamond"/>
          <w:sz w:val="48"/>
          <w:szCs w:val="48"/>
          <w:u w:val="single"/>
        </w:rPr>
        <w:t xml:space="preserve"> ΕΝΟΤΗΤΑΣ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ΟΝΟΜΑ: ___________________________________________ΗΜΕΡ: 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. </w:t>
      </w:r>
      <w:r>
        <w:rPr>
          <w:rFonts w:cs="Latha" w:ascii="Garamond" w:hAnsi="Garamond"/>
          <w:b/>
          <w:sz w:val="28"/>
          <w:szCs w:val="28"/>
        </w:rPr>
        <w:t>Συμπλήρωσε τον πίνακα.</w:t>
      </w:r>
    </w:p>
    <w:p>
      <w:pPr>
        <w:pStyle w:val="Normal"/>
        <w:jc w:val="both"/>
        <w:rPr>
          <w:rFonts w:ascii="Garamond" w:hAnsi="Garamond" w:cs="Latha"/>
          <w:b/>
          <w:b/>
          <w:sz w:val="28"/>
          <w:szCs w:val="28"/>
        </w:rPr>
      </w:pPr>
      <w:r>
        <w:rPr>
          <w:rFonts w:cs="Latha" w:ascii="Garamond" w:hAnsi="Garamond"/>
          <w:b/>
          <w:sz w:val="28"/>
          <w:szCs w:val="28"/>
        </w:rPr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</w:tblGrid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ΑΡΙΘΜΟ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ΑΠΟΛΥΤΟ ΑΡΙΘΜΗΤΙΚ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ΤΑΚΤΙΚΟ ΑΡΙΘΜΗΤΙΚΟ</w:t>
            </w:r>
          </w:p>
        </w:tc>
      </w:tr>
      <w:tr>
        <w:trPr>
          <w:trHeight w:val="2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Εκατόν είκοσι τρί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Δέκατος όγδοος</w:t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sz w:val="28"/>
                <w:szCs w:val="28"/>
              </w:rPr>
              <w:t>2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sz w:val="28"/>
                <w:szCs w:val="28"/>
              </w:rPr>
              <w:t>εξήντα εννιά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Εξακόσια πενήντα τέσσερ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  <w:t>Εκατοστός ενενηκοστός ένατο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sz w:val="28"/>
                <w:szCs w:val="28"/>
              </w:rPr>
              <w:t>67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atha"/>
                <w:sz w:val="28"/>
                <w:szCs w:val="28"/>
              </w:rPr>
            </w:pPr>
            <w:r>
              <w:rPr>
                <w:rFonts w:cs="Latha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Συμπλήρωσε τα κενά με ένα ή δύο λ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Δεν με έχει προσβά…….ει κανένας άλλος ποτέ με αυτό τον τρόπο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Δεν αμφέβα…..α για σένα παρότι άκουσα άσχημες κατηγορίε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Οι Φράγκοι κατέβα……λαν πολλές προσπάθειες, για να καταλάβουν την Κωνσταντινούπολη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Ήρθε ο διευθυντής της εταιρείας και μας επέβα…..ε την άποψή το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Όλοι οι Έλληνες πρέπει τον επόμενο χρόνο να συμβά…….ουν στην επίλυση των προβλημάτων της πατρίδας μα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Κάθε φορά που έρχεται στην Αθήνα μας υποβά…….ει τα σέβη το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Συμπλήρωσε τα αριθμητικά ολογράφως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,5 κιλά ____________________________</w:t>
        <w:tab/>
        <w:tab/>
        <w:t>5,5 τόνοι 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,5 μέτρο ___________________________</w:t>
        <w:tab/>
        <w:tab/>
        <w:t>4,5 φορές 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,5 εκατοστά ________________________</w:t>
        <w:tab/>
        <w:tab/>
        <w:t>9,5 εβδομάδες 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,5 τόνος ____________________________</w:t>
        <w:tab/>
        <w:tab/>
        <w:t>1,5 σελίδα 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Γράψε, αν τα υπογραμμισμένα ρήματα είναι μεταβατικά ή αμετάβατα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 θόρυβος με </w:t>
      </w:r>
      <w:r>
        <w:rPr>
          <w:rFonts w:cs="Garamond" w:ascii="Garamond" w:hAnsi="Garamond"/>
          <w:sz w:val="28"/>
          <w:szCs w:val="28"/>
          <w:u w:val="single"/>
        </w:rPr>
        <w:t>κουράζει</w:t>
      </w:r>
      <w:r>
        <w:rPr>
          <w:rFonts w:cs="Garamond" w:ascii="Garamond" w:hAnsi="Garamond"/>
          <w:sz w:val="28"/>
          <w:szCs w:val="28"/>
        </w:rPr>
        <w:t xml:space="preserve"> πολύ.</w:t>
        <w:tab/>
        <w:t>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Έβαλαν</w:t>
      </w:r>
      <w:r>
        <w:rPr>
          <w:rFonts w:cs="Garamond" w:ascii="Garamond" w:hAnsi="Garamond"/>
          <w:sz w:val="28"/>
          <w:szCs w:val="28"/>
        </w:rPr>
        <w:t xml:space="preserve"> τα έπιπλα στην αποθήκη. 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βροχή </w:t>
      </w:r>
      <w:r>
        <w:rPr>
          <w:rFonts w:cs="Garamond" w:ascii="Garamond" w:hAnsi="Garamond"/>
          <w:sz w:val="28"/>
          <w:szCs w:val="28"/>
          <w:u w:val="single"/>
        </w:rPr>
        <w:t>ήρθε</w:t>
      </w:r>
      <w:r>
        <w:rPr>
          <w:rFonts w:cs="Garamond" w:ascii="Garamond" w:hAnsi="Garamond"/>
          <w:sz w:val="28"/>
          <w:szCs w:val="28"/>
        </w:rPr>
        <w:t xml:space="preserve"> αργά  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Αγόρασα</w:t>
      </w:r>
      <w:r>
        <w:rPr>
          <w:rFonts w:cs="Garamond" w:ascii="Garamond" w:hAnsi="Garamond"/>
          <w:sz w:val="28"/>
          <w:szCs w:val="28"/>
        </w:rPr>
        <w:t xml:space="preserve"> μια καινούργια τηλεόραση. 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Δεν </w:t>
      </w:r>
      <w:r>
        <w:rPr>
          <w:rFonts w:cs="Garamond" w:ascii="Garamond" w:hAnsi="Garamond"/>
          <w:sz w:val="28"/>
          <w:szCs w:val="28"/>
          <w:u w:val="single"/>
        </w:rPr>
        <w:t>επιτρεπόταν</w:t>
      </w:r>
      <w:r>
        <w:rPr>
          <w:rFonts w:cs="Garamond" w:ascii="Garamond" w:hAnsi="Garamond"/>
          <w:sz w:val="28"/>
          <w:szCs w:val="28"/>
        </w:rPr>
        <w:t xml:space="preserve"> η είσοδος 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Η θεία </w:t>
      </w:r>
      <w:r>
        <w:rPr>
          <w:rFonts w:cs="Garamond" w:ascii="Garamond" w:hAnsi="Garamond"/>
          <w:sz w:val="28"/>
          <w:szCs w:val="28"/>
          <w:u w:val="single"/>
        </w:rPr>
        <w:t>έφυγε</w:t>
      </w:r>
      <w:r>
        <w:rPr>
          <w:rFonts w:cs="Garamond" w:ascii="Garamond" w:hAnsi="Garamond"/>
          <w:sz w:val="28"/>
          <w:szCs w:val="28"/>
        </w:rPr>
        <w:t xml:space="preserve"> νωρίς. 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ητέρα πήρε μαζί της και τα καινούργια βιβλία. 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Μετάτρεψε τις προτάσεις από την ενεργητική σε παθητική σύνταξη και το αντίστροφο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ητέρα έφτιαξε ένα κέικ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ο τραγούδι δημιουργήθηκε από το Μ. Θεοδωράκη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ι μαθητές δεν αντέγραψαν σωστά τις ασκήσεις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στέγη μετακινήθηκε από τον αέρα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Σημείωσε ποιες από τις αναφορικές προτάσεις είναι προσδιοριστικές και ποιες προσθετικές. Ύστερα βάλε και τα κόμματα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Μου άρεσε πολύ το φαγητό που. μαγείρεψες. _________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Τα παιδιά της Έ τάξης που είναι στην τάξη κάνουν φασαρία.  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υτό είναι το πορτοφόλι του ψηλού κυρίου  που έφυγε. ___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Τα χρόνια που πέρασαν έσκαψαν το πρόσωπό του. ____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Οι στιγμές της αναμονής που περνάω στο αεροδρόμιο είναι δύσκολες. __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εν πήρα τίποτα από αυτά που αγόρασα το πρωί. ______________________________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. Χρησιμοποιώντας το λεξικό σου βρες 8 σύνθετες λέξεις με κάποιες από τις προθέσεις της σελίδας 22 και 23 στο Β. Μ. Δίπλα τους γράψε τη σημασία τους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 Γράψε πως λέγεται αυτός που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ινείται συνέχεια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διαφορά στις γνώμες 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άτι που ανήκει σε όλη την Ελλάδα. 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Κάποιος που δεν πείθεται εύκολα. 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1:00Z</dcterms:created>
  <dc:creator>User</dc:creator>
  <dc:description/>
  <cp:keywords/>
  <dc:language>en-US</dc:language>
  <cp:lastModifiedBy>User</cp:lastModifiedBy>
  <dcterms:modified xsi:type="dcterms:W3CDTF">2010-05-26T21:21:00Z</dcterms:modified>
  <cp:revision>2</cp:revision>
  <dc:subject/>
  <dc:title>ΕΠΑΝΑΛΗΠΤΙΚΟ 13ης ΕΝΟΤΗΤΑΣ</dc:title>
</cp:coreProperties>
</file>