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mpact" w:hAnsi="Impact" w:cs="Impact"/>
          <w:sz w:val="28"/>
          <w:szCs w:val="28"/>
          <w:lang w:val="en-US"/>
        </w:rPr>
      </w:pPr>
      <w:r>
        <w:rPr>
          <w:rFonts w:cs="Impact" w:ascii="Impact" w:hAnsi="Impact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Impact" w:ascii="Impact" w:hAnsi="Impact"/>
          <w:sz w:val="28"/>
          <w:szCs w:val="28"/>
          <w:lang w:val="en-US"/>
        </w:rPr>
        <w:tab/>
        <w:tab/>
        <w:tab/>
        <w:tab/>
      </w:r>
      <w:r>
        <w:rPr>
          <w:sz w:val="36"/>
          <w:szCs w:val="36"/>
        </w:rPr>
        <w:t>ΕΥΘΥΣ ΚΑΙ ΠΛΑΓΙΟΣ ΛΟΓΟ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Μετάτρεψε   από ευθύ σε πλάγιο λόγο.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Α) -Πρέπει να ετοιμαστείτε για το </w:t>
        <w:tab/>
        <w:tab/>
        <w:t xml:space="preserve"> 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το σχολείο , είπε η μαμά.</w:t>
        <w:tab/>
        <w:tab/>
        <w:t xml:space="preserve">                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Έχουμε χρόνο ,  είπαν τα παιδιά                         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β) -Δε θέλουμε εκδρομή στο</w:t>
        <w:tab/>
        <w:tab/>
        <w:t xml:space="preserve">                  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εξοχικό, ζήτησε ο Νίκος.</w:t>
        <w:tab/>
        <w:tab/>
        <w:tab/>
        <w:t xml:space="preserve">                   _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                            ____________________________________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Πρέπει    να πάμε , διότι έχουμε                               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πολλές δουλείες , απάντησε η μητέρα.                     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γ) -Μήπως  έχουμε άδικο, αναρωτήθηκε                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η Νίκη.</w:t>
        <w:tab/>
        <w:tab/>
        <w:tab/>
        <w:tab/>
        <w:tab/>
        <w:t xml:space="preserve">                     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Είμαι σίγουρη ότι ο Βασίλης  το χάλασε ,                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απάντησε η Τάνια</w:t>
        <w:tab/>
        <w:tab/>
        <w:t xml:space="preserve">                                    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.Κάνε το αντίθετο 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α) Η μητέρα ρώτησε τη Ντίνα , τι φαγητό                 ___________________________________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ήθελε και εκείνη απάντησε πως δε πεινούσε.    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β) Ο αστυνομικός ρώτησε τα παιδιά</w:t>
        <w:tab/>
        <w:t xml:space="preserve">                     ___________________________________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αν είχαν δει κανένα ύποπτο  και εκείνα</w:t>
        <w:tab/>
        <w:t xml:space="preserve">       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απάντησαν πως δεν είδαν , διότι ήταν σκοτεινά. 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                 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Γ) Ο δάσκαλος αναρωτήθηκε ποιος είχε σβήσει       _________________________________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τα φώτα και τα παιδιά απάντησαν  ότι δεν                    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ήξεραν. </w:t>
        <w:tab/>
        <w:tab/>
        <w:tab/>
        <w:tab/>
        <w:t xml:space="preserve"> </w:t>
      </w:r>
      <w:r>
        <w:rPr>
          <w:sz w:val="28"/>
          <w:szCs w:val="28"/>
          <w:lang w:val="en-US"/>
        </w:rPr>
        <w:t xml:space="preserve">                       </w:t>
      </w:r>
      <w:r>
        <w:rPr>
          <w:sz w:val="28"/>
          <w:szCs w:val="28"/>
        </w:rPr>
        <w:t xml:space="preserve">   _________________________________   </w:t>
        <w:tab/>
        <w:tab/>
        <w:tab/>
        <w:tab/>
        <w:tab/>
      </w:r>
      <w:r>
        <w:rPr>
          <w:sz w:val="28"/>
          <w:szCs w:val="28"/>
          <w:lang w:val="en-US"/>
        </w:rPr>
        <w:t xml:space="preserve">                                      </w:t>
      </w:r>
      <w:r>
        <w:rPr>
          <w:sz w:val="28"/>
          <w:szCs w:val="28"/>
        </w:rPr>
        <w:t xml:space="preserve">    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36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11:36:00Z</dcterms:created>
  <dc:creator>theodwros kexagias</dc:creator>
  <dc:description/>
  <cp:keywords/>
  <dc:language>en-US</dc:language>
  <cp:lastModifiedBy>irene</cp:lastModifiedBy>
  <dcterms:modified xsi:type="dcterms:W3CDTF">2021-12-06T21:03:00Z</dcterms:modified>
  <cp:revision>9</cp:revision>
  <dc:subject/>
  <dc:title/>
</cp:coreProperties>
</file>